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sistence of Vision Ray Tracer (POV-Ray)</w:t>
        <w:t xml:space="preserve">                                Version 2.0</w:t>
        <w:t xml:space="preserve">                           User's Documentation</w:t>
        <w:t xml:space="preserve">                            </w:t>
        <w:t xml:space="preserve">                        Copyright 1993 POV-Ray Team   </w:t>
        <w:t xml:space="preserve">                             </w:t>
        <w:t xml:space="preserve">                             Table of Contents</w:t>
        <w:t xml:space="preserve">   </w:t>
        <w:t>1.0 INTRODUCTION</w:t>
        <w:t>2.0 ABOUT POV-Ray</w:t>
        <w:t xml:space="preserve">    2.1 PROGRAM DESCRIPTION -- WHAT IS RAY TRACING?</w:t>
        <w:t xml:space="preserve">    2.2 WHICH VERSION OF POV-Ray SHOULD YOU USE?</w:t>
        <w:t xml:space="preserve">        2.2.1   IBM-PC AND COMPATIBLES</w:t>
        <w:t xml:space="preserve">        2.2.2   APPLE MACINTOSH</w:t>
        <w:t xml:space="preserve">        2.2.3   COMMODORE AMIGA</w:t>
        <w:t xml:space="preserve">        2.2.4   UNIX AND OTHER SYSTEMS</w:t>
        <w:t xml:space="preserve">        2.2.5   ALL VERSIONS</w:t>
        <w:t xml:space="preserve">    2.3 WHERE TO FIND POV-Ray FILES</w:t>
        <w:t xml:space="preserve">        2.3.1   GRAPHICS DEVELOPER'S FORUM ON COMPUSERVE</w:t>
        <w:t xml:space="preserve">        2.3.2   PC GRAPHICS AREA ON AMERICA ON-LINE</w:t>
        <w:t xml:space="preserve">        2.3.3   YOU CAN CALL ME RAY BBS IN CHICAGO</w:t>
        <w:t xml:space="preserve">        2.3.4   THE GRAPHICS ALTERNATIVE BBS IN EL CERRITO, CA</w:t>
        <w:t xml:space="preserve">        2.3.5   PI SQUARED BBS MARYLAND</w:t>
        <w:t xml:space="preserve">        2.3.6   INTERNET</w:t>
        <w:t>3.0 QUICK START</w:t>
        <w:t xml:space="preserve">    3.1 INSTALLING POV-Ray</w:t>
        <w:t xml:space="preserve">    3.2 USING SAMPLE SCENES</w:t>
        <w:t xml:space="preserve">    3.3 COMMAND LINE PARAMETERS</w:t>
        <w:t xml:space="preserve">        3.3.1   ANTI-ALIASING</w:t>
        <w:t xml:space="preserve">        3.3.2   BUFFERING</w:t>
        <w:t xml:space="preserve">        3.3.3   CONTINUING INTERRUPTED TRACE</w:t>
        <w:t xml:space="preserve">        3.3.4   DISPLAY PREVIEW IMAGE</w:t>
        <w:t xml:space="preserve">        3.3.5   RENDER PARTIAL IMAGE</w:t>
        <w:t xml:space="preserve">        3.3.6   FILE OUTPUT TYPE</w:t>
        <w:t xml:space="preserve">        3.3.7   HEIGHT AND WIDTH OF IMAGE</w:t>
        <w:t xml:space="preserve">        3.3.8   INPUT AND OUTPUT FILE NAMES</w:t>
        <w:t xml:space="preserve">        3.3.10  ANIMATION CLOCK VARIABLE</w:t>
        <w:t xml:space="preserve">        3.3.11  LIBRARY SEARCH PATH</w:t>
        <w:t xml:space="preserve">        3.3.12  BOUNDING SLABS CONTROL</w:t>
        <w:t xml:space="preserve">        3.3.13  SYMBOL TABLE SIZE</w:t>
        <w:t xml:space="preserve">        3.3.14  VERSION COMPATIBILITY MODE</w:t>
        <w:t xml:space="preserve">        3.3.15  PAUSE WHEN FINISHED</w:t>
        <w:t xml:space="preserve">        3.3.16  QUALITY SETTINGS</w:t>
        <w:t xml:space="preserve">        3.3.17  VERBOSE STATISTICS</w:t>
        <w:t xml:space="preserve">        3.3.18  ALLOW ABORTED RENDERING</w:t>
        <w:t xml:space="preserve">    3.4 DEFAULT PARAMETER FILE AND ENVIRONMENT VARIABLE</w:t>
        <w:t>4.0 BEGINNING TUTORIAL</w:t>
        <w:t xml:space="preserve">    4.1 YOUR FIRST IMAGE</w:t>
        <w:t xml:space="preserve">        4.1.1   THE POV-Ray COORDINATE SYSTEM</w:t>
        <w:t xml:space="preserve">        4.1.2   ADDING STANDARD INCLUDE FILES</w:t>
        <w:t xml:space="preserve">        4.1.3   PLACING THE CAMERA</w:t>
        <w:t xml:space="preserve">        4.1.4   DESCRIBING AN OBJECT</w:t>
        <w:t xml:space="preserve">        4.1.5   ADDING TEXTURE TO AN OBJECT</w:t>
        <w:t xml:space="preserve">        4.1.6   DEFINING A LIGHT SOURCE</w:t>
        <w:t xml:space="preserve">    4.2 MORE TEXTURE OPTIONS</w:t>
        <w:t xml:space="preserve">        4.2.1   SURFACE FINISHES</w:t>
        <w:t xml:space="preserve">        4.2.2   ADDING BUMPINESS</w:t>
        <w:t xml:space="preserve">        4.2.3   CREATING COLOR PATTERNS</w:t>
        <w:t xml:space="preserve">        4.2.4   PRE-DEFINED TEXTURES</w:t>
        <w:t xml:space="preserve">    4.3 MORE SHAPES</w:t>
        <w:t xml:space="preserve">        4.3.1   PLANE OBJECT</w:t>
        <w:t xml:space="preserve">        4.3.2   BOX OBJECT</w:t>
        <w:t xml:space="preserve">        4.3.3   CONE OBJECT</w:t>
        <w:t xml:space="preserve">        4.3.4   CYLINDER OBJECT</w:t>
        <w:t>5.0 SCENE DESCRIPTION LANGUAGE REFERENCE</w:t>
        <w:t xml:space="preserve">    5.1 LANGUAGE BASICS</w:t>
        <w:t xml:space="preserve">        5.1.1   IDENTIFIERS AND KEYWORDS</w:t>
        <w:t xml:space="preserve">        5.1.2   COMMENTS</w:t>
        <w:t xml:space="preserve">        5.1.3   INCLUDE FILES</w:t>
        <w:t xml:space="preserve">        5.1.4   FLOAT EXPRESSIONS</w:t>
        <w:t xml:space="preserve">        5.1.5   VECTOR EXPRESSIONS</w:t>
        <w:t xml:space="preserve">        5.1.6   TRANSFORMATIONS</w:t>
        <w:t xml:space="preserve">                5.1.6.1 Translate</w:t>
        <w:t xml:space="preserve">                5.1.6.2 Scale</w:t>
        <w:t xml:space="preserve">                5.1.6.3 Rotate</w:t>
        <w:t xml:space="preserve">                5.1.6.4 Transforming Textures and Objects</w:t>
        <w:t xml:space="preserve">                5.1.6.5 Transformation Order</w:t>
        <w:t xml:space="preserve">        5.1.7   DECLARE</w:t>
        <w:t xml:space="preserve">    5.2 OBJECTS</w:t>
        <w:t xml:space="preserve">        5.2.1   SOLID FINITE PRIMITIVES</w:t>
        <w:t xml:space="preserve">                5.2.1.1 Spheres</w:t>
        <w:t xml:space="preserve">                5.2.1.2 Boxes</w:t>
        <w:t xml:space="preserve">                5.2.1.3 Cylinders</w:t>
        <w:t xml:space="preserve">                5.2.1.4 Cones</w:t>
        <w:t xml:space="preserve">                5.2.1.5 Torus</w:t>
        <w:t xml:space="preserve">                5.2.1.6 Blob</w:t>
        <w:t xml:space="preserve">                5.2.1.7 Height Fields</w:t>
        <w:t xml:space="preserve">        5.2.2   FINITE PATCH PRIMITIVES</w:t>
        <w:t xml:space="preserve">                5.2.2.1 Triangle and Smooth_triangle </w:t>
        <w:t xml:space="preserve">                5.2.2.2 Bicubic_patch</w:t>
        <w:t xml:space="preserve">                5.2.2.3 Disc</w:t>
        <w:t xml:space="preserve">        5.2.3   INFINITE SOLID PRIMITIVES</w:t>
        <w:t xml:space="preserve">                5.2.3.1 Plane </w:t>
        <w:t xml:space="preserve">                5.2.3.2 Quadric </w:t>
        <w:t xml:space="preserve">                5.2.3.3 Poly, Cubic and Quartic.  </w:t>
        <w:t xml:space="preserve">        5.2.4   CONSTRUCTIVE SOLID GEOMETRY (CSG)</w:t>
        <w:t xml:space="preserve">                5.2.4.1 About CSG</w:t>
        <w:t xml:space="preserve">                5.2.4.2 Inside and outside</w:t>
        <w:t xml:space="preserve">                5.2.4.3 Union  </w:t>
        <w:t xml:space="preserve">                5.2.4.4 Intersection</w:t>
        <w:t xml:space="preserve">                5.2.4.5 Difference</w:t>
        <w:t xml:space="preserve">                5.2.4.6 Merge</w:t>
        <w:t xml:space="preserve">        5.2.5   LIGHT SOURCES</w:t>
        <w:t xml:space="preserve">                5.2.5.1 Point Lights</w:t>
        <w:t xml:space="preserve">                5.2.5.2 Spotlights</w:t>
        <w:t xml:space="preserve">                5.2.3.3 Area Lights</w:t>
        <w:t xml:space="preserve">                5.2.3.4 Looks_like</w:t>
        <w:t xml:space="preserve">    5.3 OBJECT MODIFIERS</w:t>
        <w:t xml:space="preserve">        5.3.1   CLIPPED_BY</w:t>
        <w:t xml:space="preserve">        5.3.1   BOUNDED_BY</w:t>
        <w:t xml:space="preserve">        5.3.2   NO_SHADOW</w:t>
        <w:t xml:space="preserve">    5.4 TEXTURES</w:t>
        <w:t xml:space="preserve">        5.4.1   PIGMENT</w:t>
        <w:t xml:space="preserve">                5.4.1.1 Color</w:t>
        <w:t xml:space="preserve">                5.4.1.2 Color List Patterns -- checker and hexagon</w:t>
        <w:t xml:space="preserve">                5.4.1.3 Color Mapped Patterns</w:t>
        <w:t xml:space="preserve">                        5.4.1.3.1   Gradient </w:t>
        <w:t xml:space="preserve">                        5.4.1.3.2   Color Maps</w:t>
        <w:t xml:space="preserve">                        5.4.1.3.3   Marble</w:t>
        <w:t xml:space="preserve">                        5.4.1.3.4   Wood</w:t>
        <w:t xml:space="preserve">                        5.4.1.3.5   Onion</w:t>
        <w:t xml:space="preserve">                        5.4.1.3.6   Leopard </w:t>
        <w:t xml:space="preserve">                        5.4.1.3.7   Granite </w:t>
        <w:t xml:space="preserve">                        5.4.1.3.8   Bozo </w:t>
        <w:t xml:space="preserve">                        5.4.1.3.9   Spotted </w:t>
        <w:t xml:space="preserve">                        5.4.1.3.10  Agate </w:t>
        <w:t xml:space="preserve">                        5.4.1.3.11  Mandel</w:t>
        <w:t xml:space="preserve">                        5.4.1.3.12  Radial</w:t>
        <w:t xml:space="preserve">                5.4.1.4 Image Maps</w:t>
        <w:t xml:space="preserve">                        5.4.1.4.1   Specifying an image map.</w:t>
        <w:t xml:space="preserve">                        5.4.1.4.2   The "once" option.</w:t>
        <w:t xml:space="preserve">                        5.4.1.4.3   The "map_type" option.</w:t>
        <w:t xml:space="preserve">                        5.4.1.4.4   The "filter" options.</w:t>
        <w:t xml:space="preserve">                        5.4.1.4.5   The "interpolate" option.</w:t>
        <w:t xml:space="preserve">                5.4.1.5 Pigment Modifiers</w:t>
        <w:t xml:space="preserve">                        5.4.1.5.1   Turbulence</w:t>
        <w:t xml:space="preserve">                        5.4.1.5.2   Octaves</w:t>
        <w:t xml:space="preserve">                        5.4.1.5.3   Omega</w:t>
        <w:t xml:space="preserve">                        5.4.1.5.4   Lambda</w:t>
        <w:t xml:space="preserve">                        5.4.1.5.5   Quick_color</w:t>
        <w:t xml:space="preserve">                        5.4.1.5.6   Frequency and Phase</w:t>
        <w:t xml:space="preserve">                        5.4.1.5.7   Transforming pigments</w:t>
        <w:t xml:space="preserve">        5.4.2   NORMAL</w:t>
        <w:t xml:space="preserve">                5.4.2.1 Bumps</w:t>
        <w:t xml:space="preserve">                5.4.2.2 Dents</w:t>
        <w:t xml:space="preserve">                5.4.2.3 Ripples</w:t>
        <w:t xml:space="preserve">                5.4.2.4 Waves</w:t>
        <w:t xml:space="preserve">                5.4.2.5 Wrinkles</w:t>
        <w:t xml:space="preserve">                5.4.2.6 Bump_map</w:t>
        <w:t xml:space="preserve">                        5.4.2.6.1   Specifying a bump map.</w:t>
        <w:t xml:space="preserve">                        5.4.2.6.2   Bump_size</w:t>
        <w:t xml:space="preserve">                        5.4.2.6.3   Use_index &amp; use_color</w:t>
        <w:t xml:space="preserve">                        5.4.2.6.4   The "once" option.</w:t>
        <w:t xml:space="preserve">                        5.4.2.6.5   The "map_type" option.</w:t>
        <w:t xml:space="preserve">                        5.4.2.6.6   The "interpolate" option.</w:t>
        <w:t xml:space="preserve">                5.4.2.7 Normal Modifiers</w:t>
        <w:t xml:space="preserve">                        5.4.2.7.1   Turbulence</w:t>
        <w:t xml:space="preserve">                        5.4.2.7.2   Frequency and Phase</w:t>
        <w:t xml:space="preserve">                        5.4.2.7.3   Transforming normals</w:t>
        <w:t xml:space="preserve">        5.4.3   FINISH</w:t>
        <w:t xml:space="preserve">                5.4.3.1 Diffuse Reflection Items</w:t>
        <w:t xml:space="preserve">                        5.4.3.1.1   Diffuse</w:t>
        <w:t xml:space="preserve">                        5.4.3.1.2   Brilliance</w:t>
        <w:t xml:space="preserve">                        5.4.3.1.3   Crand Graininess</w:t>
        <w:t xml:space="preserve">                        5.4.3.1.4   Ambient</w:t>
        <w:t xml:space="preserve">                5.4.3.2 Specular Reflection Items</w:t>
        <w:t xml:space="preserve">                5.4.3.3 Highlights</w:t>
        <w:t xml:space="preserve">                        5.4.3.3.1   Phong Highlights</w:t>
        <w:t xml:space="preserve">                        5.4.3.3.2   Specular Highlight</w:t>
        <w:t xml:space="preserve">                        5.4.3.3.3   Metallic Highlight Modifier</w:t>
        <w:t xml:space="preserve">                5.4.3.4 Refraction</w:t>
        <w:t xml:space="preserve">        5.4.4   SPECIAL TEXTURES</w:t>
        <w:t xml:space="preserve">                5.4.4.1 Tiles</w:t>
        <w:t xml:space="preserve">                5.4.4.2 Material_Map</w:t>
        <w:t xml:space="preserve">                        5.4.4.2.1   Specifying a material map.</w:t>
        <w:t xml:space="preserve">                        5.4.4.2.2   Material_map options.</w:t>
        <w:t xml:space="preserve">        5.4.5   LAYERED TEXTURES</w:t>
        <w:t xml:space="preserve">        5.4.6   DEFAULT TEXTURE</w:t>
        <w:t xml:space="preserve">    5.5 CAMERA</w:t>
        <w:t xml:space="preserve">        5.5.1   LOCATION AND LOOK_AT</w:t>
        <w:t xml:space="preserve">        5.5.2   THE SKY VECTOR</w:t>
        <w:t xml:space="preserve">        5.5.3   THE DIRECTION VECTOR</w:t>
        <w:t xml:space="preserve">        5.5.4   UP AND RIGHT VECTORS</w:t>
        <w:t xml:space="preserve">                5.5.4.1 Aspect Ratio</w:t>
        <w:t xml:space="preserve">                5.5.4.2 Handedness</w:t>
        <w:t xml:space="preserve">        5.5.5   TRANSFORMING THE CAMERA</w:t>
        <w:t xml:space="preserve">        5.5.6   CAMERA IDENTIFIERS</w:t>
        <w:t xml:space="preserve">    5.6 MISC FEATURES</w:t>
        <w:t xml:space="preserve">        5.6.1   FOG</w:t>
        <w:t xml:space="preserve">        5.6.2   MAX_TRACE_LEVEL</w:t>
        <w:t xml:space="preserve">        5.6.3   MAX_INTERSECTIONS</w:t>
        <w:t xml:space="preserve">        5.6.4   BACKGROUND</w:t>
        <w:t xml:space="preserve">        5.6.5   THE #VERSION DIRECTIVE</w:t>
        <w:t>APPENDIX A  COMMON QUESTIONS AND ANSWERS</w:t>
        <w:t>APPENDIX B  TIPS AND HINTS</w:t>
        <w:t xml:space="preserve">    B.1 SCENE DESIGN</w:t>
        <w:t xml:space="preserve">    B.2 SCENE DEBUGGING TIPS</w:t>
        <w:t xml:space="preserve">    B.3 ANIMATION</w:t>
        <w:t xml:space="preserve">    B.4 TEXTURES</w:t>
        <w:t xml:space="preserve">    B.5 HEIGHT FIELDS</w:t>
        <w:t xml:space="preserve">    B.6 FIELD-OF-VIEW</w:t>
        <w:t xml:space="preserve">    B.7 CONVERTING "HANDEDNESS"</w:t>
        <w:t>APPENDIX C  SUGGESTED READING</w:t>
        <w:t>APPENDIX D  LEGAL INFORMATION</w:t>
        <w:t>APPENDIX E  CONTACTING THE AUTHORS</w:t>
        <w:t>1.0   INTRODUCTION</w:t>
        <w:t>==================</w:t>
        <w:t>This document details the use of the Persistence of Vision Ray Tracer (POV-</w:t>
        <w:t>Ray) and is broken down into several sections.</w:t>
        <w:t xml:space="preserve">The first section describes the program POV-Ray, explains what ray tracing </w:t>
        <w:t xml:space="preserve">is and also describes where to find the latest version of the POV-Ray </w:t>
        <w:t>software.</w:t>
        <w:t xml:space="preserve">The next section is a quick start that helps you quickly begin to use the </w:t>
        <w:t>software.</w:t>
        <w:t xml:space="preserve">After the quick start is a more in-depth tutorial for beginning POV-Ray </w:t>
        <w:t>users.</w:t>
        <w:t xml:space="preserve">Following the beginning tutorial is a scene description language reference </w:t>
        <w:t>that describes the language used with POV-Ray to create an image.</w:t>
        <w:t xml:space="preserve">The last sections include some tips and hints, suggested reading, and legal </w:t>
        <w:t>information.</w:t>
        <w:t>POV-Ray is based on DKBTrace 2.12 by David Buck &amp; Aaron A. Collins</w:t>
        <w:t>2.0   ABOUT POV-Ray</w:t>
        <w:t>===================</w:t>
        <w:t xml:space="preserve">This section describes POV-Ray and explains what a ray tracer does.  It </w:t>
        <w:t>also describes where to find the latest version of the POV-Ray software.</w:t>
        <w:t>2.1   PROGRAM DESCRIPTION -- WHAT IS RAY TRACING?</w:t>
        <w:t>------------------------------------------------</w:t>
        <w:t xml:space="preserve">The Persistence of Vision Ray Tracer (POV-Ray) is a copyrighted freeware </w:t>
        <w:t xml:space="preserve">program that allows a user to easily create fantastic, three dimensional, </w:t>
        <w:t xml:space="preserve">photo-realistic images on just about any computer. POV-Ray reads standard </w:t>
        <w:t xml:space="preserve">ASCII text files that describe the shapes, colors, textures and lighting in </w:t>
        <w:t xml:space="preserve">a scene and mathematically simulates the rays of light moving through the </w:t>
        <w:t xml:space="preserve">scene to produce a photo-realistic image! </w:t>
        <w:t xml:space="preserve">No traditional artistic or programming skills are required to use POV-Ray. </w:t>
        <w:t xml:space="preserve">First, you describe a picture in POV-Ray's scene description language, then </w:t>
        <w:t xml:space="preserve">POV-Ray takes your description and automatically creates an image from it </w:t>
        <w:t xml:space="preserve">with near perfect shading, perspective, reflections and lighting. </w:t>
        <w:t xml:space="preserve">The standard POV-Ray package also includes a collection of sample scene </w:t>
        <w:t xml:space="preserve">files that illustrate the program's features.  Additionally the POV-Ray </w:t>
        <w:t xml:space="preserve">Team distributes several volumes of scenes that have been created by other </w:t>
        <w:t>artists using the program. These scenes can be rend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joyed even </w:t>
        <w:t xml:space="preserve">before learning the scene description language. They can also be modified </w:t>
        <w:t xml:space="preserve">to create new scenes. </w:t>
        <w:t>Here are some highlights of POV-Ray's features:</w:t>
        <w:t xml:space="preserve">  *   Easy to use scene description language</w:t>
        <w:t xml:space="preserve">  *   Large library of stunning example scene files</w:t>
        <w:t xml:space="preserve">  *   Standard include files that pre-define many shapes, colors and </w:t>
        <w:t xml:space="preserve">       textures</w:t>
        <w:t xml:space="preserve">  *   Very high quality output image files (24-bit color.)</w:t>
        <w:t xml:space="preserve">  *   15 and 24 bit color display on IBM-PC's using appropriate hardware</w:t>
        <w:t xml:space="preserve">  *   Create landscapes using smoothed height fields</w:t>
        <w:t xml:space="preserve">  *   Spotlights for sophisticated lighting</w:t>
        <w:t xml:space="preserve">  *   Phong and specular highlighting for more realistic-looking surfaces.</w:t>
        <w:t xml:space="preserve">  *   Several image file output formats including Targa, dump and raw</w:t>
        <w:t xml:space="preserve">  *   Wide range of shapes:</w:t>
        <w:t xml:space="preserve">  *   Basic Shape Primitives such as... Sphere, Box, Quadric, Cylinder,</w:t>
        <w:t xml:space="preserve">       Cone, Triangle and Plane</w:t>
        <w:t xml:space="preserve">  *   Advanced Shape Primitives such as... Torus (Donut), Hyperboloid,</w:t>
        <w:t xml:space="preserve">       Paraboloid, Bezier Patch, Height Fields (Mountains), Blobs,</w:t>
        <w:t xml:space="preserve">       Quartics, Smooth Triangles (Phong shaded)</w:t>
        <w:t xml:space="preserve">  *   Shapes can easily be combined to create new complex shapes. This</w:t>
        <w:t xml:space="preserve">       feature is called Constructive Solid Geometry (CSG). POV-Ray</w:t>
        <w:t xml:space="preserve">       supports unions, merges, intersections and differences in CSG.</w:t>
        <w:t xml:space="preserve">  *   Objects are assigned materials called textures.  (A texture describes</w:t>
        <w:t xml:space="preserve">       the coloring and surface properties of a shape.)</w:t>
        <w:t xml:space="preserve">  *   Built-in color patterns: Agate, Bozo, Checker, Granite, Gradient,</w:t>
        <w:t xml:space="preserve">       Leopard, Mandel, Marble, Onion, Spotted, Radial, Wood and image file</w:t>
        <w:t xml:space="preserve">       mapping.</w:t>
        <w:t xml:space="preserve">  *   Built-in surface bump patterns: Bumps, Dents, Ripples, Waves,</w:t>
        <w:t xml:space="preserve">       Wrinkles and mapping.</w:t>
        <w:t xml:space="preserve">  *   Users can create their own textures or use pre-defined textures such</w:t>
        <w:t xml:space="preserve">       as... Mirror, Metals like Chrome, Brass, Gold and Silver, Bright</w:t>
        <w:t xml:space="preserve">       Blue Sky with Clouds, Sunset with Clouds, Sapphire Agate, Jade,</w:t>
        <w:t xml:space="preserve">       Shiny, Brown Agate, Apocalypse, Blood Marble, Glass, Brown Onion,</w:t>
        <w:t xml:space="preserve">       Pine Wood, Cherry Wood</w:t>
        <w:t xml:space="preserve">  *   Combine textures using layering of semi-transparent textures or tile</w:t>
        <w:t xml:space="preserve">       or material map files.</w:t>
        <w:t xml:space="preserve">  *   Display preview of image while computing (not available on all</w:t>
        <w:t xml:space="preserve">       computers)</w:t>
        <w:t xml:space="preserve">  *   Halt rendering when part way through</w:t>
        <w:t xml:space="preserve">  *   Continue rendering a halted partial scene later</w:t>
        <w:t>2.2   WHICH VERSION OF POV-Ray SHOULD YOU USE?</w:t>
        <w:t>----------------------------------------------</w:t>
        <w:t xml:space="preserve">There are specific versions of POV-Ray available for three different </w:t>
        <w:t>computers, the IBM-PC, the Apple Macintosh, and the Commodore Amiga.</w:t>
        <w:t>2.2.1 IBM-PC AND COMPATIBLES</w:t>
        <w:t xml:space="preserve">The IBM-PC version is called POVRAY.EXE and is found in the self-extracting </w:t>
        <w:t xml:space="preserve">archive POVIBM.EXE. It can be run on any IBM-PC with a 386 or 486 CPU and 2 </w:t>
        <w:t xml:space="preserve">megabytes of memory. A math co-processor is not required, but it is </w:t>
        <w:t xml:space="preserve">recommended. This version of POV-Ray may be run under DOS, OS\2, and </w:t>
        <w:t xml:space="preserve">Windows. It will not run under Desqview at this time. A version that runs </w:t>
        <w:t xml:space="preserve">on IBM-PC's using the 286 CPU is also available in the self-extracting </w:t>
        <w:t>archive POV286.EXE.</w:t>
        <w:t>2.2.2 APPLE MACINTOSH</w:t>
        <w:t xml:space="preserve">The Apple Macintosh version of POV-Ray can be found in the archive </w:t>
        <w:t>POVMAC.SEA or POVMNF.SEA.  POVMAC.SEA contains the preferred "high-</w:t>
        <w:t xml:space="preserve">performance" executable for Macs with a floating point coprocessor (FPU).  </w:t>
        <w:t xml:space="preserve">POVMNF.SEA contains the slower more universal executable, which will run on </w:t>
        <w:t xml:space="preserve">any 68020 or better Mac without an FPU.  </w:t>
        <w:t xml:space="preserve">The Macintosh version of POV-Ray needs a 68020 or better CPU (Mac II </w:t>
        <w:t xml:space="preserve">series, SE/30, Quadras, some Powerbooks, etc.)  It will run under Sytem </w:t>
        <w:t xml:space="preserve">6.0.4 or newer (System 7 preferred.)  It also requires 32 bit Color </w:t>
        <w:t xml:space="preserve">Quickdraw, which is built into System 7, and is an optional init in System </w:t>
        <w:t xml:space="preserve">6.  The init can be found on the System 6 System disk "Printing", under the </w:t>
        <w:t xml:space="preserve">"Apple Color" folder.  It should also be available from any authorized </w:t>
        <w:t xml:space="preserve">Apple Service Center, or CompuServe or local Macintosh bulletin boards.  </w:t>
        <w:t xml:space="preserve">QuickTime 1.5 or newer is preferred but not required.  If installed, it </w:t>
        <w:t xml:space="preserve">will allow compression of the final PICT images.  It will also allow adding </w:t>
        <w:t xml:space="preserve">custom System 7 Thumbnail icons to the PICT files in the Finder.  Of </w:t>
        <w:t>course, a color monitor is preferred, but not required.</w:t>
        <w:t>2.2.3 COMMODORE AMIGA</w:t>
        <w:t xml:space="preserve">The Commodore Amiga version of POV-Ray can be found in the file POVAMI.LZH. </w:t>
        <w:t xml:space="preserve">Two executables are supplied, one for computers with a math co-processor, </w:t>
        <w:t xml:space="preserve">and one for computers without a math co-processor. This version will run on </w:t>
        <w:t xml:space="preserve">Amiga 500, 1000, 2000, and 3000's and should work under AmigaDOS 1.3 or </w:t>
        <w:t xml:space="preserve">2.xx.  The Amiga version supports HAM mode as well as HAM-E and the </w:t>
        <w:t>Firecracker.</w:t>
        <w:t>2.2.4 UNIX AND OTHER SYSTEMS</w:t>
        <w:t xml:space="preserve">POV-Ray is written in highly portable C source code and it can be compiled </w:t>
        <w:t xml:space="preserve">and run on many different computers.  There is specific source code in the </w:t>
        <w:t xml:space="preserve">source archive for UNIX, X-Windows, VAX, and generic computers. If you have </w:t>
        <w:t xml:space="preserve">one of these, you can use the C compiler included with your operating </w:t>
        <w:t xml:space="preserve">system to compile a POV-Ray executable for your own use. This executable </w:t>
        <w:t xml:space="preserve">may not be distributed except under the terms specified in the file </w:t>
        <w:t xml:space="preserve">POVLEGAL.DOC.  Users on high powered computers like Suns, SGI, RS-6000's, </w:t>
        <w:t>Crays, and so on use this method to run POV-Ray.</w:t>
        <w:t>2.2.5 ALL VERSIONS</w:t>
        <w:t xml:space="preserve">All versions of the program share the same ray tracing features like </w:t>
        <w:t xml:space="preserve">shapes, lighting and textures. In other words, an IBM-PC can create the </w:t>
        <w:t>same pictures as a Cray supercomputer as long as it has enough memory.</w:t>
        <w:t xml:space="preserve">The user will want to get the executable that best matches their computer </w:t>
        <w:t xml:space="preserve">hardware. See the section "Where to find POV-Ray files" for where to find </w:t>
        <w:t xml:space="preserve">these files. You can contact those sources to find out what the best </w:t>
        <w:t>version is for you and your computer.</w:t>
        <w:t>2.3   WHERE TO FIND POV-Ray FILES</w:t>
        <w:t>---------------------------------</w:t>
        <w:t xml:space="preserve">POV-Ray is a complex piece of software made up of many files. The POV-Ray </w:t>
        <w:t xml:space="preserve">package is made up of several archives including executables, </w:t>
        <w:t xml:space="preserve">documentation, and example scene files. </w:t>
        <w:t xml:space="preserve">The average user will need an executable for their computer, the example </w:t>
        <w:t xml:space="preserve">scene files and the documentation. The example scenes are invaluable for </w:t>
        <w:t>learning about POV-Ray, and they include some exciting artwork.</w:t>
        <w:t xml:space="preserve">Advanced users, developers, or the curious may want to download the C </w:t>
        <w:t>source code as well.</w:t>
        <w:t xml:space="preserve">There are also many different utilities for POV-Ray that generate scenes, </w:t>
        <w:t xml:space="preserve">convert scene information from one format to another, create new materials, </w:t>
        <w:t>and so on. You can find these files from the same sources as the other POV-</w:t>
        <w:t xml:space="preserve">Ray files. No comprehensive list of these utilities is available at the </w:t>
        <w:t>time of this writing.</w:t>
        <w:t xml:space="preserve">The latest versions of the POV-Ray software are available from these </w:t>
        <w:t>sources:</w:t>
        <w:t>2.3.1 GRAPHICS DEVELOPER'S FORUM ON COMPUSERVE</w:t>
        <w:t xml:space="preserve">POV-Ray headquarters are on CompuServe Graphics Developer's Forum (GO </w:t>
        <w:t xml:space="preserve">GRAPHDEV) sections 8 POV Sources and 9 POV Images. We meet there to share </w:t>
        <w:t xml:space="preserve">info and graphics and discuss ray tracing. The forum is also home to </w:t>
        <w:t xml:space="preserve">development projects on fractals, animation and morphing.  It is the home </w:t>
        <w:t xml:space="preserve">of the Stone Soup Group, developers of Fractint, a popular IBM-PC fractal </w:t>
        <w:t xml:space="preserve">program. Everyone is welcome to join in on the action on CIS GraphDev. Hope </w:t>
        <w:t xml:space="preserve">to see you there! You can get information on joining CompuServe by calling </w:t>
        <w:t xml:space="preserve">(800)848-8990. CompuServe access is also available in Japan, Europe and </w:t>
        <w:t>many other countries.</w:t>
        <w:t>2.3.2 PC GRAPHICS AREA ON AMERICA ON-LINE</w:t>
        <w:t xml:space="preserve">There's an area now on America On-Line dedicated to POV-Ray support and </w:t>
        <w:t xml:space="preserve">information. You can find it in the PC Graphics section of AOL. Jump </w:t>
        <w:t xml:space="preserve">keyword "PCGRAPHICS". This area includes the Apple Macintosh executables </w:t>
        <w:t>also.</w:t>
        <w:t>2.3.3 YOU CAN CALL ME RAY BBS IN CHICAGO</w:t>
        <w:t xml:space="preserve">There is a ray trace specific BBS in the (708) Area Code (Chicago suburbia, </w:t>
        <w:t xml:space="preserve">United States) for all you Traceaholics out there. The phone number of this </w:t>
        <w:t>BBS is (708) 358-5611. Bill Minus is the sysop and Aaron Collins is co-</w:t>
        <w:t>sysop of that board, and it's filled with interesting stuff.</w:t>
        <w:t>2.3.4 THE GRAPHICS ALTERNATIVE BBS IN EL CERRITO, CA</w:t>
        <w:t xml:space="preserve">For those on the West coast, you may want to find the POV-Ray files on The </w:t>
        <w:t xml:space="preserve">Graphics Alternative BBS. It's a great graphics BBS run by Adam Shiffman.  </w:t>
        <w:t xml:space="preserve">TGA is high quality, active and progressive BBS system which offers both </w:t>
        <w:t>quality messaging and files to its 1300+ users.</w:t>
        <w:t xml:space="preserve">       510-524-2780 (PM14400FXSA v.32bis 14.4k, Public)</w:t>
        <w:t xml:space="preserve">       510-524-2165 (USR DS v.32bis/HST 14.4k, Subscribers)</w:t>
        <w:t>2.3.5 PI SQUARED BBS MARYLAND</w:t>
        <w:t xml:space="preserve">For those on the East coast you may want to try th Pi Squared BBS in </w:t>
        <w:t xml:space="preserve">Maryland.  The sysop Alfonso Hermida CIS: 72114,2060 is the creator of </w:t>
        <w:t xml:space="preserve">POVCAD.  He carries the latest POV files and utilities, plus supports his </w:t>
        <w:t>software.  Call (301)-725-9080 in Maryland USA running @ 14.4K bps 24 hrs.</w:t>
        <w:t>2.3.6 INTERNET</w:t>
        <w:t xml:space="preserve">The POV-Ray files are also available over Internet by anonymous FTP from </w:t>
        <w:t>alfred.ccs.carleton.ca (134.117.1.1).</w:t>
        <w:t>3.0   QUICK START</w:t>
        <w:t>=================</w:t>
        <w:t xml:space="preserve">The next section describes how to quickly install POV-Ray and render a </w:t>
        <w:t xml:space="preserve">sample scene on your computer. </w:t>
        <w:t>3.1   INSTALLING POV-Ray</w:t>
        <w:t>------------------------</w:t>
        <w:t xml:space="preserve">Specific installation instructions are included with the executable program </w:t>
        <w:t xml:space="preserve">for your computer. In general, there are two ways to install POV-Ray. </w:t>
        <w:t xml:space="preserve">[ Note that the generic word "directory" is used throughout.  Your </w:t>
        <w:t>operating system may use another word (subdirectory, folder, etc.) ]</w:t>
        <w:t xml:space="preserve">1-- The messy way: Create a directory called POVRAY and copy all POV-Ray </w:t>
        <w:t xml:space="preserve">files into it. Edit and run all files and programs from this directory. </w:t>
        <w:t>This method works, but is not recommended.</w:t>
        <w:t>Or the preferred way:</w:t>
        <w:t xml:space="preserve">2-- Create a directory called POVRAY and several subdirectories called  </w:t>
        <w:t xml:space="preserve">INCLUDE, DEMO, SCENES, UTIL. The self-extracting archives used in some </w:t>
        <w:t xml:space="preserve">versions of the program will create subdirectories for you.  If you create </w:t>
        <w:t>your own, the file tree for this should look something like this:</w:t>
        <w:t xml:space="preserve">    \--</w:t>
        <w:t xml:space="preserve">      |   </w:t>
        <w:t xml:space="preserve">      +POVRAY --</w:t>
        <w:t xml:space="preserve">               |</w:t>
        <w:t xml:space="preserve">               +INCLUDE</w:t>
        <w:t xml:space="preserve">               |</w:t>
        <w:t xml:space="preserve">               +DEMO</w:t>
        <w:t xml:space="preserve">               |  </w:t>
        <w:t xml:space="preserve">               +SCENES</w:t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</w:t>
        <w:t xml:space="preserve">               +UTIL   </w:t>
        <w:t xml:space="preserve">Copy the executable file and docs into the directory POVRAY. Copy the </w:t>
        <w:t xml:space="preserve">standard include files into the subdirectory INCLUDE. Copy the sample scene </w:t>
        <w:t xml:space="preserve">files into the subdirectory SCENES. And copy any POV-Ray related utility </w:t>
        <w:t xml:space="preserve">programs and their related files into the subdirectory UTIL. Your own scene </w:t>
        <w:t xml:space="preserve">files will go into the SCENES subdirectory. Also, you'll need to add the </w:t>
        <w:t xml:space="preserve">directories \POVRAY and \POVRAY\UTIL to your "search path" so the </w:t>
        <w:t>executable programs can be run from any directory.</w:t>
        <w:t xml:space="preserve">      *Note that some operating systems don't </w:t>
        <w:t xml:space="preserve">      *have an equivalent to the</w:t>
        <w:t xml:space="preserve">      *multi-path search command.</w:t>
        <w:t xml:space="preserve">The second method is a bit more difficult to set-up, but is preferred. </w:t>
        <w:t xml:space="preserve">There are many files associated with POV-Ray and they are far easier to </w:t>
        <w:t>deal with when separated into several directories.</w:t>
        <w:t>3.2   USING SAMPLE SCENES</w:t>
        <w:t>-------------------------</w:t>
        <w:t xml:space="preserve">This section describes how to render a sample scene file. You can use these </w:t>
        <w:t xml:space="preserve">steps to render any of the sample scene files included in the sample scenes </w:t>
        <w:t xml:space="preserve">archive. </w:t>
        <w:t xml:space="preserve">A scene file is a standard ASCII text file that contains a description of a </w:t>
        <w:t xml:space="preserve">three dimensional scene in the POV-Ray language.  The scene file text </w:t>
        <w:t xml:space="preserve">describes objects and lights in the scene, and a camera to view the scene. </w:t>
        <w:t xml:space="preserve">Scene files have the file extension .POV and can be created by any word </w:t>
        <w:t>processor or editor that can save in standard ASCII text format.</w:t>
        <w:t xml:space="preserve">Quite a few example scenes are provided with this distribution in the </w:t>
        <w:t xml:space="preserve">example scenes archive. The scenes in the standard archives are designed to </w:t>
        <w:t xml:space="preserve">illustrate and teach you the features of the program.  Additionally the </w:t>
        <w:t xml:space="preserve">POV-Ray Team distributes several volumes of scenes in its ongoing series </w:t>
        <w:t xml:space="preserve">"The POV-Ray Scene Library"  These scene files range from very simple to </w:t>
        <w:t xml:space="preserve">very complex. They have been created by users of POV-Ray all over the </w:t>
        <w:t>world, and were picked to give examples of the variety of features in POV-</w:t>
        <w:t xml:space="preserve">Ray. Many of them are stunning in their own right. </w:t>
        <w:t xml:space="preserve">The scenes were graciously donated by the artists because they wanted to </w:t>
        <w:t xml:space="preserve">share what they had created with other users. Feel free to use these scenes </w:t>
        <w:t xml:space="preserve">for any purpose. You can just marvel at them as-is, you can study the scene </w:t>
        <w:t xml:space="preserve">files to learn the artists techniques, or you can use them as a starting </w:t>
        <w:t>point to create new scenes of your own.</w:t>
        <w:t xml:space="preserve">Here's how to make these sample scenes into images you can view on your </w:t>
        <w:t xml:space="preserve">computer. We'll use SIMPLE.POV as an example, just substitute another </w:t>
        <w:t>filename to render a different image.</w:t>
        <w:t xml:space="preserve">   Note: The sequence of commands is not the same for</w:t>
        <w:t xml:space="preserve">         every version of POV-Ray. There should be a </w:t>
        <w:t xml:space="preserve">         document with the executable describing the</w:t>
        <w:t xml:space="preserve">         specific commands to render a file.</w:t>
        <w:t xml:space="preserve">The file SIMPLE.POV was included with the standard scene files and should </w:t>
        <w:t xml:space="preserve">now be in the DEMO directory.  Make that the active directory, and then at </w:t>
        <w:t>the command line, type:</w:t>
        <w:t xml:space="preserve">  POVRAY +Isimple.pov +V +W80 +H60</w:t>
        <w:t xml:space="preserve">POVRAY is the name of your executable, +Ifilename.pov tells POV-Ray what </w:t>
        <w:t xml:space="preserve">scene file it should use as input, and +V tells the program to output its </w:t>
        <w:t xml:space="preserve">status to the text screen as it's working. +W and +H set the width and </w:t>
        <w:t xml:space="preserve">height of the image in pixels. This image will be 80 pixels wide by 60 </w:t>
        <w:t>pixels high.</w:t>
        <w:t xml:space="preserve">POV-Ray will read in the text file SIMPLE.POV and begin working to render </w:t>
        <w:t xml:space="preserve">the image. It will write the image to a file called DATA.TGA. The file </w:t>
        <w:t xml:space="preserve">DATA.TGA contains a 24 bit image of the scene file SIMPLE.POV. Because many </w:t>
        <w:t xml:space="preserve">computers can't display a 24 bit image, you will probably have to convert </w:t>
        <w:t xml:space="preserve">DATA.TGA to an 8 bit format before you can view it on your computer. The </w:t>
        <w:t xml:space="preserve">docs included with your executable lists the specific steps required to </w:t>
        <w:t>convert a 24 bit file to an 8 bit file.</w:t>
        <w:t>3.3   COMMAND LINE PARAMETERS</w:t>
        <w:t>-----------------------------</w:t>
        <w:t xml:space="preserve">The following section gives a detailed description of the command-line </w:t>
        <w:t>options.</w:t>
        <w:t xml:space="preserve">The command-line parameters may be specified in any order. Repeated </w:t>
        <w:t xml:space="preserve">parameters overwrite the previous values except for the +L switch which </w:t>
        <w:t xml:space="preserve">defines include file library paths.  Up to 10 +L paths may be specified.  </w:t>
        <w:t xml:space="preserve">Default parameters may also be specified in a file called "povray.def" or </w:t>
        <w:t xml:space="preserve">by the environment variable "POVRAYOPT". </w:t>
        <w:t xml:space="preserve">Switches may be specified in upper or lower case.  Switches must be </w:t>
        <w:t xml:space="preserve">preceded by a + (plus) or - (minus).  In switches which toggle a feature, </w:t>
        <w:t xml:space="preserve">the plus turns it on and minus turns it off.  For example +P turns on the </w:t>
        <w:t xml:space="preserve">"pause for keypress when finished" option while -P turns it off.  Other </w:t>
        <w:t xml:space="preserve">switches are used to specify values and do not toggle a feature.  Either </w:t>
        <w:t xml:space="preserve">plus or minus may be used in that instance.  For example +W320 sets the </w:t>
        <w:t xml:space="preserve">width to 320 pixels.  You could also use -W320 and get the same results.  </w:t>
        <w:t>More examples follow this table.</w:t>
        <w:t>Table 1 Command Line Parameters</w:t>
        <w:t>Parameter......|.....Range........|...Description........................</w:t>
        <w:t>-------------------------------------------------------------------------</w:t>
        <w:t xml:space="preserve">+Annn          | 0.0 to 3.0       | Render picture with anti-aliasing,or </w:t>
        <w:t xml:space="preserve">               |                  | "smoothing", on.  Lower values cause </w:t>
        <w:t xml:space="preserve">               |                  | more smoothing.</w:t>
        <w:t>+A             |                  | Use default 0.3 anti-aliasing</w:t>
        <w:t>-A             |                  | Turn anti-aliasing off (default)</w:t>
        <w:t>+Bnnn or -Bnnn | Varies w/ sys    | Output file buffer size.</w:t>
        <w:t xml:space="preserve">+C             |                  | Continue an aborted partial image. </w:t>
        <w:t>-C             |                  | Start rendering from first line.</w:t>
        <w:t xml:space="preserve">+Dxxx          | Varies w/sys     | Display image graphically while </w:t>
        <w:t xml:space="preserve">               |                  | rendering (Not available on all vers).</w:t>
        <w:t>+Enn or +ERnn  | 1 to 32,767      | End row for tracing</w:t>
        <w:t xml:space="preserve">               |  or 0.0 to 1.0   | a portion of a scene.</w:t>
        <w:t>+ECnn          | 1 to 32,767      | End column for tracing</w:t>
        <w:t xml:space="preserve">               |  or 0.0 to 1.0   | a portion of a scene.</w:t>
        <w:t xml:space="preserve">+FT            |                  | Output Targa format file </w:t>
        <w:t xml:space="preserve">+FD            |                  | Output dump format file </w:t>
        <w:t xml:space="preserve">+FR            |                  | Output raw format file </w:t>
        <w:t>-F             |                  | Disable file output.</w:t>
        <w:t>+Hnnn          | 1 to 32,767      | Height of image in pixels.</w:t>
        <w:t xml:space="preserve">+Ifilespec     | Varies w/ sys    | Input scene file name, generally ends </w:t>
        <w:t xml:space="preserve">               |                  | in .pov.</w:t>
        <w:t>+Jnnn.nnn      | 0.0 to 1.0       | Set amount of jitter for anti-aliasing</w:t>
        <w:t>+J             |                  | Use anti-aliasing jitter 1.0 (default)</w:t>
        <w:t xml:space="preserve">-J             |                  | Turn off anti-aliasing jitter </w:t>
        <w:t>+Knnn.nnn      | any real value   | Set "clock" float value for animation</w:t>
        <w:t xml:space="preserve">+Lpathspec     | Varies w/ sys    | Library path: POV-Ray will search for </w:t>
        <w:t xml:space="preserve">               |                  | files in the directory listed here.</w:t>
        <w:t xml:space="preserve">               |                  | Multiple lib paths may be specified.</w:t>
        <w:t>-MB            |                  | Turn off bounding slabs</w:t>
        <w:t>+MBnnn         | 0 to 32,767      | Use bounding slabs if more than nnn</w:t>
        <w:t xml:space="preserve">               |                  | objects in scene.</w:t>
        <w:t>+MSnnn         | 300 or more      | Set symbol table size (default 1000)</w:t>
        <w:t>+MVn.m         | 1.0 or 2.0       | Set version compatibility mode</w:t>
        <w:t>+Ofilespec     | Varies w/ sys    | Output image filename.</w:t>
        <w:t xml:space="preserve">+P             |                  | Pause and wait for keypress after </w:t>
        <w:t xml:space="preserve">               |                  | tracing image.</w:t>
        <w:t>-P             |                  | Don't pause</w:t>
        <w:t>+Qn            |   0 to 9         | Image quality: 9 highest(default) to</w:t>
        <w:t xml:space="preserve">               |                  | 0 lowest.</w:t>
        <w:t xml:space="preserve">+Rn or -Rn     |   1 to 9         | Use n*n rays for anti-aliasing. Default </w:t>
        <w:t xml:space="preserve">               |                  | of 3 gives 9 rays; 4 gives 16 rays etc.</w:t>
        <w:t>+Snn or +SRnn  | 1-32,768         | Start row for tracing</w:t>
        <w:t xml:space="preserve">               |  or 0.0 to 1.0   | a portion of a scene.</w:t>
        <w:t>+SCnn          | 1-32,768         | Start column for tracing</w:t>
        <w:t xml:space="preserve">               |  or 0.0 to 1.0   | a portion of a scene.</w:t>
        <w:t>+Vnn           | Varies w/sys     | Display verbose image stats while</w:t>
        <w:t xml:space="preserve">               |                  | rendering. </w:t>
        <w:t>-V             |                  | No stats during rendering</w:t>
        <w:t>+Wnnn          | 1-32,768         | Width of image in pixels.</w:t>
        <w:t>+X             |                  | Allow abort with keypress.(IBM-PC).</w:t>
        <w:t>-X             |                  | Disable abort with keypress.(IBM-PC).</w:t>
        <w:t>--------------------------------------------------------------</w:t>
        <w:t>3.3.1 ANTI-ALIASING</w:t>
        <w:t xml:space="preserve">      +Annn       Anti-alias with tolerance level nnn.</w:t>
        <w:t xml:space="preserve">      +A          Anti-alias with tolerance level 0.3</w:t>
        <w:t xml:space="preserve">      -A          Don't anti-alias (default)</w:t>
        <w:t xml:space="preserve">      +Jn.nn      Scale factor for jittering</w:t>
        <w:t xml:space="preserve">      +J          Jitter AA with scale 1.0 (default)</w:t>
        <w:t xml:space="preserve">      -J          Turn off jittering</w:t>
        <w:t xml:space="preserve">      +Rn or -Rn  Use n*n rays when anti-aliasing (default 3)</w:t>
        <w:t xml:space="preserve">Anti-aliasing is a technique used to make the ray traced image look </w:t>
        <w:t xml:space="preserve">smoother. Often the color difference between two objects creates a "jaggy" </w:t>
        <w:t xml:space="preserve">appearance. When anti-aliasing is turned on, POV-Ray attempts to "smooth" </w:t>
        <w:t xml:space="preserve">the jaggies by shooting more rays into the scene and averaging the results. </w:t>
        <w:t xml:space="preserve">This technique can really improve the appearance of the final image. Be </w:t>
        <w:t xml:space="preserve">forewarned though, anti-aliasing drastically slows the time required to </w:t>
        <w:t xml:space="preserve">render a scene since it has do many more calculations to "smooth" the </w:t>
        <w:t>image. Lower numbers mean more anti-aliasing and also more time. Use anti-</w:t>
        <w:t>aliasing for your final version of a picture, not the rough draft.</w:t>
        <w:t xml:space="preserve">The +A option enables adaptive anti-aliasing. The number after the +A </w:t>
        <w:t xml:space="preserve">option determines the threshold for the anti-aliasing. </w:t>
        <w:t xml:space="preserve">If the color of a pixel differs from its neighbor (to the left or above) by </w:t>
        <w:t xml:space="preserve">more than the threshold, then the pixel is subdivided and super-sampled. If </w:t>
        <w:t xml:space="preserve">r1,g1,b1 and r2,g2,b2 are the rgb components of two pixels then the </w:t>
        <w:t>difference between pixels is computed by:</w:t>
        <w:t xml:space="preserve">    diff=abs(r1-r2)+abs(g1-g2)+abs(b1-b2)</w:t>
        <w:t xml:space="preserve">The rgb values are in the range 0.0 to 1.0 thus the most two pixels can </w:t>
        <w:t>differ is 3.0.  If the anti-aliasing threshold is 0.0, then ever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</w:t>
        <w:t xml:space="preserve">super-sampled. If the threshold is 3.0, then no anti-aliasing is done. </w:t>
        <w:t xml:space="preserve">The lower the contrast, the lower the threshold should be. Higher contrast </w:t>
        <w:t>pictures can get away with higher tolerance values.</w:t>
        <w:t>Good values seem to be around 0.2 to 0.4.</w:t>
        <w:t xml:space="preserve">The super-samples are jittered to introduce noise and to eliminate moire </w:t>
        <w:t xml:space="preserve">interference patterns. Note that the jittering "noise" is non-random and </w:t>
        <w:t xml:space="preserve">repeatable in nature, based on an object's 3-D orientation in space. Thus, </w:t>
        <w:t xml:space="preserve">it's okay to use anti-aliasing for animation sequences, as the anti-aliased </w:t>
        <w:t xml:space="preserve">pixels won't vary and flicker annoyingly from frame to frame.  The +Jnn.nn </w:t>
        <w:t xml:space="preserve">switch scales down the amount of jitter from its default value 1.0.  For </w:t>
        <w:t xml:space="preserve">example +J0.5 uses half the normal jitter.  Values over 1.0 jitter outside </w:t>
        <w:t>the pixel bounds and are not recommended.  Use -J to turn off jittering.</w:t>
        <w:t xml:space="preserve">The +R switch controls the number of rows and columns of rays per pixel </w:t>
        <w:t>with anti-aliasing.  The default value 3 gives 3x3=9 rays per pixel.</w:t>
        <w:t>The jittering and multiple rays are only used when +A is on.</w:t>
        <w:t>3.3.2 BUFFERING</w:t>
        <w:t xml:space="preserve">      +Bnnn       Use an output file buffer of nnn kilobytes. </w:t>
        <w:t xml:space="preserve">      -Bnnn       Same as +Bnnn</w:t>
        <w:t xml:space="preserve">The +B option allows you to assign large buffers to the output file. This </w:t>
        <w:t xml:space="preserve">reduces the amount of time spent writing to the disk. If this parameter is </w:t>
        <w:t xml:space="preserve">not specified, then as each scanline is finished, the line is written to </w:t>
        <w:t xml:space="preserve">the file and the file is flushed. On most systems, this operation insures </w:t>
        <w:t xml:space="preserve">that the file is written to the disk so that in the event of a system crash </w:t>
        <w:t xml:space="preserve">or other catastrophic event, at least part of the picture has been stored </w:t>
        <w:t xml:space="preserve">properly and retrievable on disk. (see also the +C option below.)  A value </w:t>
        <w:t xml:space="preserve">of +B30 is a good value to use to speed up small renderings.  A value of </w:t>
        <w:t xml:space="preserve">+B0 defaults to a small system-dependent buffer size.  Note neither +B0 nor </w:t>
        <w:t xml:space="preserve">-B turns this feature off.  Once a buffer is set, subsequent +B commands </w:t>
        <w:t>can change its size but cannot turn it off.</w:t>
        <w:t>3.3.3 CONTINUING INTERRUPTED TRACE</w:t>
        <w:t xml:space="preserve">      +C          Continue partially complete rendering</w:t>
        <w:t xml:space="preserve">      -C          Render from beginning (default)</w:t>
        <w:t xml:space="preserve">If you abort a render while it's in progress or if you used the +E or +ER </w:t>
        <w:t xml:space="preserve">options to end the render prematurely, you can use the +C option to </w:t>
        <w:t xml:space="preserve">continue the render when you get back to it. This option reads in the </w:t>
        <w:t xml:space="preserve">previously generated output file, displays the image to date on the screen, </w:t>
        <w:t xml:space="preserve">then proceeds with the ray tracing. This option cannot be used if file </w:t>
        <w:t xml:space="preserve">output is disabled with -F.  It does not work with +S, +SR, +SC or +EC </w:t>
        <w:t>switches.</w:t>
        <w:t>3.3.4 DISPLAY PREVIEW IMAGE</w:t>
        <w:t xml:space="preserve">      +D          Use preview display</w:t>
        <w:t xml:space="preserve">      -D          Turn preview display off (default)</w:t>
        <w:t xml:space="preserve">If the +D option is used and your computer supports a graphic display, then </w:t>
        <w:t xml:space="preserve">the image will be displayed while the program performs the ray tracing. On </w:t>
        <w:t xml:space="preserve">most systems, the picture displayed is not as good as the one created by </w:t>
        <w:t xml:space="preserve">the post-processor because it does not try to make optimum choices for the </w:t>
        <w:t xml:space="preserve">color registers. </w:t>
        <w:t xml:space="preserve">The +D parameters are system-dependent and are listed in the executable </w:t>
        <w:t>documentation.</w:t>
        <w:t>3.3.5 RENDER PARTIAL IMAGE</w:t>
        <w:t xml:space="preserve">      +Snnn or +SRnnn   Start tracing at row number nnn.</w:t>
        <w:t xml:space="preserve">      +SCnnn            Start tracing at column number nnn.</w:t>
        <w:t xml:space="preserve">      +Ennn or +ERnnn   End tracing at row number nnn.</w:t>
        <w:t xml:space="preserve">      +ECnnn            End tracing at column number nnn.</w:t>
        <w:t xml:space="preserve">When doing test rendering it is often convenient to define a rectangular </w:t>
        <w:t xml:space="preserve">section of the whole screen so you can quickly check out one area of the </w:t>
        <w:t xml:space="preserve">image.  The +S and +E switches let you define starting and ending rows and </w:t>
        <w:t>columns for partial renderings.</w:t>
        <w:t xml:space="preserve">The +S and +E options also allow you to begin and end the rendering of an </w:t>
        <w:t xml:space="preserve">image at a specific scan line so you can render groups of scanlines on </w:t>
        <w:t>different systems and concatenate them later.</w:t>
        <w:t xml:space="preserve">WARNING: Image files created on with different executables on the same or </w:t>
        <w:t xml:space="preserve">different computers may not look exactly the same due to different random </w:t>
        <w:t xml:space="preserve">number generators used in some textures. If you are merging output files </w:t>
        <w:t xml:space="preserve">from different systems, make sure that the random number generators are the </w:t>
        <w:t xml:space="preserve">same. If not, the textures from one will not blend in with the textures </w:t>
        <w:t xml:space="preserve">from the other. </w:t>
        <w:t xml:space="preserve">Note if the number following +SR, +SC, +ER or +EC is a greater 1 then it is </w:t>
        <w:t xml:space="preserve">interpreted as a number of pixels.  If it is a decimal value between 0.0 </w:t>
        <w:t xml:space="preserve">and 1.0 then it is interpreted as a percent of the total width or height of </w:t>
        <w:t xml:space="preserve">the image.  For example: +SR0.75 +SC0.75 starts on a row 75% down from the </w:t>
        <w:t xml:space="preserve">top at a column 75% from the left and thus renders only the lower-right 25% </w:t>
        <w:t>of the image.</w:t>
        <w:t>3.3.6 FILE OUTPUT TYPE</w:t>
        <w:t xml:space="preserve">      +FT         Uncompressed Targa-24 format (IBM-PC Default)</w:t>
        <w:t xml:space="preserve">      +FD         Dump format (QRT-style)</w:t>
        <w:t xml:space="preserve">      +FR         Raw format - one file each for Red, Green and Blue. </w:t>
        <w:t xml:space="preserve">      +F          Use default file type for your system</w:t>
        <w:t xml:space="preserve">      -F          Turn off file output</w:t>
        <w:t xml:space="preserve">Normally, you don't need to specify any form of +F option. The default </w:t>
        <w:t xml:space="preserve">setting will create the correct format image file for your computer. The </w:t>
        <w:t>docs included with the executable specify which format is used.</w:t>
        <w:t xml:space="preserve">You can disable image file output by using the command line option -F. This </w:t>
        <w:t xml:space="preserve">is only useful if your computer has display options and should be used in </w:t>
        <w:t xml:space="preserve">conjunction with the +P option. If you disable file output using -F, there </w:t>
        <w:t xml:space="preserve">will be no record kept of the image file generated. This option is not </w:t>
        <w:t>normally used.</w:t>
        <w:t xml:space="preserve">Unless file output is disabled (-F) POV-Ray will create an image file of </w:t>
        <w:t xml:space="preserve">the picture. This output file describes each pixel with 24 bits of color </w:t>
        <w:t xml:space="preserve">information. Currently, three output file formats are directly supported.  </w:t>
        <w:t xml:space="preserve">They are +FT - Uncompressed Targa-24 format (IBM-PC Default), +FD - Dump </w:t>
        <w:t xml:space="preserve">format (QRT-style) and +FR - Raw format - one file each for Red, Green and </w:t>
        <w:t xml:space="preserve">Blue. </w:t>
        <w:t>3.3.7 HEIGHT AND WIDTH OF IMAGE</w:t>
        <w:t xml:space="preserve">      +Hnnn or -Hnnn    Set height of image in pixels</w:t>
        <w:t xml:space="preserve">      +Wnnn or -Wnnn    Set width of image in pixels</w:t>
        <w:t xml:space="preserve">These switches set the height and width of the image in pixels.  This </w:t>
        <w:t xml:space="preserve">specifies the image size for file output.  The preview display with the +D </w:t>
        <w:t xml:space="preserve">option will generally attempt to pick a video mode to accommodate this size </w:t>
        <w:t>but the +D settings do not in any way affect the resulting file output.</w:t>
        <w:t>3.3.8 INPUT AND OUTPUT FILE NAMES</w:t>
        <w:t xml:space="preserve">      +Ifilename  Set the input filename</w:t>
        <w:t xml:space="preserve">      +Ofilename  Set output filename</w:t>
        <w:t xml:space="preserve">The default input filename is "object.pov". The default output filename is </w:t>
        <w:t xml:space="preserve">"data" and the suffix for your default file type.  The +O switch has no </w:t>
        <w:t>effect unless file output is turned on with +F</w:t>
        <w:t>IBM-PC default file type is Targa, so the file is "data.tga".</w:t>
        <w:t>Amiga uses dump format and the default outfile name is "data.dis".</w:t>
        <w:t>Raw mode writes three files, "data.red", "data.grn" and "data.blu". On IBM-</w:t>
        <w:t xml:space="preserve">PC's, the default extensions for raw mode are ".r8", ".g8", and ".b8" to </w:t>
        <w:t xml:space="preserve">conform to Piclab's "raw" format. Piclab is a widely used free-ware image </w:t>
        <w:t xml:space="preserve">processing program. Normally, Targa files are used with Piclab, not raw </w:t>
        <w:t>files.</w:t>
        <w:t>3.3.10 ANIMATION CLOCK VARIABLE</w:t>
        <w:t xml:space="preserve">      +Knnn or -Knnn    Set the "clock" float value</w:t>
        <w:t xml:space="preserve">The +K switch may be used to pass a single float value to the program for </w:t>
        <w:t xml:space="preserve">basic animation.  The value is stored in the float identifier "clock".  If </w:t>
        <w:t xml:space="preserve">an object had a "rotate &lt;0,clock,0&gt;" attached then you could rotate the </w:t>
        <w:t xml:space="preserve">object by different amounts over different frames by setting +K10, +K20... </w:t>
        <w:t>etc. on successive renderings.</w:t>
        <w:t>3.3.11 LIBRARY SEARCH PATH</w:t>
        <w:t xml:space="preserve">      +Lpathspec  Specify on of 10 library search paths</w:t>
        <w:t xml:space="preserve">The +L option may be used to specify a "library" pathname to look in for </w:t>
        <w:t xml:space="preserve">include, parameter and image files. Multiple uses of the +L switch do not </w:t>
        <w:t xml:space="preserve">override previous settings.  Up to ten +L options may be used to specify a </w:t>
        <w:t xml:space="preserve">search path. The home (current) directory will be searched first followed </w:t>
        <w:t>by the indicated library directories in order.</w:t>
        <w:t>3.3.12 BOUNDING SLABS CONTROL</w:t>
        <w:t xml:space="preserve">      -MB         Turn off bounding slabs</w:t>
        <w:t xml:space="preserve">      +MBnnn      Use bounding slabs if more than nnn objects in scene.</w:t>
        <w:t xml:space="preserve">New in POV-Ray 2.0 is a spatial sub-division system called bounding slabs.  </w:t>
        <w:t xml:space="preserve">It compartmentalizes all of the objects in a scene into rectangular slabs </w:t>
        <w:t xml:space="preserve">and computes which slabs a particular ray hits before testing the objects </w:t>
        <w:t xml:space="preserve">within the slab.  This can greatly improve rendering speed.  However for </w:t>
        <w:t xml:space="preserve">scenes with only a few objects the overhead of using slabs is not worth the </w:t>
        <w:t xml:space="preserve">effort.  The +MB switch sets the minimum number of objects before slabs are </w:t>
        <w:t>used.  The default is +MB25.  The -MB switch turns off slabs completely.</w:t>
        <w:t>3.3.13 SYMBOL TABLE SIZE</w:t>
        <w:t xml:space="preserve">      +MSnnn or -MSnnn        Sets symbol table size (default 1000)</w:t>
        <w:t xml:space="preserve">POV-Ray allocates a fixed number of spaces in its symbol table for declared </w:t>
        <w:t xml:space="preserve">identifiers.  The default of 1000 may be increased if you get a "Too many </w:t>
        <w:t>symbols" error message.</w:t>
        <w:t>3.3.14 VERSION COMPATIBILITY MODE</w:t>
        <w:t xml:space="preserve">      +MVn.n or -MVn.n        Set version compatibility mode</w:t>
        <w:t xml:space="preserve">While many language changes have been made for POV-Ray 2.0, most version </w:t>
        <w:t xml:space="preserve">1.0 syntax still works.  One new feature in 2.0 that is incompatible with </w:t>
        <w:t xml:space="preserve">any 1.0 scene files is the parsing of float expressions.  Setting +MV1.0 </w:t>
        <w:t xml:space="preserve">turns off expression parsing as well as many warning messages so that </w:t>
        <w:t xml:space="preserve">nearly all 1.0 files will still work.  The "#version" language directive </w:t>
        <w:t xml:space="preserve">also can be used to change modes within scene files.  The +MV switch </w:t>
        <w:t>affects only the initial setting.</w:t>
        <w:t>3.3.15 PAUSE WHEN FINISHED</w:t>
        <w:t xml:space="preserve">      +P          Pause when image is complete so preview image can</w:t>
        <w:t xml:space="preserve">                  be seen.</w:t>
        <w:t xml:space="preserve">      -P          Do not pause.  (default)</w:t>
        <w:t xml:space="preserve">Normally when preview display is on you want to look at the image awhile </w:t>
        <w:t xml:space="preserve">before continuing.  The +P switch pauses and waits for you to press a key </w:t>
        <w:t>before going on.</w:t>
        <w:t>3.3.16 QUALITY SETTINGS</w:t>
        <w:t xml:space="preserve">      +Qn or -Qn  Set rendering quality</w:t>
        <w:t xml:space="preserve">The +Q option allows you to specify the image rendering quality, for </w:t>
        <w:t xml:space="preserve">quickly rendering images for testing. You may also use -Q with no </w:t>
        <w:t>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rameter can range from 0 to 9. The values correspond to </w:t>
        <w:t>the following quality levels:</w:t>
        <w:t>0,1  Just show quick colors. Ambient lighting only.</w:t>
        <w:t xml:space="preserve">     Quick colors are used only at 5 or below.</w:t>
        <w:t>2,3  Show Diffuse and Ambient light</w:t>
        <w:t>4,5  Render shadows, use extended lights at 5 but not 4</w:t>
        <w:t>6,7  Create surface textures</w:t>
        <w:t>8,9  Compute reflected, refracted, and transmitted rays.</w:t>
        <w:t>The default is +Q9 (maximum quality) if not specified.</w:t>
        <w:t>3.3.17 VERBOSE STATISTICS</w:t>
        <w:t xml:space="preserve">      +V          Verbose statistics on</w:t>
        <w:t xml:space="preserve">      -V          Verbose statistics off</w:t>
        <w:t xml:space="preserve">When the +D option is not used, it is often desirable to monitor progress </w:t>
        <w:t xml:space="preserve">of the rendering.  The +V switch turns on verbose reporting while -V turns </w:t>
        <w:t>it off.  The format of the output is system dependent.</w:t>
        <w:t>3.3.18 ALLOW ABORTED RENDERING</w:t>
        <w:t xml:space="preserve">      +X          Allow abort with keypress</w:t>
        <w:t xml:space="preserve">      -X          Disable abort with keypress</w:t>
        <w:t xml:space="preserve">On the IBM-PC versions only, when you specify the +X switch then any </w:t>
        <w:t>keypress will abort rendering.  The -X switch disables this feature.</w:t>
        <w:t>3.4   DEFAULT PARAMETER FILE AND ENVIRONMENT VARIABLE</w:t>
        <w:t>-----------------------------------------------------</w:t>
        <w:t xml:space="preserve">You may specify the default parameters by modifying the file "povray.def" </w:t>
        <w:t xml:space="preserve">which contains the parameters in the above format. This filename contains a </w:t>
        <w:t xml:space="preserve">complete command line as though you had typed it in, and is processed </w:t>
        <w:t xml:space="preserve">before any options supplied on the command line are recognized. You may put </w:t>
        <w:t>commands on more than one line in the "povray.def" file.</w:t>
        <w:t>Examples:</w:t>
        <w:t xml:space="preserve">  POVRAY +Ibox.pov +Obox.tga +V +X +W320 +H200 </w:t>
        <w:t xml:space="preserve">     +Ibox.pov = Use the scene file box.pov for input</w:t>
        <w:t xml:space="preserve">     +Obox.tga = Output the image as a Targa file to box.tga </w:t>
        <w:t xml:space="preserve">     +V = Show line numbers while rendering.</w:t>
        <w:t xml:space="preserve">     +X = Allow key press to abort render.</w:t>
        <w:t xml:space="preserve">     +W320 = Set image width to 320 pixels</w:t>
        <w:t xml:space="preserve">     +H200 = Set image height to 200 pixels</w:t>
        <w:t xml:space="preserve">Some of these parameters could have been put in the POVRAYOPT environment </w:t>
        <w:t>variable to save typing:</w:t>
        <w:t xml:space="preserve">  SET POVRAYOPT = +V +X +W320 +H200</w:t>
        <w:t>Then you could just type:</w:t>
        <w:t xml:space="preserve">  POVRAY +Ibox.pov +Obox.tga </w:t>
        <w:t xml:space="preserve">Or, you could create a file called POVRAY.DEF in the same directory as the </w:t>
        <w:t xml:space="preserve">scene file.  If POVRAY.DEF contains "+V +X +W320 +H200" then you could also </w:t>
        <w:t>type:</w:t>
        <w:t xml:space="preserve">  POVRAY +Ibox.pov +Obox.tga </w:t>
        <w:t xml:space="preserve">With the same results. You could also create an option file with a </w:t>
        <w:t>different name and specify it on the command line:</w:t>
        <w:t xml:space="preserve">For example, if QUICK.DEF contains "+V +X +W80 +H60" then you could also </w:t>
        <w:t>type:</w:t>
        <w:t xml:space="preserve">  POVRAY +Ibox.pov +Obox.tga QUICK.DEF</w:t>
        <w:t xml:space="preserve">When POV-Ray sees QUICK.DEF, it will read it in just as if you typed it on </w:t>
        <w:t>the command line.</w:t>
        <w:t xml:space="preserve">The order that the options are read in for the IBM-PC version are as </w:t>
        <w:t>follows:</w:t>
        <w:t xml:space="preserve">  POVRAYOPT environment variable</w:t>
        <w:t xml:space="preserve">  POVRAY.DEF in current directory or,</w:t>
        <w:t xml:space="preserve">             if not found, in library path</w:t>
        <w:t xml:space="preserve">  Command line and command line option files</w:t>
        <w:t xml:space="preserve">For example, +V in POVRAY.DEF would override -V in POVRAYOPT. +X on the </w:t>
        <w:t>command line would override -X in POVRAY.DEF and so on.</w:t>
        <w:t xml:space="preserve">Other computer's versions may read in the POVRAY.DEF file before the </w:t>
        <w:t>POVRAYOPT environment variable.  See the documentation on your version.</w:t>
        <w:t>4.0   BEGINNING TUTORIAL</w:t>
        <w:t>========================</w:t>
        <w:t xml:space="preserve">This section describes how to create a scene using POV-Ray's scene </w:t>
        <w:t>description language and how to render this scene.</w:t>
        <w:t>4.1   YOUR FIRST IMAGE</w:t>
        <w:t>----------------------</w:t>
        <w:t xml:space="preserve">Let's create the scene file for a simple picture. Since ray tracers thrive </w:t>
        <w:t>on spheres, that's what we'll render first.</w:t>
        <w:t>4.1.1 THE POV-Ray COORDINATE SYSTEM</w:t>
        <w:t xml:space="preserve">First, we have to tell POV-Ray where our camera is and where it's looking. </w:t>
        <w:t xml:space="preserve">To do this, we use 3D coordinates. The usual coordinate system for POV-Ray </w:t>
        <w:t xml:space="preserve">has the positive Y axis pointing up, the positive X axis pointing to the </w:t>
        <w:t>right, and the positive Z axis pointing into the screen as follows:</w:t>
        <w:t xml:space="preserve">    ^+Y</w:t>
        <w:t xml:space="preserve">    |   /+Z</w:t>
        <w:t xml:space="preserve">    |  /</w:t>
        <w:t xml:space="preserve">    | /</w:t>
        <w:t xml:space="preserve">    |/        +X</w:t>
        <w:t xml:space="preserve">    |--------&gt;</w:t>
        <w:t>The negative values of the axes point the other direction, as follows:</w:t>
        <w:t xml:space="preserve">          ^+Y</w:t>
        <w:t xml:space="preserve">          |   /+Z</w:t>
        <w:t xml:space="preserve">          |  /</w:t>
        <w:t xml:space="preserve">          | /</w:t>
        <w:t xml:space="preserve">  -X      |/        +X</w:t>
        <w:t xml:space="preserve">  &lt;-------|--------&gt;</w:t>
        <w:t xml:space="preserve">         /|</w:t>
        <w:t xml:space="preserve">        / |</w:t>
        <w:t xml:space="preserve">       /  |</w:t>
        <w:t xml:space="preserve">    -Z/   |</w:t>
        <w:t xml:space="preserve">          v-Y</w:t>
        <w:t>4.1.2 ADDING STANDARD INCLUDE FILES</w:t>
        <w:t xml:space="preserve">Using your personal favorite text editor, create a file called </w:t>
        <w:t xml:space="preserve">"picture1.pov". Now, type in the following (note: The input is case </w:t>
        <w:t>sensitive, so be sure to get capital and lowercase letters correct):</w:t>
        <w:t xml:space="preserve">      #include "colors.inc"    // The include files contain</w:t>
        <w:t xml:space="preserve">      #include "shapes.inc"    // pre-defined scene elements</w:t>
        <w:t xml:space="preserve">      #include "textures.inc"</w:t>
        <w:t xml:space="preserve">      camera {</w:t>
        <w:t xml:space="preserve">        location  &lt;0, 2, -3&gt;</w:t>
        <w:t xml:space="preserve">        look_at   &lt;0, 1,  2&gt;</w:t>
        <w:t xml:space="preserve">      }</w:t>
        <w:t xml:space="preserve">The first include statement reads in definitions for various useful colors. </w:t>
        <w:t xml:space="preserve">The second and third include statements read in some useful shapes and </w:t>
        <w:t xml:space="preserve">textures respectively. When you get a chance, have a look through them to </w:t>
        <w:t>see but a few of the many possible shapes and textures available.</w:t>
        <w:t xml:space="preserve">You may have as many include files as needed in a scene file. Include files </w:t>
        <w:t xml:space="preserve">may themselves contain include files, but you are limited to declaring </w:t>
        <w:t>includes nested only 10 "deep".</w:t>
        <w:t xml:space="preserve">Filenames specified in the include statements will be searched for in the </w:t>
        <w:t xml:space="preserve">home (current) directory first, and if not found, will then be searched for </w:t>
        <w:t xml:space="preserve">in directories specified by any "+L" (library path) options active. This </w:t>
        <w:t xml:space="preserve">would facilitate keeping all your "include" (.inc) files such as </w:t>
        <w:t xml:space="preserve">shapes.inc, colors.inc, and textures.inc in an "include" subdirectory, and </w:t>
        <w:t xml:space="preserve">giving an "+L" option on the command line to where your library of include </w:t>
        <w:t>files are.</w:t>
        <w:t>4.1.3 PLACING THE CAMERA</w:t>
        <w:t xml:space="preserve">The camera declaration describes where and how the camera sees the scene. </w:t>
        <w:t xml:space="preserve">It gives X, Y, Z coordinates to indicate the position of the camera and </w:t>
        <w:t xml:space="preserve">what part of the scene it is pointing at. You describe X, Y, Z coordinates </w:t>
        <w:t xml:space="preserve">using a 3-part "vector".  A vector is specified by putting 3 numeric values </w:t>
        <w:t>between a pair of angle brackets and separating the values with commas.</w:t>
        <w:t xml:space="preserve">Briefly, "location &lt;0, 2, -3&gt;" places the camera up two units and back </w:t>
        <w:t xml:space="preserve">three units from the center of the ray tracing universe which is at &lt;0, 0, </w:t>
        <w:t xml:space="preserve">0&gt;. Remember that by default +Z is into the screen and -Z is back out of </w:t>
        <w:t>the screen.</w:t>
        <w:t xml:space="preserve">Also "look_at &lt;0, 1, 2&gt;" rotates the camera to point at X, Y, Z coordinates </w:t>
        <w:t xml:space="preserve">&lt;0, 1, 2&gt;.  A point 5 units in front of and 1 unit lower than the camera. </w:t>
        <w:t>The look_at point should be the center of attention of your image.</w:t>
        <w:t>4.1.4 DESCRIBING AN OBJECT</w:t>
        <w:t xml:space="preserve">Now that the camera is set up to record the scene, let's place a red sphere </w:t>
        <w:t>into the scene.  Type the following into your scene file:</w:t>
        <w:t xml:space="preserve">      sphere {</w:t>
        <w:t xml:space="preserve">        &lt;0, 1, 2&gt;, 2</w:t>
        <w:t xml:space="preserve">        texture {</w:t>
        <w:t xml:space="preserve">          pigment {color Yellow}  // Yellow is pre-defined in COLORS.INC</w:t>
        <w:t xml:space="preserve">        }</w:t>
        <w:t xml:space="preserve">      }</w:t>
        <w:t xml:space="preserve">The first vector specifies center of the sphere.  In this example the X </w:t>
        <w:t xml:space="preserve">coordinate is zero so it is centered left and right.  It is also at Y=1 or </w:t>
        <w:t xml:space="preserve">1 unit up from the origin. The Z coordinate is 2 which is 5 units in front </w:t>
        <w:t xml:space="preserve">of the camera at Z=-3. After the center vector is a comma followed by the </w:t>
        <w:t xml:space="preserve">radius which in this case is 2 units. Since the radius is 1/2 the width of </w:t>
        <w:t xml:space="preserve">a sphere, the sphere is 4 units wide. </w:t>
        <w:t>4.1.5 ADDING TEXTURE TO AN OBJECT</w:t>
        <w:t xml:space="preserve">Now that we've defined the location and size of the sphere, we need to </w:t>
        <w:t xml:space="preserve">describe the appearance of the surface.  The texture {...} block specifies </w:t>
        <w:t xml:space="preserve">these parameters.  Texture blocks describe the color, bumpiness and finish </w:t>
        <w:t xml:space="preserve">properties of an object.  In this example we will specify the color only.  </w:t>
        <w:t xml:space="preserve">This is the minimum we must do.  All other texture options except color </w:t>
        <w:t>will use the default values.</w:t>
        <w:t xml:space="preserve">The color you define is the way you want it to look if fully illuminated.  </w:t>
        <w:t xml:space="preserve">If you were painting a picture of a sphere you would use dark shades of a </w:t>
        <w:t xml:space="preserve">color to indicate the shadowed side and bright shades on the illuminated </w:t>
        <w:t xml:space="preserve">side.  However ray tracing takes care of that for you.  You pick the basic </w:t>
        <w:t xml:space="preserve">color inherent in the object and POV-Ray brightens or darkens it depending </w:t>
        <w:t xml:space="preserve">on the lighting in the scene.  Because we are defining the basic color the </w:t>
        <w:t xml:space="preserve">object actually IS rather than how it LOOKS the parameter is called </w:t>
        <w:t>"pigment".</w:t>
        <w:t xml:space="preserve">Many types of color patterns are available for use in a pigment {...} </w:t>
        <w:t xml:space="preserve">statement.  The keyword "color" specifies that the whole object is to be </w:t>
        <w:t xml:space="preserve">one solid color rather than some pattern of colors.  The word "Yellow" is a </w:t>
        <w:t xml:space="preserve">color identifier which was previously defined in the standard include file </w:t>
        <w:t>"colors.inc".</w:t>
        <w:t xml:space="preserve">If no standard color is available for your needs, you may define your own </w:t>
        <w:t xml:space="preserve">color by using the color keyword followed by "red", "green" and "blue" </w:t>
        <w:t xml:space="preserve">keywords specifying the amount of red, green and blue to be mixed.  For </w:t>
        <w:t>example a nice shade of pink can be specified by:</w:t>
        <w:t xml:space="preserve">      color red 1.0 green 0.8 blue 0.8</w:t>
        <w:t xml:space="preserve">The values after each keyword should be in the range 0.0 to 1.0.  Any of </w:t>
        <w:t xml:space="preserve">the three components not specified will default to 0.  A shortcut notation </w:t>
        <w:t>may also be used.  The following produces the same shade of pink:</w:t>
        <w:t xml:space="preserve">      color rgb &lt;1.0, 0.8, 0.8&gt;</w:t>
        <w:t>Colors are explained in more detail later.</w:t>
        <w:t>4.1.6 DEFINING A LIGHT SOURCE</w:t>
        <w:t xml:space="preserve">One more detail is needed for our scene.  We need a light source. Until you </w:t>
        <w:t xml:space="preserve">create one, there is no light in this virtual world.  Add the following </w:t>
        <w:t>text to your scene file:</w:t>
        <w:t xml:space="preserve">      light_source { &lt;2, 4, -3&gt; color White}</w:t>
        <w:t xml:space="preserve">The vector specifies the location of the light as 2 units to our right, 4 </w:t>
        <w:t xml:space="preserve">units above the origin and 3 units back from the origin. The light_source </w:t>
        <w:t>is invisible, it only casts light, so no texture is needed.</w:t>
        <w:t xml:space="preserve">That's it!  Close the file and render a small picture of it using this </w:t>
        <w:t>command:</w:t>
        <w:t xml:space="preserve">      POVRAY +W160 +H120 +P +X +D0 -V -Ipicture1.pov</w:t>
        <w:t xml:space="preserve">If your computer does not use the command line, see the executable docs for </w:t>
        <w:t>the correct command to render a scene.</w:t>
        <w:t xml:space="preserve">You may set any other command line options you like, also. The scene is </w:t>
        <w:t xml:space="preserve">output to the image file DATA.TGA (or some suffix other than TGA if your </w:t>
        <w:t xml:space="preserve">computer uses a different file format). You can convert DATA.TGA to a GIF </w:t>
        <w:t>image using the command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docs included with your executable. </w:t>
        <w:t>4.2   MORE TEXTURE OPTIONS</w:t>
        <w:t>--------------------------</w:t>
        <w:t xml:space="preserve">You've now rendered your first picture but it is somewhat boring.  Let's </w:t>
        <w:t>add some fancy features to the texture.</w:t>
        <w:t>4.2.1 SURFACE FINISHES</w:t>
        <w:t xml:space="preserve">One of the main features of a ray tracer is its ability to do interesting </w:t>
        <w:t xml:space="preserve">things with surface finishes such as highlights and reflection.  Let's add </w:t>
        <w:t xml:space="preserve">a nice little phong highlight (shiny spot) to the sphere. To do this you </w:t>
        <w:t>need a "finish" parameter. Change the definition of the sphere to this:</w:t>
        <w:t xml:space="preserve">      sphere {</w:t>
        <w:t xml:space="preserve">        &lt;0, 1, 2&gt;, 2</w:t>
        <w:t xml:space="preserve">        texture {</w:t>
        <w:t xml:space="preserve">          pigment {color Yellow}  // Yellow is pre-defined in COLORS.INC</w:t>
        <w:t xml:space="preserve">          finish {phong 1}</w:t>
        <w:t xml:space="preserve">        }</w:t>
        <w:t xml:space="preserve">      }</w:t>
        <w:t xml:space="preserve">Now render this the same way you did before. The phong keyword adds a </w:t>
        <w:t xml:space="preserve">highlight the same color of the light shining on the object. It adds a lot </w:t>
        <w:t xml:space="preserve">of credibility to the picture and makes the object look smooth and shiny. </w:t>
        <w:t xml:space="preserve">Lower values of phong will make the highlight less bright. Phong can be </w:t>
        <w:t>between 0 and 1.</w:t>
        <w:t>4.2.2 ADDING BUMPINESS</w:t>
        <w:t xml:space="preserve">The highlight you've added illustrates how much of our perception depends </w:t>
        <w:t xml:space="preserve">on the reflective properties of an object.  Ray tracing can exploit this by </w:t>
        <w:t xml:space="preserve">playing tricks on our perception to make us see complex details that aren't </w:t>
        <w:t>really there.</w:t>
        <w:t xml:space="preserve">Suppose you wanted a very bumpy surface on the object.  It would be very </w:t>
        <w:t xml:space="preserve">difficult to mathematically model lots of bumps.  We can however simulate </w:t>
        <w:t xml:space="preserve">the way bumps look by altering the way light reflects off of the surface.  </w:t>
        <w:t xml:space="preserve">Reflection calculations depend on a vector called a "surface normal" </w:t>
        <w:t xml:space="preserve">vector.  This is a vector which points away from the surface and is </w:t>
        <w:t xml:space="preserve">perpendicular to it.  By artificially modifying (or perturbing) this normal </w:t>
        <w:t xml:space="preserve">vector you can simulate bumps.  Change the scene to read as follows and </w:t>
        <w:t>render it:</w:t>
        <w:t xml:space="preserve">      sphere {</w:t>
        <w:t xml:space="preserve">        &lt;0, 1, 2&gt;, 2</w:t>
        <w:t xml:space="preserve">        texture {</w:t>
        <w:t xml:space="preserve">          pigment {color Yellow}  </w:t>
        <w:t xml:space="preserve">          normal {bumps 0.4   scale 0.2}</w:t>
        <w:t xml:space="preserve">          finish {phong 1}</w:t>
        <w:t xml:space="preserve">        }</w:t>
        <w:t xml:space="preserve">      }</w:t>
        <w:t xml:space="preserve">This tells POV-Ray to use a bump pattern to modify the surface normal.  The </w:t>
        <w:t xml:space="preserve">value 0.4 controls the apparent depth of the bumps.  Usually the bumps are </w:t>
        <w:t xml:space="preserve">about 1 unit wide which doesn't work very well with a sphere of radius 2.  </w:t>
        <w:t xml:space="preserve">The scale makes the bumps 1/5th as wide but does not affect their depth. </w:t>
        <w:t>4.2.3 CREATING COLOR PATTERNS</w:t>
        <w:t xml:space="preserve">You can do more than assign a solid color to an object.  You can create </w:t>
        <w:t>complex patterns in the pigment block.  Consider this example:</w:t>
        <w:t xml:space="preserve">      sphere {</w:t>
        <w:t xml:space="preserve">        &lt;0, 1, 2&gt;, 2</w:t>
        <w:t xml:space="preserve">        texture {</w:t>
        <w:t xml:space="preserve">          pigment {</w:t>
        <w:t xml:space="preserve">            wood</w:t>
        <w:t xml:space="preserve">            color_map {</w:t>
        <w:t xml:space="preserve">              [0.0 color DarkTan]</w:t>
        <w:t xml:space="preserve">              [0.9 color DarkBrown]</w:t>
        <w:t xml:space="preserve">              [1.0 color VeryDarkBrown]</w:t>
        <w:t xml:space="preserve">            }</w:t>
        <w:t xml:space="preserve">            turbulence 0.05</w:t>
        <w:t xml:space="preserve">            scale &lt;0.2, 0.3, 1&gt;</w:t>
        <w:t xml:space="preserve">          }</w:t>
        <w:t xml:space="preserve">          finish {phong 1}</w:t>
        <w:t xml:space="preserve">        }</w:t>
        <w:t xml:space="preserve">      }</w:t>
        <w:t xml:space="preserve">The keyword "wood" specifies a pigment pattern of concentric rings like </w:t>
        <w:t xml:space="preserve">rings in wood.  The color_map specifies that the color of the wood should </w:t>
        <w:t xml:space="preserve">blend from DarkTan to DarkBrown over the first 90% of the vein and from </w:t>
        <w:t xml:space="preserve">DarkBrown to VeryDarkBrown over the remaining 10%.  The turbulence slightly </w:t>
        <w:t xml:space="preserve">stirs up the pattern so the veins aren't perfect circles and the scale </w:t>
        <w:t>factor adjusts the size of the pattern.</w:t>
        <w:t xml:space="preserve">The most of the patterns are set up by default to give you one "feature" </w:t>
        <w:t xml:space="preserve">across a sphere of radius 1.0. A "feature" is very roughly defined as a </w:t>
        <w:t xml:space="preserve">color transition. For example, a wood texture would have one band on a </w:t>
        <w:t xml:space="preserve">sphere of radius 1.0. In this example we scale the pattern using the </w:t>
        <w:t xml:space="preserve">"scale" keyword followed by a vector.  In this case we scaled 0.2 in the x </w:t>
        <w:t xml:space="preserve">direction, 0.3 in the y direction an the z direction is scaled by 1, which </w:t>
        <w:t xml:space="preserve">leaves it unchanged. Scale values larger than 1 will stretch an element. </w:t>
        <w:t xml:space="preserve">Scale values smaller than one will squish an element. And scale value 1 </w:t>
        <w:t>will leave an element unchanged.</w:t>
        <w:t>4.2.4 PRE-DEFINED TEXTURES</w:t>
        <w:t xml:space="preserve">POV-Ray has some very sophisticated textures pre-defined in the standard </w:t>
        <w:t xml:space="preserve">include files "textures.inc" and "stones.inc".  Some are entire textures </w:t>
        <w:t xml:space="preserve">with pigment, normal and/or finish parameters already defined.  Some are </w:t>
        <w:t xml:space="preserve">just pigments or just finishes.   Change the definition of our sphere to </w:t>
        <w:t xml:space="preserve">the following and then re-render it: </w:t>
        <w:t xml:space="preserve">      sphere {</w:t>
        <w:t xml:space="preserve">        &lt;0, 1, 2&gt;, 2</w:t>
        <w:t xml:space="preserve">        texture {</w:t>
        <w:t xml:space="preserve">          pigment {</w:t>
        <w:t xml:space="preserve">            DMFWood4    // Pre-defined from textures.inc </w:t>
        <w:t xml:space="preserve">            scale 4     // Scale by the same amount in all</w:t>
        <w:t xml:space="preserve">                        // directions</w:t>
        <w:t xml:space="preserve">          }</w:t>
        <w:t xml:space="preserve">          finish {Shiny}      // This finish defined in textures.inc</w:t>
        <w:t xml:space="preserve">        }</w:t>
        <w:t xml:space="preserve">      }</w:t>
        <w:t xml:space="preserve">The pigment identifier DMFWood4 has already been scaled down quite small </w:t>
        <w:t xml:space="preserve">when it was defined.  For this example we want to scale the pattern larger.  </w:t>
        <w:t xml:space="preserve">Because we want to scale it uniformly we can put a single value after the </w:t>
        <w:t>scale keyword rather than a vector of x,y,z scale factors.</w:t>
        <w:t xml:space="preserve">Look through the file TEXTURES.INC to see what pigments and finishes are </w:t>
        <w:t xml:space="preserve">defined and try them out. Just insert the name of the new pigment where </w:t>
        <w:t xml:space="preserve">DMFWood1 is now or try a different finish in place of Shiny and re-render </w:t>
        <w:t xml:space="preserve">your file. </w:t>
        <w:t xml:space="preserve">Here is an example of using a complete texture identifier rather than just </w:t>
        <w:t>the pieces.</w:t>
        <w:t xml:space="preserve">      sphere {</w:t>
        <w:t xml:space="preserve">        &lt;0, 1, 2&gt;, 2</w:t>
        <w:t xml:space="preserve">        texture { PinkAlabaster }</w:t>
        <w:t xml:space="preserve">      }</w:t>
        <w:t>4.3   MORE SHAPES</w:t>
        <w:t>-----------------</w:t>
        <w:t xml:space="preserve">So far, we've just used the sphere shape. There are many other types of </w:t>
        <w:t xml:space="preserve">shapes that can be rendered by POV-Ray.  First let's make some room in the </w:t>
        <w:t>image by changing the sphere from a radius of 2 to a radius of 1 like this:</w:t>
        <w:t xml:space="preserve">      sphere {</w:t>
        <w:t xml:space="preserve">        &lt;0, 1, 2&gt;, 1 </w:t>
        <w:t xml:space="preserve">        texture { ... and so on.</w:t>
        <w:t>4.3.1 PLANE OBJECT</w:t>
        <w:t xml:space="preserve">Let's try out a computer graphics standard - "The Checkered Floor."  Add </w:t>
        <w:t>the following object to your .pov file:</w:t>
        <w:t xml:space="preserve">      plane {</w:t>
        <w:t xml:space="preserve">        &lt;0, 1, 0&gt;, 0 </w:t>
        <w:t xml:space="preserve">        pigment {</w:t>
        <w:t xml:space="preserve">          checker</w:t>
        <w:t xml:space="preserve">            color Red</w:t>
        <w:t xml:space="preserve">            color Blue</w:t>
        <w:t xml:space="preserve">        }</w:t>
        <w:t xml:space="preserve">      }</w:t>
        <w:t xml:space="preserve">The object defined here is an infinite plane. The vector &lt;0, 1, 0&gt; is the </w:t>
        <w:t xml:space="preserve">surface normal of the plane (i.e., if you were standing on the surface, the </w:t>
        <w:t xml:space="preserve">normal points straight up.) The number afterward is the distance that the </w:t>
        <w:t xml:space="preserve">plane is displaced along the normal from the origin - in this case, the </w:t>
        <w:t xml:space="preserve">floor is placed at Y=0 so that the sphere at Y=1, radius= 1, is resting on </w:t>
        <w:t xml:space="preserve">it. </w:t>
        <w:t xml:space="preserve">Notice that there is no "texture{...}" statement.  There really is an </w:t>
        <w:t xml:space="preserve">implied texture there.  You might find that continually typing statements </w:t>
        <w:t xml:space="preserve">that are nested like "texture {pigment {...}}" can get to be a tiresome so </w:t>
        <w:t xml:space="preserve">POV-Ray lets you leave out the "texture{...}" under many circumstances.  In </w:t>
        <w:t xml:space="preserve">general you only need the texture block surrounding a texture identifier </w:t>
        <w:t xml:space="preserve">(like the PinkAlabaster example above), or when creating layered textures </w:t>
        <w:t xml:space="preserve">(which are covered later).  </w:t>
        <w:t xml:space="preserve">This pigment uses the checker color pattern and specifies that the two </w:t>
        <w:t>colors red and blue should be used.</w:t>
        <w:t>Because the vectors &lt;1,0,0&gt;, &lt;0,1,0&gt; and &lt;0,0,1&gt; are used frequently, POV-</w:t>
        <w:t xml:space="preserve">Ray has 3 built-in vector identifiers "x", "y", and "z" respectively that </w:t>
        <w:t>can be used as shorthand.  Thus the plane could be defined as:</w:t>
        <w:t xml:space="preserve">      plane { </w:t>
        <w:t xml:space="preserve">        y,0 </w:t>
        <w:t xml:space="preserve">        pigment {... etc.</w:t>
        <w:t>Note that you do not use angle brackets around vector identifiers.</w:t>
        <w:t xml:space="preserve">Looking at the floor, you'll notice that the ball casts a shadow on the </w:t>
        <w:t xml:space="preserve">floor. Shadows are calculated very accurately by the ray tracer and creates </w:t>
        <w:t xml:space="preserve">precise, sharp shadows.  In the real world, penumbral or "soft" shadows are </w:t>
        <w:t xml:space="preserve">often seen. Later you'll learn how to use extended light sources to soften </w:t>
        <w:t>the shadows.</w:t>
        <w:t>4.3.2 BOX OBJECT</w:t>
        <w:t xml:space="preserve">There are several other simple shapes available in POV-Ray.  The most </w:t>
        <w:t xml:space="preserve">common are the box, cylinder and cone.  Try these examples in place of the </w:t>
        <w:t>sphere:</w:t>
        <w:t xml:space="preserve">      box {</w:t>
        <w:t xml:space="preserve">        &lt;-1,0  ,-1&gt;,     // Near lower left corner</w:t>
        <w:t xml:space="preserve">        &lt; 1,0.5, 3&gt;      // Far upper right corner</w:t>
        <w:t xml:space="preserve">        pigment {</w:t>
        <w:t xml:space="preserve">          DMFWood4      // Pre-defined from textures.inc </w:t>
        <w:t xml:space="preserve">          scale 4       // Scale by the same amount in all</w:t>
        <w:t xml:space="preserve">                        // directions</w:t>
        <w:t xml:space="preserve">        }</w:t>
        <w:t xml:space="preserve">        rotate y*20     // Equivalent to "rotate &lt;0,20,0&gt;"</w:t>
        <w:t xml:space="preserve">      }</w:t>
        <w:t xml:space="preserve">In this example you can see that a box is defined by specifying the 3D </w:t>
        <w:t xml:space="preserve">coordinates of opposite corners.  The first vector must be the minimum </w:t>
        <w:t xml:space="preserve">x,y,z coordinates and the 2nd vector must be the maximum x,y,z values.  Box </w:t>
        <w:t xml:space="preserve">objects can only be defined parallel to the axes.  You can later rotate </w:t>
        <w:t xml:space="preserve">them to any angle.  Note that you can perform simple math on values and </w:t>
        <w:t xml:space="preserve">vectors.  In the rotate parameter we multiplied the vector identifier "y" </w:t>
        <w:t xml:space="preserve">by 20.  This is the same as "&lt;0,1,0&gt;*20" or "&lt;0,20,0&gt;".  </w:t>
        <w:t>4.3.3 CONE OBJECT</w:t>
        <w:t>Here's another example:</w:t>
        <w:t xml:space="preserve">      cone {</w:t>
        <w:t xml:space="preserve">        &lt;0,1,0&gt;,0.3    // Center and radius of one end</w:t>
        <w:t xml:space="preserve">        &lt;1,2,3&gt;,1.0    // Center and radius of other end</w:t>
        <w:t xml:space="preserve">        pigment {DMFWood4  scale 4 }</w:t>
        <w:t xml:space="preserve">        finish {Shiny}  </w:t>
        <w:t xml:space="preserve">      }</w:t>
        <w:t xml:space="preserve">The cone shape is defined by the center and radius of each end.  In this </w:t>
        <w:t xml:space="preserve">example one end is at location &lt;0,1,0&gt; and has radius of 0.3 while the </w:t>
        <w:t xml:space="preserve">other end is centered at &lt;1,2,3&gt; with radius 1.  If you want the cone to </w:t>
        <w:t xml:space="preserve">come to a sharp point then use a 0 radius.  The solid end caps are parallel </w:t>
        <w:t xml:space="preserve">to each other and perpendicular to the cone axis.  If you want a hollow </w:t>
        <w:t xml:space="preserve">cone with no end caps then add the keyword "open" after the 2nd radius like </w:t>
        <w:t>this:</w:t>
        <w:t xml:space="preserve">      cone {</w:t>
        <w:t xml:space="preserve">        &lt;0,1,0&gt;,0.3    // Center and radius of one end</w:t>
        <w:t xml:space="preserve">        &lt;1,2,3&gt;,1.0    // Center and radius of other end</w:t>
        <w:t xml:space="preserve">        open           // Removes end caps</w:t>
        <w:t xml:space="preserve">        pigment {DMFWood4  scale 4 }</w:t>
        <w:t xml:space="preserve">        finish {Shiny}  </w:t>
        <w:t xml:space="preserve">      }</w:t>
        <w:t>4.3.4 CYLINDER OBJECT</w:t>
        <w:t>You may also define a cylinder like this:</w:t>
        <w:t xml:space="preserve">      cylinder {</w:t>
        <w:t xml:space="preserve">        &lt;0,1,0&gt;,       // Center of one end</w:t>
        <w:t xml:space="preserve">        &lt;1,2,3&gt;,       // Center of other end</w:t>
        <w:t xml:space="preserve">        0.5            // Radius</w:t>
        <w:t xml:space="preserve">        open           // Remove end caps</w:t>
        <w:t xml:space="preserve">        pigment {DMFWood4  scale 4 }</w:t>
        <w:t xml:space="preserve">        finish {Shiny}  </w:t>
        <w:t xml:space="preserve">      }</w:t>
        <w:t xml:space="preserve">Finally the standard include file "shapes.inc" contains some pre-defined </w:t>
        <w:t>shapes that are about the size of a sphere with a radi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unit.  You </w:t>
        <w:t>can invoke them like this:</w:t>
        <w:t xml:space="preserve">      object {</w:t>
        <w:t xml:space="preserve">        UnitBox</w:t>
        <w:t xml:space="preserve">        pigment {DMFWood4  scale 4 }</w:t>
        <w:t xml:space="preserve">        finish {Shiny}  </w:t>
        <w:t xml:space="preserve">        scale 0.75</w:t>
        <w:t xml:space="preserve">        rotate &lt;-20,25,0&gt;</w:t>
        <w:t xml:space="preserve">        translate y</w:t>
        <w:t xml:space="preserve">      }</w:t>
        <w:t xml:space="preserve">That's the end of our brief tutorial.  We've only scratched the surface.  </w:t>
        <w:t xml:space="preserve">The rest of this document provides a reference to all of POV-Ray's </w:t>
        <w:t>features.</w:t>
        <w:t>5.0   SCENE DESCRIPTION LANGUAGE REFERENCE</w:t>
        <w:t>==========================================</w:t>
        <w:t xml:space="preserve">The Scene Description Language allows the user to describe the world in a </w:t>
        <w:t xml:space="preserve">readable and convenient way.  Files are created in plain ASCII text using </w:t>
        <w:t xml:space="preserve">an editor of your choice.  POV-Ray reads the file, processes it by creating </w:t>
        <w:t>an internal model of the scene and the renders the scene.</w:t>
        <w:t>5.1   LANGUAGE BASICS</w:t>
        <w:t>---------------------</w:t>
        <w:t xml:space="preserve">The POV-Ray language consists of identifiers, reserved keywords, floating </w:t>
        <w:t xml:space="preserve">point literals, string literals, special symbols and comments.  The text of </w:t>
        <w:t xml:space="preserve">a POV-Ray scene file is free format.  You may put statements on separate </w:t>
        <w:t xml:space="preserve">lines or on the same line as you desire.  You may add blank lines, spaces </w:t>
        <w:t>or indentations as long as you do not split any keywords or identifiers.</w:t>
        <w:t>5.1.1 IDENTIFIERS AND KEYWORDS</w:t>
        <w:t xml:space="preserve">POV-Ray allows you to define identifiers for later use in the file.  An </w:t>
        <w:t xml:space="preserve">identifier may be 1 to 40 characters long.  It may consist of upper or </w:t>
        <w:t xml:space="preserve">lower case letters, the digits 0 through 9 or an underscore character.  The </w:t>
        <w:t xml:space="preserve">first character must be an alphabetic character.  The declaration of </w:t>
        <w:t>identifiers is covered later.</w:t>
        <w:t xml:space="preserve">POV-Ray has a number of reserved words which are used in the language.  All </w:t>
        <w:t xml:space="preserve">reserved words are fully lower case.  Therefore it is recommended that your </w:t>
        <w:t xml:space="preserve">identifiers contain at least 1 upper case character so it is sure to avoid </w:t>
        <w:t>conflict with reserved words.</w:t>
        <w:t>The following keywords are reserved in POV-Ray:</w:t>
        <w:t xml:space="preserve">adaptive               height_field           rgbf                  </w:t>
        <w:t xml:space="preserve">agate                  hexagon                right                 </w:t>
        <w:t xml:space="preserve">agate_turb             iff                    ripples               </w:t>
        <w:t xml:space="preserve">all                    image_map              rotate                </w:t>
        <w:t xml:space="preserve">alpha                  include                roughness             </w:t>
        <w:t xml:space="preserve">ambient                interpolate            scale                 </w:t>
        <w:t xml:space="preserve">area_light             intersection           sky                   </w:t>
        <w:t xml:space="preserve">background             inverse                smooth                </w:t>
        <w:t xml:space="preserve">bicubic_patch          ior                    smooth_triangle       </w:t>
        <w:t xml:space="preserve">blob                   jitter                 specular              </w:t>
        <w:t xml:space="preserve">blue                   lambda                 sphere                </w:t>
        <w:t xml:space="preserve">bounded_by             leopard                spotlight             </w:t>
        <w:t xml:space="preserve">box                    light_source           spotted               </w:t>
        <w:t xml:space="preserve">bozo                   location               sturm                 </w:t>
        <w:t xml:space="preserve">brilliance             looks_like             texture               </w:t>
        <w:t xml:space="preserve">bumps                  look_at                tga                   </w:t>
        <w:t xml:space="preserve">bump_map               mandel                 threshold             </w:t>
        <w:t xml:space="preserve">bump_size              map_type               tightness             </w:t>
        <w:t xml:space="preserve">camera                 marble                 tile2                 </w:t>
        <w:t xml:space="preserve">checker                material_map           tiles                 </w:t>
        <w:t xml:space="preserve">clipped_by             max_intersections      torus                 </w:t>
        <w:t xml:space="preserve">clock                  max_trace_level        translate             </w:t>
        <w:t xml:space="preserve">color                  merge                  triangle              </w:t>
        <w:t xml:space="preserve">color_map              metallic               turbulence            </w:t>
        <w:t xml:space="preserve">colour                 normal                 type                  </w:t>
        <w:t xml:space="preserve">colour_map             no_shadow              union                 </w:t>
        <w:t xml:space="preserve">component              object                 up                    </w:t>
        <w:t xml:space="preserve">composite              octaves                use_color             </w:t>
        <w:t xml:space="preserve">cone                   omega                  use_colour            </w:t>
        <w:t xml:space="preserve">crand                  once                   use_index             </w:t>
        <w:t xml:space="preserve">cubic                  onion                  u_steps               </w:t>
        <w:t xml:space="preserve">cylinder               open                   version               </w:t>
        <w:t xml:space="preserve">declare                phase                  v_steps               </w:t>
        <w:t xml:space="preserve">default                phong                  water_level           </w:t>
        <w:t xml:space="preserve">dents                  phong_size             waves                 </w:t>
        <w:t xml:space="preserve">difference             pigment                wood                  </w:t>
        <w:t xml:space="preserve">diffuse                plane                  wrinkles              </w:t>
        <w:t xml:space="preserve">direction              point_at               x                     </w:t>
        <w:t xml:space="preserve">disc                   poly                   y                     </w:t>
        <w:t xml:space="preserve">distance               pot                    z                     </w:t>
        <w:t xml:space="preserve">dump                   quadric               </w:t>
        <w:t xml:space="preserve">falloff                quartic               </w:t>
        <w:t xml:space="preserve">filter                 quick_color           </w:t>
        <w:t xml:space="preserve">finish                 quick_colour          </w:t>
        <w:t xml:space="preserve">flatness               radial                </w:t>
        <w:t xml:space="preserve">fog                    radius                </w:t>
        <w:t xml:space="preserve">frequency              raw                   </w:t>
        <w:t xml:space="preserve">gif                    red                   </w:t>
        <w:t xml:space="preserve">gradient               reflection            </w:t>
        <w:t xml:space="preserve">granite                refraction            </w:t>
        <w:t xml:space="preserve">green                  rgb                   </w:t>
        <w:t xml:space="preserve">                       </w:t>
        <w:t xml:space="preserve">                       </w:t>
        <w:t>5.1.2 COMMENTS</w:t>
        <w:t xml:space="preserve">Comments are text in the scene file included to make the scene file easier </w:t>
        <w:t xml:space="preserve">to read or understand. They are ignored by the ray tracer and are there for </w:t>
        <w:t>humans to read.  There are two types of comments in POV-Ray.</w:t>
        <w:t xml:space="preserve">Two slashes are used for single line comments.  Anything on a line after a </w:t>
        <w:t>double slash // is ignored by the ray tracer.  For example:</w:t>
        <w:t xml:space="preserve">  // This line is ignored</w:t>
        <w:t xml:space="preserve">You can have scene file information on the line in front of the comment, as </w:t>
        <w:t>in:</w:t>
        <w:t xml:space="preserve">  object { FooBar }  // this is an object</w:t>
        <w:t xml:space="preserve">The other type of comment is used for multiple lines.  This type of comment </w:t>
        <w:t xml:space="preserve">starts with /* and ends with */ everything in-between is ignored.  For </w:t>
        <w:t>example:</w:t>
        <w:t>/* These lines</w:t>
        <w:t xml:space="preserve">    Are ignored </w:t>
        <w:t xml:space="preserve">    By the</w:t>
        <w:t xml:space="preserve">    Raytracer */</w:t>
        <w:t xml:space="preserve">This can be useful if you want to temporarily remove elements from a scene </w:t>
        <w:t xml:space="preserve">file.   /*...*/ comments can "comment out" lines containing the other // </w:t>
        <w:t xml:space="preserve">comments, and thus can be used to temporarily or permanently comment out </w:t>
        <w:t>parts of a scene.  /*..*/ comments can be nested, the following is legal:</w:t>
        <w:t>/* This is a comment</w:t>
        <w:t xml:space="preserve">    // This too</w:t>
        <w:t xml:space="preserve">    /* This also */</w:t>
        <w:t xml:space="preserve"> */</w:t>
        <w:t xml:space="preserve">Use comments liberally and generously. Well used, they really improve the </w:t>
        <w:t>readability of scene files.</w:t>
        <w:t>5.1.3 INCLUDE FILES</w:t>
        <w:t>The language allows include files to be specified by placing the line:</w:t>
        <w:t xml:space="preserve">    #include "filename.inc"</w:t>
        <w:t xml:space="preserve">at any point in the input file. The filename must be enclosed in double </w:t>
        <w:t xml:space="preserve">quotes and may be up to 40 characters long (or your computer's limit), </w:t>
        <w:t xml:space="preserve">including the two double-quote (") characters. </w:t>
        <w:t xml:space="preserve">The include file is read in as if it were inserted at that point in the </w:t>
        <w:t xml:space="preserve">file. Using include is the same as actually cutting and pasting the entire </w:t>
        <w:t xml:space="preserve">contents of this file into your scene. </w:t>
        <w:t xml:space="preserve">Include files may be nested. You may have at most 10 nested include files.  </w:t>
        <w:t>There is no limit on un-nested include files.</w:t>
        <w:t xml:space="preserve">Generally, include files have data for scenes, but are not scenes in </w:t>
        <w:t xml:space="preserve">themselves. By convention scene files end in .pov and include files end </w:t>
        <w:t>with .inc.</w:t>
        <w:t>5.1.4 FLOAT EXPRESSIONS</w:t>
        <w:t xml:space="preserve">Many parts of the POV-Ray language require you to specify one or more </w:t>
        <w:t xml:space="preserve">floating point numbers.  A floating point number is a number with a decimal </w:t>
        <w:t xml:space="preserve">point.  Float literals are represented by an optional sign (-), some </w:t>
        <w:t xml:space="preserve">digits, an optional decimal point, and more digits.  If the number is an </w:t>
        <w:t xml:space="preserve">integer you may omit the decimal point and trailing zero.  If it is all </w:t>
        <w:t xml:space="preserve">fractional you may omit the leading zero.  POV-Ray supports scientific </w:t>
        <w:t xml:space="preserve">notation for very large or very small numbers.  The following are all valid </w:t>
        <w:t>float literals:</w:t>
        <w:t xml:space="preserve">      1.0   -2.0  -4    34    3.4e6       2e-5        .3    0.6</w:t>
        <w:t xml:space="preserve">Float identifiers may be declared and used anywhere a float can be used.  </w:t>
        <w:t xml:space="preserve">See section 5.1.7 on declaring identifiers.  </w:t>
        <w:t xml:space="preserve">Complex float expressions can be created using + - * / ( ) with float </w:t>
        <w:t xml:space="preserve">literals or identifiers.  Assuming the identifiers have been previously </w:t>
        <w:t>declared as floats, the following are valid float expressions:</w:t>
        <w:t xml:space="preserve">      1+2+3       2*5         1/3         Row*3       Col*5</w:t>
        <w:t xml:space="preserve">      (Offset-5)/2            This/That+Other*Thing</w:t>
        <w:t xml:space="preserve">Expressions are evaluated left to right with innermost parenthesis </w:t>
        <w:t xml:space="preserve">evaluated first, then unary + or -, then multiply or divide, then add or </w:t>
        <w:t>subtract.</w:t>
        <w:t xml:space="preserve">There are two built-in float identifiers.  The identifier "version" is the </w:t>
        <w:t>current setting of the version compatibility switch (See +MV under command-</w:t>
        <w:t xml:space="preserve">line switches).  This allows you to save and restore the previous version </w:t>
        <w:t xml:space="preserve">switch.  For example suppose MYSTUFF.INC is in version 1.0 format.  At the </w:t>
        <w:t>top of the file you could put:</w:t>
        <w:t xml:space="preserve">  #declare Temp_Vers = version    // Save previous value</w:t>
        <w:t xml:space="preserve">  #version 1.0                    // Change to 1.0 mode</w:t>
        <w:t xml:space="preserve">  ...   // Version 1.0 stuff goes here...</w:t>
        <w:t xml:space="preserve">  #version Temp_Vers              // Restore previous version</w:t>
        <w:t>The other float identifier is "clock".  Its value is set by the +K command-</w:t>
        <w:t xml:space="preserve">line switch. (See +K under command-line switches).  This allows you to do </w:t>
        <w:t>limited animation control.  For example you could move an object using:</w:t>
        <w:t xml:space="preserve">   translate &lt;0.1*clock,0,0&gt;</w:t>
        <w:t xml:space="preserve">and render successive frames with +K1, +K2, +K3 etc.  In each frame the </w:t>
        <w:t>object would move 1/10th of a unit.</w:t>
        <w:t>5.1.5 VECTOR EXPRESSIONS</w:t>
        <w:t xml:space="preserve">POV-Ray operates in a 3D x,y,z coordinate system.  Often you will need to </w:t>
        <w:t xml:space="preserve">specify x, y and z values.  A "vector" is a set of three float values used </w:t>
        <w:t xml:space="preserve">for such specification.  Vectors consist of three float expressions that </w:t>
        <w:t xml:space="preserve">are bracketed by angle brackets &lt; and &gt;.  The three terms are separated by </w:t>
        <w:t>commas.  For example:</w:t>
        <w:t xml:space="preserve">     &lt; 1.0, 3.2, -5.4578 &gt;</w:t>
        <w:t xml:space="preserve">The commas are necessary to keep the program from thinking that the 2nd </w:t>
        <w:t xml:space="preserve">term is "3.2-5.4578" and that there is no 3rd term.  If you see an error </w:t>
        <w:t xml:space="preserve">message "Float expected but '&gt;' found instead" it probably means two floats </w:t>
        <w:t>were combined because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missing.</w:t>
        <w:t xml:space="preserve">The three values correspond to the x, y and z directions respectively. For </w:t>
        <w:t xml:space="preserve">example, the vector &lt;1,2,3&gt; means the point that's 1 unit to the right, 2 </w:t>
        <w:t xml:space="preserve">units up, and 3 units in front the center of the "universe" at &lt;0,0,0&gt;. </w:t>
        <w:t xml:space="preserve">Vectors are not always points, though. They can also refer to an amount to </w:t>
        <w:t>size, move, or rotate a scene element.</w:t>
        <w:t xml:space="preserve">Vectors may also be combined in expressions the same as float values.  For </w:t>
        <w:t xml:space="preserve">example &lt;1,2,3&gt;+&lt;4,5,6&gt; evaluates as &lt;5,7,9&gt;.  Subtraction, multiplication </w:t>
        <w:t xml:space="preserve">and division are also performed on a term-by-term basis.  You may also </w:t>
        <w:t>combine floats with vectors.  For example 5*&lt;1,2,3&gt; evaluates as &lt;5,10,15&gt;.</w:t>
        <w:t xml:space="preserve">Sometimes POV-Ray requires you to specify floats and vectors side-by-side.  </w:t>
        <w:t xml:space="preserve">Thus commas are required separators whenever an ambiguity might arise.  For </w:t>
        <w:t xml:space="preserve">example &lt;1,2,3&gt;-4 evaluates as &lt;-3,-2,-1&gt; but &lt;1,2,3&gt;,-4 is a vector </w:t>
        <w:t>followed by a float.</w:t>
        <w:t xml:space="preserve">Vector identifiers may be declared and used anywhere a vector can be used.  </w:t>
        <w:t>See section 5.1.7 on declaring identifiers.</w:t>
        <w:t xml:space="preserve">Because vectors almost always refer to the x, y and z coordinates, POV-Ray </w:t>
        <w:t xml:space="preserve">has three built-in vector identifiers "x "y" and "z".  Like all POV-Ray </w:t>
        <w:t xml:space="preserve">keywords they must be lower case.  The vector identifier x is equivalent to </w:t>
        <w:t>the vector &lt;1,0,0&gt;.  Similarly y is &lt;0,1,0&gt; and z is &lt;0,0,1&gt;.</w:t>
        <w:t xml:space="preserve">Thus an expression like 5*x evaluates to 5*&lt;1,0,0&gt; or &lt;5,0,0&gt;.  The use of </w:t>
        <w:t>these identifiers can make the scene file easier to read.</w:t>
        <w:t>5.1.6 TRANSFORMATIONS</w:t>
        <w:t xml:space="preserve">Vectors are used not only as a notation for a point in space but are used </w:t>
        <w:t xml:space="preserve">in the transformations scale, rotate, and translate. Scale sizes a texture </w:t>
        <w:t xml:space="preserve">or object. Translate moves a texture or object. And rotate turns a texture </w:t>
        <w:t>or object.</w:t>
        <w:t>5.1.6.1     Translate</w:t>
        <w:t xml:space="preserve">An object or texture pattern may be moved by adding a "translate" </w:t>
        <w:t xml:space="preserve">parameter.  It consists of the keyword "translate" followed by a vector.  </w:t>
        <w:t xml:space="preserve">The terms of the vector specify the number of units to move in each of the </w:t>
        <w:t xml:space="preserve">x, y, and z directions.  Translate moves the element relative to it's </w:t>
        <w:t>current position. For example,</w:t>
        <w:t xml:space="preserve">  sphere { &lt;10, 10, 10&gt;, 1 </w:t>
        <w:t xml:space="preserve">    pigment { Green }</w:t>
        <w:t xml:space="preserve">    translate &lt;-5, 2, 1&gt;</w:t>
        <w:t xml:space="preserve">  }</w:t>
        <w:t xml:space="preserve">Will move the sphere from &lt;10, 10, 10&gt; to &lt;5, 12, 11&gt;.  It does not move it </w:t>
        <w:t xml:space="preserve">to absolute location &lt;5, 2, 1&gt;. Translating by zero will leave the element </w:t>
        <w:t>unchanged on that axis. For example,</w:t>
        <w:t xml:space="preserve">  sphere { &lt;10, 10, 10&gt;, 1 </w:t>
        <w:t xml:space="preserve">    pigment { Green }</w:t>
        <w:t xml:space="preserve">    translate &lt;0, 0, 0&gt;</w:t>
        <w:t xml:space="preserve">  }</w:t>
        <w:t>Will not move the sphere at all.</w:t>
        <w:t>5.1.6.2     Scale</w:t>
        <w:t xml:space="preserve">You may change the size of an object or texture pattern by adding a "scale" </w:t>
        <w:t xml:space="preserve">parameter.  It consists of the keyword "scale" followed by a vector or a </w:t>
        <w:t xml:space="preserve">single float value.  If a vector is used, terms of the vector specify the </w:t>
        <w:t xml:space="preserve">amount of scaling in each of the x, y, and z directions.  If a float value </w:t>
        <w:t>is used, the item is uniformly scaled by the same amount in all directions.</w:t>
        <w:t xml:space="preserve">Scale, is used to "stretch" or "squish" an element. Values larger than 1 </w:t>
        <w:t xml:space="preserve">stretch the element on that axis. Values smaller than one are used to </w:t>
        <w:t xml:space="preserve">squish the element on that axis. Scale is relative to the current element </w:t>
        <w:t xml:space="preserve">size. If the element has been previously re-sized using scale, then scale </w:t>
        <w:t>will size relative to the new size. Multiple scale values may used.</w:t>
        <w:t>5.1.6.3     Rotate</w:t>
        <w:t xml:space="preserve">You may change the orientation of an object or texture pattern by adding a </w:t>
        <w:t xml:space="preserve">"rotate" parameter.  It consists of the keyword "rotate" followed by a </w:t>
        <w:t xml:space="preserve">vector.  The three terms of the vector specify the number of degrees to </w:t>
        <w:t xml:space="preserve">rotate about each of the x, y, and z axes.  </w:t>
        <w:t xml:space="preserve">Note that the order of the rotations does matter.  Rotations occur about </w:t>
        <w:t xml:space="preserve">the x axis first, then the y axis, then the z axis.  If you are not sure if </w:t>
        <w:t xml:space="preserve">this is what you want then you should use multiple rotation statements to </w:t>
        <w:t xml:space="preserve">get a correct rotation. You should only rotate on one axis at a time. As </w:t>
        <w:t>in,</w:t>
        <w:t xml:space="preserve">   rotate &lt;0, 30, 0&gt;  // 30 degrees around Y axis then,</w:t>
        <w:t xml:space="preserve">   rotate &lt;-20, 0, 0&gt; // -20 degrees around X axis then,</w:t>
        <w:t xml:space="preserve">   rotate &lt;0, 0, 10&gt;  // 10 degrees around Z axis.</w:t>
        <w:t xml:space="preserve">Rotation is always performed relative to the axis.  Thus if an object is </w:t>
        <w:t xml:space="preserve">some distance from the axis of rotation, its will not only rotate but it </w:t>
        <w:t xml:space="preserve">will "orbit" about the axis as though it was swinging around on an </w:t>
        <w:t xml:space="preserve">invisible string.  </w:t>
        <w:t xml:space="preserve">To work out the rotation directions, you must perform the famous "Computer </w:t>
        <w:t xml:space="preserve">Graphics Aerobics" exercise. Hold up your left hand. Point your thumb in </w:t>
        <w:t xml:space="preserve">the positive direction of the axis of rotation. Your fingers will curl in </w:t>
        <w:t xml:space="preserve">the positive direction of rotation. Similarly if you point your thumb in </w:t>
        <w:t xml:space="preserve">the negative direction of the axis your fingers will curl in the negative </w:t>
        <w:t xml:space="preserve">direction of rotation.  This is the famous "left-hand coordinate system". </w:t>
        <w:t xml:space="preserve">               ^</w:t>
        <w:t xml:space="preserve">             +Y|   +Z/ _</w:t>
        <w:t xml:space="preserve">               |    /_| |_  _</w:t>
        <w:t xml:space="preserve">               |   _| | | |/ \</w:t>
        <w:t xml:space="preserve">               |  | | | | |  |</w:t>
        <w:t xml:space="preserve">               | /| | | | |  V</w:t>
        <w:t xml:space="preserve">     -X        |/ | | | | |    +X</w:t>
        <w:t xml:space="preserve">    &lt;----------+--|-|-|-|-|------&gt;</w:t>
        <w:t xml:space="preserve">              /|  |       \____</w:t>
        <w:t xml:space="preserve">             / |  |         ___|</w:t>
        <w:t xml:space="preserve">            /  |  \        /</w:t>
        <w:t xml:space="preserve">           /   |   |      /</w:t>
        <w:t xml:space="preserve">        -Z/  -Y|</w:t>
        <w:t xml:space="preserve">         /     |</w:t>
        <w:t xml:space="preserve">In this illustration, the left hand is curling around the X axis. The thumb </w:t>
        <w:t xml:space="preserve">points in the positive X direction and the fingers curl over in the </w:t>
        <w:t>positive rotation direction.</w:t>
        <w:t xml:space="preserve">If you want to use a right hand system, as some CAD systems such as AutoCAD </w:t>
        <w:t xml:space="preserve">do, the "right" vector in the camera specification needs to be changed. See </w:t>
        <w:t xml:space="preserve">the detailed description of the camera.  In a right handed system you use </w:t>
        <w:t xml:space="preserve">your right hand for the "Aerobics". </w:t>
        <w:t>5.1.6.4     Transforming Textures and Objects</w:t>
        <w:t xml:space="preserve">When an object is transformed, all textures attached to the object AT THAT </w:t>
        <w:t xml:space="preserve">TIME are transformed as well. This means that if you have a translate, </w:t>
        <w:t xml:space="preserve">rotate, or scale in an object BEFORE a texture, the texture will not be </w:t>
        <w:t xml:space="preserve">transformed. If the scale, translate, or rotate is AFTER the texture then </w:t>
        <w:t xml:space="preserve">the texture will be transformed with the object.  If the transformation is </w:t>
        <w:t xml:space="preserve">INSIDE the "texture { }" statement then ONLY THE TEXTURE is affected.  The </w:t>
        <w:t>shape remains the same.  For example:</w:t>
        <w:t xml:space="preserve">   sphere { &lt;0, 0, 0&gt;, 1</w:t>
        <w:t xml:space="preserve">     texture { White_Marble }  // texture identifier from TEXTURES.INC</w:t>
        <w:t xml:space="preserve">     scale 3                   // This scale affects both the </w:t>
        <w:t xml:space="preserve">                               // shape and texture </w:t>
        <w:t xml:space="preserve">   }</w:t>
        <w:t xml:space="preserve">   sphere { &lt;0, 0, 0&gt;, 1</w:t>
        <w:t xml:space="preserve">     scale 3             // This scale affects the shape only</w:t>
        <w:t xml:space="preserve">     texture { White_Marble }  </w:t>
        <w:t xml:space="preserve">   }</w:t>
        <w:t xml:space="preserve">   sphere { &lt;0, 0, 0&gt;, 1</w:t>
        <w:t xml:space="preserve">     texture { </w:t>
        <w:t xml:space="preserve">       White_Marble      </w:t>
        <w:t xml:space="preserve">       scale 3           // This scale affects the texture only</w:t>
        <w:t xml:space="preserve">     }  </w:t>
        <w:t xml:space="preserve">   }</w:t>
        <w:t xml:space="preserve">Transformations may also be independently applied to pigment patterns and </w:t>
        <w:t xml:space="preserve">surface normal (bump) patterns.  Note scaling a normal pattern affects only </w:t>
        <w:t xml:space="preserve">the width and spacing.  It does not affect the height or depth.  For </w:t>
        <w:t>example:</w:t>
        <w:t xml:space="preserve">   box { &lt;0, 0, 0&gt;, &lt;1, 1, 1&gt;</w:t>
        <w:t xml:space="preserve">     texture { </w:t>
        <w:t xml:space="preserve">       pigment {</w:t>
        <w:t xml:space="preserve">         checker color Red color White</w:t>
        <w:t xml:space="preserve">         scale 0.25  // This affects only the color pattern</w:t>
        <w:t xml:space="preserve">       }</w:t>
        <w:t xml:space="preserve">       normal {</w:t>
        <w:t xml:space="preserve">         bumps 0.3   // This specifies apparent height of bumps</w:t>
        <w:t xml:space="preserve">         scale 0.2   // Scales diameter and space between bumps but not </w:t>
        <w:t xml:space="preserve">                     //  not the height. Has no effect on color pattern.</w:t>
        <w:t xml:space="preserve">       }</w:t>
        <w:t xml:space="preserve">       rotate y*45   // This affects the entire texture but not</w:t>
        <w:t xml:space="preserve">     }               //  the object. </w:t>
        <w:t xml:space="preserve">   }</w:t>
        <w:t>5.1.6.5     Transformation Order</w:t>
        <w:t xml:space="preserve">Because rotations are always relative to the axis and scaling is relative </w:t>
        <w:t xml:space="preserve">to the origin, you will generally want to create an object at the origin </w:t>
        <w:t xml:space="preserve">and scale and rotate it first.  Then you may translate it into its proper </w:t>
        <w:t xml:space="preserve">position.  It is a common mistake to carefully position an object and then </w:t>
        <w:t xml:space="preserve">to decide to rotate it.  Because a rotation of an object causes it to orbit </w:t>
        <w:t xml:space="preserve">the axis, the position of the object may change so much that it orbits out </w:t>
        <w:t>of the field of view of the camera!</w:t>
        <w:t xml:space="preserve">Similarly scaling after translation also moves an object unexpectedly. If </w:t>
        <w:t xml:space="preserve">you scale after you translate, the scale will multiply the translate </w:t>
        <w:t>amount. For example:</w:t>
        <w:t xml:space="preserve">  translate &lt;5, 6, 7&gt;</w:t>
        <w:t xml:space="preserve">  scale 4 </w:t>
        <w:t xml:space="preserve">Will translate to 20, 24, 28 instead of 5, 6, 7. Be careful when </w:t>
        <w:t>transforming to get the order correct for your purposes.</w:t>
        <w:t>5.1.7 DECLARE</w:t>
        <w:t xml:space="preserve">The parameters used to describe the scene elements can be tedious to use at </w:t>
        <w:t xml:space="preserve">times. Some parameters are often repeated and it seems wasteful to have to </w:t>
        <w:t xml:space="preserve">type them over and over again. To make this task easier, the program allows </w:t>
        <w:t xml:space="preserve">users to create identifiers as synonyms for a pre-defined set of parameters </w:t>
        <w:t xml:space="preserve">and use them anywhere the parameters would normally be used. For example, </w:t>
        <w:t>the color white is defined in the POV-Ray language as:</w:t>
        <w:t xml:space="preserve">   color red 1 green 1 blue 1</w:t>
        <w:t>This can be pre-defined in the scene as:</w:t>
        <w:t xml:space="preserve">   #declare White = color red 1 green 1 blue 1</w:t>
        <w:t xml:space="preserve">and then substituted for the full description in the scene file, for </w:t>
        <w:t>example:</w:t>
        <w:t xml:space="preserve">   sphere { </w:t>
        <w:t xml:space="preserve">     &lt;0, 0, 0&gt;, 1</w:t>
        <w:t xml:space="preserve">     pigment { color red 1 green 1 blue 1 }</w:t>
        <w:t xml:space="preserve">   }</w:t>
        <w:t>becomes:</w:t>
        <w:t xml:space="preserve">   #declare White = color red 1 green 1 blue 1</w:t>
        <w:t xml:space="preserve">   sphere { </w:t>
        <w:t xml:space="preserve">     &lt;0, 0, 0&gt;, 1</w:t>
        <w:t xml:space="preserve">     pigment { color White }</w:t>
        <w:t xml:space="preserve">   }</w:t>
        <w:t xml:space="preserve">This is much easier to type and to read. The pre-defined element may be </w:t>
        <w:t>used many times in a scene.</w:t>
        <w:t xml:space="preserve">You use the keyword "declare" to pre-define a scene element and give it a </w:t>
        <w:t xml:space="preserve">one-word identifier. This pre-defined scene element is not used in the </w:t>
        <w:t xml:space="preserve">scene until you invoke its identifier. Textures, objects, colors, numbers </w:t>
        <w:t>and more can be predefined.</w:t>
        <w:t xml:space="preserve">In most cases when you invoke an identifier you simply use the form </w:t>
        <w:t xml:space="preserve">"keyword{identifier}" where the keyword used is the type of statement that </w:t>
        <w:t>was declared. For example:</w:t>
        <w:t xml:space="preserve">  #declare Shiny = finish {phong 0.8 phong_size 50 reflection 0.2}</w:t>
        <w:t xml:space="preserve">  sphere {</w:t>
        <w:t xml:space="preserve">     &lt;0, 0, 0&gt;, 1</w:t>
        <w:t xml:space="preserve">     pigment { color White }</w:t>
        <w:t xml:space="preserve">     finish { Shiny }</w:t>
        <w:t xml:space="preserve">   }</w:t>
        <w:t xml:space="preserve">The identifier "Shiny" was declared as a "finish" and is invoked by placing </w:t>
        <w:t>it inside a "finish { }" statement.</w:t>
        <w:t xml:space="preserve">One exception is object identifiers.  If you declare any object of any kind </w:t>
        <w:t>such as sphere, box, union, intersection etc. you should invok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ing it in an "object { }" statement.  Thus you might have:</w:t>
        <w:t xml:space="preserve">  #declare Thing = intersection {...}</w:t>
        <w:t xml:space="preserve">  object {Thing}  // not "intersection{Thing}"</w:t>
        <w:t>Pre-defined elements may be modified when they are used, for example:</w:t>
        <w:t xml:space="preserve">  #declare Mickey = // Pre-define a union object called Mickey</w:t>
        <w:t xml:space="preserve">     union {</w:t>
        <w:t xml:space="preserve">       sphere { &lt; 0, 0, 0&gt;, 2 }</w:t>
        <w:t xml:space="preserve">       sphere { &lt;-2, 2, 0&gt;, 1 }</w:t>
        <w:t xml:space="preserve">       sphere { &lt; 2, 2, 0&gt;, 1 }</w:t>
        <w:t xml:space="preserve">     }</w:t>
        <w:t xml:space="preserve">  // Use Mickey</w:t>
        <w:t xml:space="preserve">     object{        // Note use of "object", not "union" keyword</w:t>
        <w:t xml:space="preserve">       Mickey</w:t>
        <w:t xml:space="preserve">       scale 3</w:t>
        <w:t xml:space="preserve">       rotate y*20</w:t>
        <w:t xml:space="preserve">       translate &lt;0, 8, 10&gt;</w:t>
        <w:t xml:space="preserve">       pigment {color red 1}</w:t>
        <w:t xml:space="preserve">       finish {phong .7}</w:t>
        <w:t xml:space="preserve">     }</w:t>
        <w:t xml:space="preserve">This scene will only have one "Mickey", the Mickey that is described </w:t>
        <w:t xml:space="preserve">doesn't appear in the scene. Notice that Mickey is scaled, rotated, </w:t>
        <w:t xml:space="preserve">translated, and a texture is added to it. The Mickey identifier could be </w:t>
        <w:t xml:space="preserve">used many times in a scene file, and each could have a different size, </w:t>
        <w:t>position, orientation, and texture.</w:t>
        <w:t xml:space="preserve">Declare is especially powerful when used to create a complex object. Each </w:t>
        <w:t xml:space="preserve">part of the object is defined separately using declare. These parts can be </w:t>
        <w:t xml:space="preserve">tested, rotated, sized, positioned, and textured separately then combined </w:t>
        <w:t xml:space="preserve">in one shape or object for the final sizing, positioning, etc. For example, </w:t>
        <w:t>you could define all the parts of a car like this:</w:t>
        <w:t xml:space="preserve">  #declare Wheel = object {...}</w:t>
        <w:t xml:space="preserve">  #declare Seat = object {...}</w:t>
        <w:t xml:space="preserve">  #declare Body = object {...}</w:t>
        <w:t xml:space="preserve">  #declare Engine = object {...}</w:t>
        <w:t xml:space="preserve">  #declare Steering_Wheel = object {...}</w:t>
        <w:t xml:space="preserve">  #declare Car = </w:t>
        <w:t xml:space="preserve">    union {</w:t>
        <w:t xml:space="preserve">       object { Wheel translate &lt; 1, 1, 2&gt;}</w:t>
        <w:t xml:space="preserve">       object { Wheel translate &lt;-1, 1, 2&gt;}</w:t>
        <w:t xml:space="preserve">       object { Wheel translate &lt; 1, 1,-2&gt;}</w:t>
        <w:t xml:space="preserve">       object { Wheel translate &lt;-1, 1,-2&gt;}</w:t>
        <w:t xml:space="preserve">       object { Seat translate &lt; .5, 1.4, 1&gt;}</w:t>
        <w:t xml:space="preserve">       object { Seat translate &lt;-.5, 1.4, 1&gt;}</w:t>
        <w:t xml:space="preserve">       object { Steering_Wheel translate &lt;-.5, 1.6, 1.3&gt;}</w:t>
        <w:t xml:space="preserve">       object { Body texture { Brushed_Steel } }</w:t>
        <w:t xml:space="preserve">       object { Engine translate &lt;0, 1.5, 1.5&gt; </w:t>
        <w:t xml:space="preserve">    }</w:t>
        <w:t>and then it like this:</w:t>
        <w:t xml:space="preserve"> </w:t>
        <w:t xml:space="preserve">  // Here is a car</w:t>
        <w:t xml:space="preserve">  object {</w:t>
        <w:t xml:space="preserve">    Car </w:t>
        <w:t xml:space="preserve">    translate &lt;4, 0, 23&gt;</w:t>
        <w:t xml:space="preserve">  }</w:t>
        <w:t xml:space="preserve">Notice that the Wheel and Seat are used more than once. A declared element </w:t>
        <w:t xml:space="preserve">can be used as many times as you need. Declared elements may be placed in </w:t>
        <w:t>"include" files so they can be used with more than one scene.</w:t>
        <w:t>There are several files included with POV-Ray that use declare to pre-</w:t>
        <w:t xml:space="preserve">define many shapes, colors, and textures. See the archive INCLUDE for more </w:t>
        <w:t>info.</w:t>
        <w:t xml:space="preserve">NOTE: Declare is not the same as the C language's define. Declare creates </w:t>
        <w:t xml:space="preserve">an internal object of the type specified that POV-Ray can copy for later </w:t>
        <w:t>use.  The "define" used in C creates a text substitution macro.</w:t>
        <w:t xml:space="preserve">Here's a list of what can be declared, how to declare the element, and how </w:t>
        <w:t>to use the declaration. See the reference section for element syntax.</w:t>
        <w:t>Objects: (Any type may be declared, sphere, box, height_field, blob, etc.)</w:t>
        <w:t xml:space="preserve">  #declare Tree = union {...}</w:t>
        <w:t xml:space="preserve">  #declare Ball = sphere {...}</w:t>
        <w:t xml:space="preserve">  #declare Crate= box {...}</w:t>
        <w:t xml:space="preserve"> </w:t>
        <w:t xml:space="preserve">  object {</w:t>
        <w:t xml:space="preserve">    Tree</w:t>
        <w:t xml:space="preserve">    (OBJECT_MODIFIERS...) </w:t>
        <w:t xml:space="preserve">  }</w:t>
        <w:t xml:space="preserve">  object {</w:t>
        <w:t xml:space="preserve">    Ball</w:t>
        <w:t xml:space="preserve">    (OBJECT_MODIFIERS...) </w:t>
        <w:t xml:space="preserve">  }</w:t>
        <w:t xml:space="preserve">  object {</w:t>
        <w:t xml:space="preserve">    Crate</w:t>
        <w:t xml:space="preserve">    (OBJECT_MODIFIERS...) </w:t>
        <w:t xml:space="preserve">  }</w:t>
        <w:t>Textures:</w:t>
        <w:t xml:space="preserve">  #declare Fred = texture {...} </w:t>
        <w:t xml:space="preserve">  sphere { &lt;0, 0, 0&gt;, 1 </w:t>
        <w:t xml:space="preserve">    texture {</w:t>
        <w:t xml:space="preserve">      Fred </w:t>
        <w:t xml:space="preserve">      (texture_modifiers) </w:t>
        <w:t xml:space="preserve">    }</w:t>
        <w:t xml:space="preserve">  }</w:t>
        <w:t>Layered textures:</w:t>
        <w:t xml:space="preserve">  #declare Fred = </w:t>
        <w:t xml:space="preserve">     texture {...} </w:t>
        <w:t xml:space="preserve">     texture {...} </w:t>
        <w:t xml:space="preserve">     texture {...} (etc.)</w:t>
        <w:t xml:space="preserve">  sphere { &lt;0, 0, 0&gt;, 1 </w:t>
        <w:t xml:space="preserve">    texture {</w:t>
        <w:t xml:space="preserve">      Fred </w:t>
        <w:t xml:space="preserve">      (texture_modifiers) </w:t>
        <w:t xml:space="preserve">    }</w:t>
        <w:t xml:space="preserve">  }</w:t>
        <w:t>Pigment:</w:t>
        <w:t xml:space="preserve">  #declare Fred = pigment {checker color Red color White} </w:t>
        <w:t xml:space="preserve">  sphere { &lt;0, 0, 0&gt;, 1 </w:t>
        <w:t xml:space="preserve">    pigment {</w:t>
        <w:t xml:space="preserve">      Fred </w:t>
        <w:t xml:space="preserve">      (pigment_modifiers) </w:t>
        <w:t xml:space="preserve">    }</w:t>
        <w:t xml:space="preserve">  }</w:t>
        <w:t>Normal:</w:t>
        <w:t xml:space="preserve">  #declare Fred = normal {bumps 0.5} </w:t>
        <w:t xml:space="preserve">  sphere { &lt;0, 0, 0&gt;, 1 </w:t>
        <w:t xml:space="preserve">    pigment {White}</w:t>
        <w:t xml:space="preserve">    normal {</w:t>
        <w:t xml:space="preserve">      Fred </w:t>
        <w:t xml:space="preserve">      (normal_modifiers) </w:t>
        <w:t xml:space="preserve">    }</w:t>
        <w:t xml:space="preserve">  }</w:t>
        <w:t>Finish:</w:t>
        <w:t xml:space="preserve">  #declare Fred = finish {phong 0.7 reflection 0.2} </w:t>
        <w:t xml:space="preserve">  sphere { &lt;0, 0, 0&gt;, 1 </w:t>
        <w:t xml:space="preserve">    pigment {White}</w:t>
        <w:t xml:space="preserve">    finish {</w:t>
        <w:t xml:space="preserve">      Fred </w:t>
        <w:t xml:space="preserve">      (finish_items) </w:t>
        <w:t xml:space="preserve">    }</w:t>
        <w:t xml:space="preserve">  }</w:t>
        <w:t>Colors:</w:t>
        <w:t xml:space="preserve">  #declare Fred = color red 1 green 1 blue 1 </w:t>
        <w:t xml:space="preserve">  sphere { &lt;0, 0, 0&gt;, 1 </w:t>
        <w:t xml:space="preserve">    pigment { color Fred }</w:t>
        <w:t xml:space="preserve">  }</w:t>
        <w:t>Color_map:</w:t>
        <w:t xml:space="preserve">  #declare Rainbow = </w:t>
        <w:t xml:space="preserve">    color_map {</w:t>
        <w:t xml:space="preserve">      [0.0 color Cyan]</w:t>
        <w:t xml:space="preserve">      [1/3 color Yellow]</w:t>
        <w:t xml:space="preserve">      [2/3 color Magenta]</w:t>
        <w:t xml:space="preserve">      [1.0 color Cyan]</w:t>
        <w:t xml:space="preserve">    }</w:t>
        <w:t xml:space="preserve">  sphere { &lt;0, 0, 0&gt;, 1 </w:t>
        <w:t xml:space="preserve">    pigment { radial color_map{Rainbow} rotate -90*x}</w:t>
        <w:t xml:space="preserve">  }</w:t>
        <w:t>Float Values:</w:t>
        <w:t xml:space="preserve">  #declare Fred  = 3.45</w:t>
        <w:t xml:space="preserve">  #declare Fred2 = .02</w:t>
        <w:t xml:space="preserve">  #declare Fred3 = .5</w:t>
        <w:t xml:space="preserve"> // Use the numeric value identifier </w:t>
        <w:t xml:space="preserve"> // anywhere a number would go</w:t>
        <w:t xml:space="preserve">  sphere { &lt;-Fred, 2, Fred&gt;, Fred </w:t>
        <w:t xml:space="preserve">    pigment { color red 1 }</w:t>
        <w:t xml:space="preserve">    finish { phong Fred3 }</w:t>
        <w:t xml:space="preserve">  }</w:t>
        <w:t>Camera:</w:t>
        <w:t xml:space="preserve">  #declare Fred = camera {..}</w:t>
        <w:t xml:space="preserve">  camera { Fred }</w:t>
        <w:t>Vectors:</w:t>
        <w:t xml:space="preserve">   #declare Fred = &lt;9, 3, 2&gt;</w:t>
        <w:t xml:space="preserve">   #declare Fred2 = &lt;4, 1, 4&gt;</w:t>
        <w:t xml:space="preserve">   sphere { Fred, 1  // Note do not put &lt; &gt; brackets</w:t>
        <w:t xml:space="preserve">     scale Fred2     // around vector identifiers</w:t>
        <w:t xml:space="preserve">   }</w:t>
        <w:t>5.2   OBJECTS</w:t>
        <w:t>-------------</w:t>
        <w:t xml:space="preserve">Objects are the building blocks of your scene.  There are 20 different </w:t>
        <w:t xml:space="preserve">types of objects supported by POV-Ray.  Seven of them are finite solid </w:t>
        <w:t xml:space="preserve">primitives, 4 are finite patch primitives, 5 are infinite solid polynomial </w:t>
        <w:t xml:space="preserve">primitives, 3 are types of Constructive Solid Geometry types and one is a </w:t>
        <w:t>specialized object that is a light source.</w:t>
        <w:t xml:space="preserve">The basic syntax of an object is a keyword describing its type, some </w:t>
        <w:t xml:space="preserve">floats, vectors or other parameters which further define its location </w:t>
        <w:t xml:space="preserve">and/or shape and some optional object modifiers such as texture, pigment, </w:t>
        <w:t>normal, finish, bounding, clipping or transformations.</w:t>
        <w:t xml:space="preserve">The texture describes what the object looks like, ie. its material.  </w:t>
        <w:t xml:space="preserve">Textures are combinations of pigments, normals and finishes.  Pigment is </w:t>
        <w:t xml:space="preserve">the color or pattern of colors inherent in the material.  Normal is a </w:t>
        <w:t xml:space="preserve">method of simulating various patterns of bumps, dents, ripples or waves by </w:t>
        <w:t xml:space="preserve">modifying the surface normal vector.  Finish describes the reflective and </w:t>
        <w:t>refractive properties of a material.</w:t>
        <w:t xml:space="preserve">Bounding shapes are finite, invisible shapes which wrap around complex, </w:t>
        <w:t xml:space="preserve">slow rendering shapes in order to speed up rendering time.  Clipping shapes </w:t>
        <w:t xml:space="preserve">are used to cut away parts of shapes to expose a hollow interior.  </w:t>
        <w:t xml:space="preserve">Transformations tell the ray tracer how to move, size or rotate the shape </w:t>
        <w:t>and/or the texture in the scene.</w:t>
        <w:t>5.2.1 SOLID FINITE PRIMITIVES</w:t>
        <w:t xml:space="preserve">There are 7 different solid finite primitive shapes: blob, box, cone, </w:t>
        <w:t xml:space="preserve">cylinder, height_field, sphere, and torus. These have a well-defined </w:t>
        <w:t xml:space="preserve">"inside" and can be used in Constructive Solid Geometry. Because these </w:t>
        <w:t xml:space="preserve">types are finite, POV-Ray can use automatic bounding on them to speed up </w:t>
        <w:t xml:space="preserve">rendering time.  </w:t>
        <w:t>5.2.1.1     Spheres</w:t>
        <w:t xml:space="preserve">Since spheres are so common in ray traced graphics, POV-Ray has a highly </w:t>
        <w:t xml:space="preserve">optimized sphere primitive which renders much more quickly than the </w:t>
        <w:t>corresponding polynomial quadric shape. The syntax is:</w:t>
        <w:t xml:space="preserve">     sphere { &lt;CENTER&gt;, RADIUS }</w:t>
        <w:t xml:space="preserve">Where &lt;CENTER&gt; is a vector specifying the x,y,z coordinates of the center </w:t>
        <w:t xml:space="preserve">of the sphere and RADIUS is a float value specifying the radius.  You can </w:t>
        <w:t xml:space="preserve">also add translations, rotations, and scaling to the sphere. For example, </w:t>
        <w:t>the following two objects are identical:</w:t>
        <w:t xml:space="preserve">  sphere { &lt;0, 25, 0&gt;, 10</w:t>
        <w:t xml:space="preserve">    pigment {Blue}</w:t>
        <w:t xml:space="preserve">  }</w:t>
        <w:t xml:space="preserve">  sphere { &lt;0, 0, 0&gt;, 1.0</w:t>
        <w:t xml:space="preserve">    pigment {Blue}</w:t>
        <w:t xml:space="preserve">    scale 10</w:t>
        <w:t xml:space="preserve">    translate y*25</w:t>
        <w:t xml:space="preserve">  }</w:t>
        <w:t xml:space="preserve">Note that Spheres may be scaled unevenly giving an ellipsoid shape. </w:t>
        <w:t xml:space="preserve">Because spheres are highly optimized they make good bounding shapes. </w:t>
        <w:t xml:space="preserve">Because they are finite they respond to automatic bounding. As with all </w:t>
        <w:t>shapes, they can be translated, rotated and scaled.</w:t>
        <w:t>5.2.1.2     Boxes</w:t>
        <w:t>A simple box can be defined by listing two corners of the box like this:</w:t>
        <w:t xml:space="preserve">  box { &lt;CORNER1&gt;, &lt;CORNER2&gt; }</w:t>
        <w:t xml:space="preserve">Where &lt;CORNER1&gt; and &lt;CORNER2&gt; are vectors defining the x,y,z coordinates of </w:t>
        <w:t>opposite corners of the box.  For example:</w:t>
        <w:t xml:space="preserve">  box { &lt;0, 0, 0&gt;, &lt;1, 1, 1&gt; }</w:t>
        <w:t xml:space="preserve">Note that all boxes are defined with their faces parallel to the coordinate </w:t>
        <w:t xml:space="preserve">axes.  They may later be rotated to any orientation using a rotate </w:t>
        <w:t>parameter.</w:t>
        <w:t xml:space="preserve">Each element of CORNER1 should always be less than the corresponding </w:t>
        <w:t xml:space="preserve">element in CORNER2. If any elements of CORNER1 are larger than CORNER2, the </w:t>
        <w:t>box will not appear in the scene.</w:t>
        <w:t xml:space="preserve">Boxes are calculated efficiently and make good bounding shapes. Because </w:t>
        <w:t xml:space="preserve">they are finite they respond to automatic bounding. As with all </w:t>
        <w:t>shapes, they can be translated, rotated and scaled.</w:t>
        <w:t>5.2.1.3     Cylinders</w:t>
        <w:t>A finite length cylinder with parallel end caps may be defined by.</w:t>
        <w:t xml:space="preserve">   cylinder { &lt;END1&gt;, &lt;END2&gt;, RADIUS }</w:t>
        <w:t xml:space="preserve">Where &lt;END1&gt; and &lt;END2&gt; are vectors defining the x,y,z coordinates of the </w:t>
        <w:t xml:space="preserve">center of each end of the cylinder and RADIUS is a float value for the </w:t>
        <w:t>radius.  For example:</w:t>
        <w:t xml:space="preserve">   cylinder { &lt;0,0,0&gt;, &lt;3,0,0&gt;, 2}</w:t>
        <w:t xml:space="preserve">is a cylinder 3 units long lying along the x axis from the origin to x=3 </w:t>
        <w:t>with a radius of 2.</w:t>
        <w:t xml:space="preserve">Normally the ends of a cylinder are closed by flat planes which are </w:t>
        <w:t xml:space="preserve">parallel to each other and perpendicular to the length of the cylinder.  </w:t>
        <w:t xml:space="preserve">Adding the optional keyword "open" after the radius will remove the end </w:t>
        <w:t>caps and results in a hollow tube.</w:t>
        <w:t xml:space="preserve">Because they are finite they respond to automatic bounding. As with all </w:t>
        <w:t>shapes, they can be translated, rotated and scaled.</w:t>
        <w:t>5.2.1.4     Cones</w:t>
        <w:t xml:space="preserve">A finite length cone or a frustum (a cone with the point cut off) may be </w:t>
        <w:t>defined by.</w:t>
        <w:t xml:space="preserve">   cone { &lt;END1&gt;, RADIUS1, &lt;END2&gt;, RADIUS2 }</w:t>
        <w:t xml:space="preserve">Where &lt;END1&gt; and &lt;END2&gt; are vectors defining the x,y,z coordinates of the </w:t>
        <w:t xml:space="preserve">center of each end of the cone and RADIUS1 and RADIUS2 are float values for </w:t>
        <w:t>the radius of those ends.  For example:</w:t>
        <w:t xml:space="preserve">   cone { &lt;0,0,0&gt;,2 &lt;0,3,0&gt;, 0}</w:t>
        <w:t xml:space="preserve">is a cone 3 units tall pointing up the y axis from the origin to y=3.  The </w:t>
        <w:t xml:space="preserve">base has a radius of 2.  The other end has a radius of 0 which means it </w:t>
        <w:t xml:space="preserve">comes to a sharp point.  If neither radius is zero then the results look </w:t>
        <w:t>like a tapered cylinder or a cone with the point cut off.</w:t>
        <w:t xml:space="preserve">Like a cylinder, normally the ends of a cone are closed by flat planes </w:t>
        <w:t xml:space="preserve">which are parallel to each other and perpendicular to the length of the </w:t>
        <w:t xml:space="preserve">cone.  Adding the optional keyword "open" after RADIUS2 will remove the end </w:t>
        <w:t>caps and results in a tapered hollow tube like a mega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unnel.</w:t>
        <w:t xml:space="preserve">Because they are finite they respond to automatic bounding. As with all </w:t>
        <w:t>shapes, they can be translated, rotated and scaled.</w:t>
        <w:t>5.2.1.5     Torus</w:t>
        <w:t xml:space="preserve">A torus is a 4th order quartic polynomial shape that looks like a donut or </w:t>
        <w:t xml:space="preserve">inner tube.  Because this shape is so useful and quartics are difficult to </w:t>
        <w:t>define, POV-Ray lets you take a short-cut and define a torus by:</w:t>
        <w:t xml:space="preserve">   torus { MAJOR, MINOR }</w:t>
        <w:t xml:space="preserve">where MAJOR is a float value giving the major radius and MINOR is a float </w:t>
        <w:t xml:space="preserve">specifying the minor radius.  The major radius extends from the center of </w:t>
        <w:t xml:space="preserve">the hole to the mid-line of the rim while the minor radius is the radius of </w:t>
        <w:t xml:space="preserve">the cross-section of the rim.  The torus is centered at the origin and lies </w:t>
        <w:t>in the X-Z plane with the Y-axis sticking through the hole.</w:t>
        <w:t xml:space="preserve">        ----------- - - - - - - - ----------              +Y       </w:t>
        <w:t xml:space="preserve">       /          \              /          \              |       </w:t>
        <w:t xml:space="preserve">      /            \            /            \             |       </w:t>
        <w:t xml:space="preserve">     |              |          |       |&lt;-B--&gt;|       -X---|---+X  </w:t>
        <w:t xml:space="preserve">      \            /            \            /             |       </w:t>
        <w:t xml:space="preserve">       \__________/_ _ _ _ _ _ _ \__________/              |       </w:t>
        <w:t xml:space="preserve">                         |&lt;-----A-----&gt;|                  -Y       </w:t>
        <w:t xml:space="preserve">      A = Major Radius</w:t>
        <w:t xml:space="preserve">      B = Minor Radius</w:t>
        <w:t xml:space="preserve">Internally the torus is computed the same as any other quartic or 4th order </w:t>
        <w:t xml:space="preserve">polynomial however a torus defined this way will respond to automatic </w:t>
        <w:t xml:space="preserve">bounding while a quartic must be manually bound if at all.  As with all </w:t>
        <w:t xml:space="preserve">shapes, a torus can be translated, rotated and scaled.  Calculations for </w:t>
        <w:t xml:space="preserve">all higher order polynomials must be very accurate.  If this shape renders </w:t>
        <w:t xml:space="preserve">improperly you may add the keyword "sturm" after the MINOR value to use </w:t>
        <w:t>POV-Ray's slower-yet-more-accurate Sturmian root solver.</w:t>
        <w:t>5.2.1.6     Blob</w:t>
        <w:t xml:space="preserve">Blobs are an interesting shape type. Their components are "flexible" </w:t>
        <w:t xml:space="preserve">spheres that attract or repel each other creating a "blobby" organic </w:t>
        <w:t xml:space="preserve">looking shape. The spheres' surfaces actually stretch out smoothly and </w:t>
        <w:t>connect, as if coated in silly putty (honey? glop?) and pulled apart.</w:t>
        <w:t xml:space="preserve">Picture each blob component as a point floating in space.  Each point has a </w:t>
        <w:t xml:space="preserve">field around it that starts very strong at the center point and drops off </w:t>
        <w:t xml:space="preserve">to zero at some radius. POV-Ray adds together the field strength of each </w:t>
        <w:t xml:space="preserve">component and looks for the places that the strength of the field is </w:t>
        <w:t xml:space="preserve">exactly the same as the "threshold" value that was specified.  Points with </w:t>
        <w:t xml:space="preserve">a total field strength greater than the threshold are considered inside the </w:t>
        <w:t xml:space="preserve">blob.  Those less than the threshold are outside.  Points equal to the </w:t>
        <w:t>threshold are on the surface of the blob.</w:t>
        <w:t>A blob is defined as follows:</w:t>
        <w:t xml:space="preserve">  blob {</w:t>
        <w:t xml:space="preserve">     threshold THRESHOLD_VALUE</w:t>
        <w:t xml:space="preserve">     component STRENGTH, RADIUS, &lt;CENTER&gt;</w:t>
        <w:t xml:space="preserve">     component STRENGTH, RADIUS, &lt;CENTER&gt;  // Repeat for any number  </w:t>
        <w:t xml:space="preserve">     component STRENGTH, RADIUS, &lt;CENTER&gt;  //  of components         </w:t>
        <w:t xml:space="preserve">  }</w:t>
        <w:t xml:space="preserve">The keyword "threshold" is followed by a float THRESHOLD_VALUE.  Each </w:t>
        <w:t xml:space="preserve">component begins with the keyword "component".  STRENGTH is a float value </w:t>
        <w:t xml:space="preserve">specifying the field strength at its center.  The strength may be positive </w:t>
        <w:t xml:space="preserve">or negative. A positive value will make that component attract other </w:t>
        <w:t xml:space="preserve">components. Negative strength will make that component repel other </w:t>
        <w:t xml:space="preserve">components. Components in different, separate blob shapes do not affect </w:t>
        <w:t xml:space="preserve">each other.  The strength tapers off to zero at the value specified by the </w:t>
        <w:t xml:space="preserve">float RADIUS.  The vector &lt;CENTER&gt; specifies the x,y,z coordinates of the </w:t>
        <w:t>component. For example:</w:t>
        <w:t xml:space="preserve">  blob {</w:t>
        <w:t xml:space="preserve">    threshold 0.6</w:t>
        <w:t xml:space="preserve">    component 1.0, 1.0, &lt;.75, 0, 0&gt;</w:t>
        <w:t xml:space="preserve">    component 1.0, 1.0, &lt;-.375, .64952, 0&gt;</w:t>
        <w:t xml:space="preserve">    component 1.0, 1.0, &lt;-.375, -.64952, 0&gt;</w:t>
        <w:t xml:space="preserve">    scale 2 </w:t>
        <w:t xml:space="preserve">  }</w:t>
        <w:t xml:space="preserve">If you have a single blob component then the surface you see will look just </w:t>
        <w:t xml:space="preserve">like a sphere, with the radius of the surface being somewhere inside the </w:t>
        <w:t xml:space="preserve">"radius" value you specified for the component. The exact radius of this </w:t>
        <w:t xml:space="preserve">sphere-like surface can be determined from the blob equation listed below </w:t>
        <w:t xml:space="preserve">(you will probably never need to know this, blobs are more for visual </w:t>
        <w:t>appeal than for exact modeling).</w:t>
        <w:t xml:space="preserve">If you have a number of blob components, then their fields add together at </w:t>
        <w:t xml:space="preserve">every point in space - this means that if the blob components are close </w:t>
        <w:t>together the resulting surface will smoothly flow around the components.</w:t>
        <w:t xml:space="preserve">The various numbers that you specify in the blob declaration interact in </w:t>
        <w:t>several ways.  The meaning of each can be roughly stated as:</w:t>
        <w:t>THRESHOLD:</w:t>
        <w:t xml:space="preserve">     This is the total density value that POV-Ray is looking for. By </w:t>
        <w:t xml:space="preserve">following the ray out into space and looking at how each blob component </w:t>
        <w:t xml:space="preserve">affects the ray, POV-Ray will find the points in space where the density is </w:t>
        <w:t>equal to the "threshold" value.</w:t>
        <w:t xml:space="preserve">     1) "threshold" must be greater than 0. POV-Ray only looks for positive </w:t>
        <w:t>densities.</w:t>
        <w:t xml:space="preserve">     2) If "threshold" is greater than the strength of a component, then </w:t>
        <w:t>the component will disappear.</w:t>
        <w:t xml:space="preserve">     3) As "threshold" gets larger the surface you see gets closer to the </w:t>
        <w:t>centers of the components.</w:t>
        <w:t xml:space="preserve">     4) As "threshold" gets smaller, the surface you see gets closer to the </w:t>
        <w:t>spheres at a distance of "radius" from the centers of the components.</w:t>
        <w:t>STRENGTH:</w:t>
        <w:t xml:space="preserve">     Each component has a strength value - this defines the density of the </w:t>
        <w:t xml:space="preserve">component at the center of the component. Changing this value will usually </w:t>
        <w:t>have only a subtle effect.</w:t>
        <w:t xml:space="preserve">     1) "strength" may be positive or negative. Zero is a bad value, as the </w:t>
        <w:t xml:space="preserve">net result is that no density was added - you might just as well have not </w:t>
        <w:t>used this component.</w:t>
        <w:t xml:space="preserve">     2) If "strength" is positive, then POV-Ray will add its density to the </w:t>
        <w:t xml:space="preserve">space around the center of the component. If this adds enough density to be </w:t>
        <w:t>greater than "threshold you will see a surface.</w:t>
        <w:t xml:space="preserve">     3) If "strength" is negative, then POV-Ray will subtract its density </w:t>
        <w:t xml:space="preserve">from the space around the center of the component. This will only do </w:t>
        <w:t xml:space="preserve">something if there happen to be positive components nearby. What happens is </w:t>
        <w:t xml:space="preserve">that the surface around any nearby positive components will be dented away </w:t>
        <w:t>from the center of the negative component.</w:t>
        <w:t xml:space="preserve">RADIUS: </w:t>
        <w:t xml:space="preserve">     Each component has a radius of influence. The component can only </w:t>
        <w:t xml:space="preserve">affect space within "radius" of its center. This means that if all of the </w:t>
        <w:t xml:space="preserve">components are farther than "radius" from each other, you will only see a </w:t>
        <w:t xml:space="preserve">bunch of spheres.  If a component is within the radius of another </w:t>
        <w:t xml:space="preserve">component, then the two components start to affect each other. At first </w:t>
        <w:t xml:space="preserve">there is only a small bulge outwards on each of the two components, as they </w:t>
        <w:t xml:space="preserve">get closer they bulge more and more until they attach along a smooth neck.  </w:t>
        <w:t xml:space="preserve">If the components are very close (i.e. their centers are on top of each </w:t>
        <w:t xml:space="preserve">other), then you will only see a sphere (this is just like having a </w:t>
        <w:t xml:space="preserve">component of more strength. bigger than the size of each of the component </w:t>
        <w:t>radii)</w:t>
        <w:t xml:space="preserve">     1) "radius" must be bigger than 0.</w:t>
        <w:t xml:space="preserve">     2) As "radius" increases the apparent size of the component will </w:t>
        <w:t>increase.</w:t>
        <w:t>CENTER:</w:t>
        <w:t xml:space="preserve">     This is simply a point in space.  It defines the center of a blob </w:t>
        <w:t xml:space="preserve">component.  By changing the x/y/z values of the center you move the </w:t>
        <w:t>component around.</w:t>
        <w:t>THE FORMULA</w:t>
        <w:t xml:space="preserve">     For the more mathematically minded, here's the formula used internally </w:t>
        <w:t xml:space="preserve">by POV-Ray to create blobs. You don't need to understand this to use blobs. </w:t>
        <w:t>The formula used for a single blob component is:</w:t>
        <w:t xml:space="preserve">      density = strength * (1 - radius^2)^2</w:t>
        <w:t xml:space="preserve">This formula has the nice property that it is exactly equal to strength" at </w:t>
        <w:t xml:space="preserve">the center of the component and drops off to exactly 0 at a distance of </w:t>
        <w:t xml:space="preserve">"radius" from the center of the component. The density formula for more </w:t>
        <w:t xml:space="preserve">than one blob component is just the sum of the individual component </w:t>
        <w:t>densities:</w:t>
        <w:t xml:space="preserve">      density = density1 + density2 + ...</w:t>
        <w:t xml:space="preserve">Blobs can be used in CSG shapes and they can be scaled, rotated and </w:t>
        <w:t xml:space="preserve">translated. Because they are finite they respond to automatic bounding.  </w:t>
        <w:t xml:space="preserve">The calculations for blobs must be very accurate.  If this shape renders </w:t>
        <w:t xml:space="preserve">improperly you may add the keyword "sturm" after the last component to use </w:t>
        <w:t>POV-Ray's slower-yet-more-accurate Sturmian root solver.</w:t>
        <w:t>5.2.1.7     Height Fields</w:t>
        <w:t xml:space="preserve">Height fields are fast, efficient objects that are generally used to create </w:t>
        <w:t xml:space="preserve">mountains or other raised surfaces out of hundreds of triangles in a mesh.  </w:t>
        <w:t xml:space="preserve">A height field is essentially a 1 unit wide by 1 unit long box with a </w:t>
        <w:t xml:space="preserve">mountainous surface on top.  The height of the mountain at each point is </w:t>
        <w:t xml:space="preserve">taken from the color number (palette index) of the pixels in a graphic </w:t>
        <w:t xml:space="preserve">image file. </w:t>
        <w:t xml:space="preserve">                    ________  &lt;---- image index 255</w:t>
        <w:t xml:space="preserve">                  /        /|</w:t>
        <w:t xml:space="preserve">            +1y  ---------- |</w:t>
        <w:t xml:space="preserve">                 |        | |</w:t>
        <w:t xml:space="preserve">                 |        | |+1z &lt;- Image upper-right</w:t>
        <w:t xml:space="preserve">                 |        | /</w:t>
        <w:t xml:space="preserve">            0,0,0---------- +1x</w:t>
        <w:t xml:space="preserve">                 ^</w:t>
        <w:t xml:space="preserve">                 |____ Image lower-left</w:t>
        <w:t xml:space="preserve">    NOTE: Image resolution is irrelevant to the scale of the heightfield.</w:t>
        <w:t xml:space="preserve">The mesh of triangles corresponds directly to the pixels in the image file. </w:t>
        <w:t xml:space="preserve">In fact, there are two small triangles for every pixel in the image file. </w:t>
        <w:t xml:space="preserve">The Y (height) component of the triangles is determined by the palette </w:t>
        <w:t xml:space="preserve">index number stored at each location in the image file. The higher the </w:t>
        <w:t xml:space="preserve">number, the higher the triangle. The maximum height of an un-scaled height </w:t>
        <w:t>field is 1 unit.</w:t>
        <w:t xml:space="preserve">The higher the resolution of the image file used to create the height </w:t>
        <w:t xml:space="preserve">field, the smoother the height field will look. A 640 X 480 GIF will create </w:t>
        <w:t xml:space="preserve">a smoother height field than a 320 x 200 GIF.  The size/resolution of the </w:t>
        <w:t xml:space="preserve">image does not affect the size of the height field. The un-scaled height </w:t>
        <w:t xml:space="preserve">field size will always be 1x1. Higher resolution image files will create </w:t>
        <w:t>smaller triangles, not larger height fields.</w:t>
        <w:t>There are three types files which can define a height field as follows:</w:t>
        <w:t xml:space="preserve">   height_field { gif "filename.gif" }</w:t>
        <w:t xml:space="preserve">   height_field { tga "filename.tga" }</w:t>
        <w:t xml:space="preserve">   height_field { pot "filename.pot" }</w:t>
        <w:t>The image fil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a height field can be a GIF, TGA or POT </w:t>
        <w:t xml:space="preserve">format file. The GIF format is the only one that can be created using a </w:t>
        <w:t>standard paint program.</w:t>
        <w:t xml:space="preserve">In a GIF file, the color number is the palette index at a given point. Use </w:t>
        <w:t xml:space="preserve">a paint program to look at the palette of a GIF image. The first color is </w:t>
        <w:t xml:space="preserve">palette index zero, the second is index 1, the third is index 2, and so on. </w:t>
        <w:t xml:space="preserve">The last palette entry is index 255. Portions of the image that use low </w:t>
        <w:t xml:space="preserve">palette entries will be lower on the height field.  Portions of the image </w:t>
        <w:t xml:space="preserve">that use higher palette entries will be higher on the height field. For </w:t>
        <w:t xml:space="preserve">example, an image that was completely made up of entry 0 would be a flat </w:t>
        <w:t xml:space="preserve">1x1 square. An image that was completely made up of entry 255 would be a </w:t>
        <w:t>1x1x1 cube.</w:t>
        <w:t xml:space="preserve">The maximum number of colors in a GIF are 256, so a GIF height field can </w:t>
        <w:t xml:space="preserve">have any number of triangles, but they will only 256 different height </w:t>
        <w:t xml:space="preserve">values. </w:t>
        <w:t xml:space="preserve">The color of the palette entry does not affect the height of the pixel. </w:t>
        <w:t xml:space="preserve">Color entry 0 could be red, blue, black, or orange, but the height of any </w:t>
        <w:t xml:space="preserve">pixel that uses color entry 0 will always be 0. Color entry 255 could be </w:t>
        <w:t xml:space="preserve">indigo, hot pink, white, or sky blue, but the height of any pixel that uses </w:t>
        <w:t>color entry 255 will always be 1.</w:t>
        <w:t xml:space="preserve">You can create height field GIF images with a paint program or a fractal </w:t>
        <w:t xml:space="preserve">program like "Fractint".  If you have access to an IBM-PC, you can get </w:t>
        <w:t>Fractint from most of the same sources as POV-Ray.</w:t>
        <w:t xml:space="preserve">A POT file is essentially a GIF file with a 16 bit palette. The maximum </w:t>
        <w:t xml:space="preserve">number of colors in a POT file is greater than 32,000. This means a POT </w:t>
        <w:t xml:space="preserve">height field can have over 32,000 possible height values. This makes it </w:t>
        <w:t xml:space="preserve">possible to have much smoother height fields. Note that the maximum height </w:t>
        <w:t>of the field is still 1 even though more intermediate values are possible.</w:t>
        <w:t xml:space="preserve">At the time of this writing, the only program that created POT files was a </w:t>
        <w:t xml:space="preserve">freeware IBM-PC program called Fractint. POT files generated with this </w:t>
        <w:t>fractal program create fantastic landscapes. If you have access to an IBM-</w:t>
        <w:t>PC, you can get Fractint from most of the same sources as POV-Ray.</w:t>
        <w:t xml:space="preserve">The TGA file format may be used as a storage device for 16 bit numbers </w:t>
        <w:t xml:space="preserve">rather than an image file. The TGA format uses the red and green bytes of </w:t>
        <w:t xml:space="preserve">each pixel to store the high and low bytes of a height value. TGA files are </w:t>
        <w:t xml:space="preserve">as smooth as POT files, but they must be generated with special custom-made </w:t>
        <w:t xml:space="preserve">programs. Currently, this format is of most use to programmers, though you </w:t>
        <w:t xml:space="preserve">may see TGA height field generator programs arriving soon.  There is </w:t>
        <w:t xml:space="preserve">example C source code included with the POV-Ray source archive to create a </w:t>
        <w:t xml:space="preserve">TGA file for use with a height field.  </w:t>
        <w:t xml:space="preserve">It is nearly impossible to take advantage of the 16 bits of resolution </w:t>
        <w:t xml:space="preserve">offered by the use of tga files in height fields when the tga file is </w:t>
        <w:t xml:space="preserve">created in a paint program.  A gif file is a better choice for paint </w:t>
        <w:t xml:space="preserve">created height fields in 8 bits.  Also see Appendix B.5 for a tip on </w:t>
        <w:t>creating tga files for height fields.</w:t>
        <w:t xml:space="preserve">An optional "water_level" parameter may be added after the file name.  It </w:t>
        <w:t xml:space="preserve">consists of the keyword "water_level" followed by a float value tells the </w:t>
        <w:t xml:space="preserve">program not to look for the height field below that value. Default value is </w:t>
        <w:t xml:space="preserve">0, and legal values are between 0 and 1. For example, "water_level .5" </w:t>
        <w:t xml:space="preserve">tells POV-Ray to only render the top half of the height field. The other </w:t>
        <w:t xml:space="preserve">half is "below the water" and couldn't be seen anyway. This term comes from </w:t>
        <w:t xml:space="preserve">the popular use of height fields to render landscapes. A height field would </w:t>
        <w:t xml:space="preserve">be used to create islands and another shape would be used to simulate water </w:t>
        <w:t xml:space="preserve">around the islands. A large portion of the height field would be obscured </w:t>
        <w:t xml:space="preserve">by the "water" so the "water_level" parameter was introduced to allow the </w:t>
        <w:t xml:space="preserve">ray-tracer to ignore the unseen parts of the height field. Water_level is </w:t>
        <w:t xml:space="preserve">also used to "cut away" unwanted lower values in a height field. For </w:t>
        <w:t xml:space="preserve">example, if you have an image of a fractal on a solid colored background, </w:t>
        <w:t xml:space="preserve">where the background color is palette entry 0, you can remove the </w:t>
        <w:t xml:space="preserve">background in the height field by specifying, "water_level .001" </w:t>
        <w:t xml:space="preserve">Normally height fields have a rough, jagged look because they are made of </w:t>
        <w:t xml:space="preserve">lots of flat triangles.  Adding the keyword "smooth" causes POV-Ray to </w:t>
        <w:t xml:space="preserve">modify the surface normal vectors of the triangles in such a way that the </w:t>
        <w:t xml:space="preserve">lighting and shading of the triangles will give a smooth look.  This may </w:t>
        <w:t xml:space="preserve">allow you to use a lower resolution file for your height field than would </w:t>
        <w:t>otherwise be needed.</w:t>
        <w:t xml:space="preserve">Height fields can be used in CSG shapes and they can be scaled, rotated and </w:t>
        <w:t xml:space="preserve">translated. Because they are finite they respond to automatic bounding.  </w:t>
        <w:t xml:space="preserve">Here are a notes and helpful hints on height fields from their creator, </w:t>
        <w:t>Doug Muir:</w:t>
        <w:t xml:space="preserve">The height field is mapped to the x-z plane, with its lower left corner </w:t>
        <w:t xml:space="preserve">sitting at the origin. It extends to 1 in the positive x direction and to 1 </w:t>
        <w:t xml:space="preserve">in the positive z direction. It is maximum 1 unit high in the y direction. </w:t>
        <w:t xml:space="preserve">You can translate it, scale it, and rotate it to your heart's content. </w:t>
        <w:t>When deciding on what water_level to use, remember, this applies to the un-</w:t>
        <w:t xml:space="preserve">transformed height field. If you are a Fractint user, the water_level </w:t>
        <w:t xml:space="preserve">should be used just like the water_level parameter for 3d projections in </w:t>
        <w:t>Fractint.</w:t>
        <w:t xml:space="preserve">Here's a detailed explanation of how the ray-tracer creates the height </w:t>
        <w:t xml:space="preserve">field. You can skip this if you aren't interested in the technical side of </w:t>
        <w:t>ray-tracing. This information is not needed to create or use height fields.</w:t>
        <w:t xml:space="preserve">To find an intersection with the height field, the ray tracer first checks </w:t>
        <w:t xml:space="preserve">to see if the ray intersects the box which surrounds the height field. </w:t>
        <w:t xml:space="preserve">Before any transformations, this box's two opposite vertexes are at (0, </w:t>
        <w:t xml:space="preserve">water_level, 0) and (1, 1, 1). If the box is intersected, the ray tracer </w:t>
        <w:t xml:space="preserve">figures out where, and then follows the line from where the ray enters the </w:t>
        <w:t xml:space="preserve">box to where it leaves the box, checking each pixel it crosses for an </w:t>
        <w:t xml:space="preserve">intersection. </w:t>
        <w:t xml:space="preserve">It checks the pixel by dividing it up into two triangles. The height vertex </w:t>
        <w:t xml:space="preserve">of the triangle is determined by the color index at the corresponding </w:t>
        <w:t>position in the GIF, POT, or TGA file.</w:t>
        <w:t xml:space="preserve">If your file has a uses the color map randomly, your height field is going </w:t>
        <w:t xml:space="preserve">to look pretty chaotic, with tall, thin spikes shooting up all over the </w:t>
        <w:t>place. Not every GIF will make a good height field.</w:t>
        <w:t xml:space="preserve">If you want to get an idea of what your height field will look like, I </w:t>
        <w:t xml:space="preserve">recommend using the IBM-PC program Fractint's 3d projection features to do </w:t>
        <w:t xml:space="preserve">a sort of preview. If it doesn't look good there, the ray tracer isn't </w:t>
        <w:t xml:space="preserve">going to fix it. For those of you who can't use Fractint, convert the image </w:t>
        <w:t xml:space="preserve">palette to a gray scale from black at entry 0 to white at entry 255 with </w:t>
        <w:t xml:space="preserve">smooth steps of gray in-between. The dark parts will lower than the </w:t>
        <w:t xml:space="preserve">brighter parts, so you can get a feel for how the image will look as a </w:t>
        <w:t>height field.</w:t>
        <w:t>5.2.2 FINITE PATCH PRIMITIVES</w:t>
        <w:t xml:space="preserve">There are 4 totally thin, finite objects which have NO well-defined inside.  </w:t>
        <w:t xml:space="preserve">They may be combined in CSG union but cannot be use in other types of CSG.  </w:t>
        <w:t xml:space="preserve">They are bicubic_patch, disc, smooth_triangle and triangle.  Because these </w:t>
        <w:t xml:space="preserve">types are finite, POV-Ray can use automatic bounding on them to speed up </w:t>
        <w:t xml:space="preserve">rendering time.  </w:t>
        <w:t xml:space="preserve">5.2.2.1     Triangle and Smooth_triangle </w:t>
        <w:t xml:space="preserve">The triangle primitive is available in order to make more complex objects </w:t>
        <w:t xml:space="preserve">than the built-in shapes will permit.  Triangles are usually not created by </w:t>
        <w:t xml:space="preserve">hand, but are converted from other files or generated by utilities. </w:t>
        <w:t>A triangle is defined by:</w:t>
        <w:t xml:space="preserve">   triangle { &lt;CORNER1&gt;, &lt;CORNER2&gt;, &lt;CORNER3&gt; }</w:t>
        <w:t xml:space="preserve">where &lt;CORNERn&gt; is a vector defining the x,y,z coordinates of each corner </w:t>
        <w:t>of the triangle.</w:t>
        <w:t xml:space="preserve">Because triangles are perfectly flat surfaces it would require extremely </w:t>
        <w:t xml:space="preserve">large numbers of very small triangles to approximate a smooth, curved </w:t>
        <w:t xml:space="preserve">surface.  However much of our perception of smooth surfaces is dependent </w:t>
        <w:t xml:space="preserve">upon the way light and shading is done.  By artificially modifying the </w:t>
        <w:t xml:space="preserve">surface normals we can simulate as smooth surface and hide the sharp-edged </w:t>
        <w:t xml:space="preserve">seams between individual triangles. </w:t>
        <w:t xml:space="preserve">The smooth_triangle primitive is used for just such purposes.  The </w:t>
        <w:t xml:space="preserve">smooth_triangles use a formula called Phong normal interpolation to </w:t>
        <w:t xml:space="preserve">calculate the surface normal for any point on the triangle based on normal </w:t>
        <w:t xml:space="preserve">vectors which you define for the three corners.  This makes the triangle </w:t>
        <w:t>appear to be a smooth curved surface. A smooth_triangle is defined by:</w:t>
        <w:t xml:space="preserve">  smooth_triangle {</w:t>
        <w:t xml:space="preserve">    &lt;CORNER1&gt;, &lt;NORMAL1&gt;,</w:t>
        <w:t xml:space="preserve">    &lt;CORNER2&gt;, &lt;NORMAL2&gt;,</w:t>
        <w:t xml:space="preserve">    &lt;CORNER3&gt;, &lt;NORMAL3&gt;</w:t>
        <w:t xml:space="preserve">  }</w:t>
        <w:t xml:space="preserve">where the corners are defined as in regular triangles and &lt;NORMALn&gt; is a </w:t>
        <w:t>vector describing the direction of the surface normal at each corner.</w:t>
        <w:t xml:space="preserve">These normal vectors are prohibitively difficult to compute by hand.  </w:t>
        <w:t xml:space="preserve">Therefore smooth_triangles are almost always generated by utility programs.  </w:t>
        <w:t xml:space="preserve">To achieve smooth results, any triangles which share a common vertex should </w:t>
        <w:t xml:space="preserve">have the same normal vector at that vertex.  Generally the smoothed normal </w:t>
        <w:t xml:space="preserve">should be the average of all the actual normals of the triangles which </w:t>
        <w:t>share that point.</w:t>
        <w:t>5.2.2.2     Bicubic_patch</w:t>
        <w:t xml:space="preserve">A bicubic patch is a 3D curved surface created from a mesh of triangles. </w:t>
        <w:t xml:space="preserve">POV-Ray supports a type of bicubic patch called a Bezier patch.  A bicubic </w:t>
        <w:t>patch is defined as follows:</w:t>
        <w:t xml:space="preserve">  bicubic_patch { </w:t>
        <w:t xml:space="preserve">     type PATCH_TYPE</w:t>
        <w:t xml:space="preserve">     flatness FLATNESS_VALUE</w:t>
        <w:t xml:space="preserve">     u_steps NUM_U_STEPS</w:t>
        <w:t xml:space="preserve">     v_steps NUM_V_STEPS</w:t>
        <w:t xml:space="preserve">     &lt;CP1&gt;,  &lt;CP2&gt;,   &lt;CP3&gt;,   &lt;CP4&gt;,</w:t>
        <w:t xml:space="preserve">     &lt;CP5&gt;,  &lt;CP6&gt;,   &lt;CP7&gt;,   &lt;CP8&gt;,</w:t>
        <w:t xml:space="preserve">     &lt;CP9&gt;,  &lt;CP10&gt;,  &lt;CP11&gt;,  &lt;CP12&gt;,</w:t>
        <w:t xml:space="preserve">     &lt;CP13&gt;, &lt;CP14&gt;,  &lt;CP15&gt;,  &lt;CP16&gt;</w:t>
        <w:t xml:space="preserve">  }</w:t>
        <w:t xml:space="preserve">The keyword "type" is followed by a float PATCH_TYPE which currently must </w:t>
        <w:t xml:space="preserve">be either 0 or 1.  For type 0 only the control points are retained within </w:t>
        <w:t xml:space="preserve">POV-Ray. This means that a minimal amount of memory is needed, but POV-Ray </w:t>
        <w:t xml:space="preserve">will need to perform many extra calculations when trying to render the </w:t>
        <w:t>patch.  Type 1 preprocesses the patch into many subpatch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ults </w:t>
        <w:t>in a significant speedup in rendering, at the cost of memory.</w:t>
        <w:t xml:space="preserve">These 4 parameters: type, flatness, u_steps &amp; v_steps, may appear in any </w:t>
        <w:t xml:space="preserve">order.  They are followed by 16 vectors that define the x,y,z coordinates </w:t>
        <w:t xml:space="preserve">of the 16 control points which define the patch.  The patch touches the 4 </w:t>
        <w:t xml:space="preserve">corner points &lt;CP1&gt;, &lt;CP4&gt;, &lt;CP13&gt; and &lt;CP16&gt; while the other 12 points </w:t>
        <w:t>pull and stretch the patch into shape.</w:t>
        <w:t xml:space="preserve">The keywords "u_steps" and "v_steps" are each followed by float values </w:t>
        <w:t xml:space="preserve">which tell how many rows and columns of triangles are the minimum to use to </w:t>
        <w:t xml:space="preserve">create the surface.  The maximum number of individual pieces of the patch </w:t>
        <w:t>that are tested by POV-Ray can be calculated from the following:</w:t>
        <w:t xml:space="preserve">   sub-pieces = 2^u_steps * 2^v_steps</w:t>
        <w:t xml:space="preserve">This means that you really should keep "u_steps" and "v_steps" under 4 or </w:t>
        <w:t xml:space="preserve">5.  Most patches look just fine with "u_steps 3" and "v_steps 3", which </w:t>
        <w:t>translates to 64 subpatches (128 smooth triangles).</w:t>
        <w:t xml:space="preserve">As POV-Ray processes the Bezier patch, it makes a test of the current piece </w:t>
        <w:t xml:space="preserve">of the patch to see if it is flat enough to just pretend it is a rectangle.  </w:t>
        <w:t xml:space="preserve">The statement that controls this test is: "flatness xxx".  Typical flatness </w:t>
        <w:t>values range from 0 to 1 (the lower the slower).</w:t>
        <w:t xml:space="preserve">If the value for flatness is 0, then POV-Ray will always subdivide the </w:t>
        <w:t xml:space="preserve">patch to the extend specified by u_steps and v_steps.  If flatness is </w:t>
        <w:t xml:space="preserve">greater than 0, then every time the patch is split, POV-Ray will check to </w:t>
        <w:t>see if there is any need to split further.</w:t>
        <w:t xml:space="preserve">There are both advantages and disadvantages to using a non-zero flatness.  </w:t>
        <w:t>The advantages include:</w:t>
        <w:t xml:space="preserve">   If the patch isn't very curved, then this will be detected and POV-Ray</w:t>
        <w:t xml:space="preserve">   won't waste a lot of time looking at the wrong pieces.</w:t>
        <w:t xml:space="preserve">   If the patch is only highly curved in a couple of places, POV-Ray will</w:t>
        <w:t xml:space="preserve">   keep subdividing there and concentrate it's efforts on the hard part.</w:t>
        <w:t xml:space="preserve">The biggest disadvantage is that if POV-Ray stops subdividing at a </w:t>
        <w:t xml:space="preserve">particular level on one part of the patch and at a different level on an </w:t>
        <w:t xml:space="preserve">adjacent part of the patch, there is the potential for "cracking".  This is </w:t>
        <w:t xml:space="preserve">typically visible as spots within the patch where you can see through.  How </w:t>
        <w:t xml:space="preserve">bad this appears depends very highly on the angle at which you are viewing </w:t>
        <w:t>the patch.</w:t>
        <w:t xml:space="preserve">Like triangles, the bicubic patch is not meant to be generated by hand.  </w:t>
        <w:t xml:space="preserve">These shapes should be created by a special utility. You may be able to </w:t>
        <w:t xml:space="preserve">acquire utilities to generate these shapes from the same source from which </w:t>
        <w:t xml:space="preserve">you obtained POV-Ray. </w:t>
        <w:t>Example:</w:t>
        <w:t xml:space="preserve">  bicubic_patch { </w:t>
        <w:t xml:space="preserve">     type 1 </w:t>
        <w:t xml:space="preserve">     flatness 0.01</w:t>
        <w:t xml:space="preserve">     u_steps 4</w:t>
        <w:t xml:space="preserve">     v_steps 4</w:t>
        <w:t xml:space="preserve">     &lt;0, 0, 2&gt;, &lt;1, 0, 0&gt;, &lt;2, 0, 0&gt;, &lt;3, 0,-2&gt;,</w:t>
        <w:t xml:space="preserve">     &lt;0, 1  0&gt;, &lt;1, 1, 0&gt;, &lt;2, 1, 0&gt;, &lt;3, 1, 0&gt;,</w:t>
        <w:t xml:space="preserve">     &lt;0, 2, 0&gt;, &lt;1, 2, 0&gt;, &lt;2, 2, 0&gt;, &lt;3, 2, 0&gt;,</w:t>
        <w:t xml:space="preserve">     &lt;0, 3, 2&gt;, &lt;1, 3, 0&gt;, &lt;2, 3, 0&gt;, &lt;3, 3, -2&gt;</w:t>
        <w:t xml:space="preserve">  }</w:t>
        <w:t xml:space="preserve">The triangles in a POV-Ray bicubic_patch are automatically smoothed using </w:t>
        <w:t xml:space="preserve">normal interpolation but it is up to the user (or the user's utility </w:t>
        <w:t xml:space="preserve">program) to create control points which smoothly stitch together groups of </w:t>
        <w:t xml:space="preserve">patches.  </w:t>
        <w:t xml:space="preserve">As with the other shapes, bicubic_patch objects can be translated, rotated, </w:t>
        <w:t xml:space="preserve">and scaled.  Because they are finite they respond to automatic bounding.  </w:t>
        <w:t xml:space="preserve">Since it's made from triangles, a bicubic_patch cannot be used in CSG </w:t>
        <w:t xml:space="preserve">intersection or difference types or inside a clipped_by modifier because </w:t>
        <w:t>triangles have no clear "inside". The CSG union type works acceptably.</w:t>
        <w:t>5.2.2.3     Disc</w:t>
        <w:t xml:space="preserve">One other flat, finite object type is available with POV-Ray.  Note that a </w:t>
        <w:t xml:space="preserve">disc is infinitely thin.  It has no thickness.  If you want a disc with </w:t>
        <w:t xml:space="preserve">true thickness you should use a very short cylinder.  A disc shape may be </w:t>
        <w:t>defined by:</w:t>
        <w:t xml:space="preserve"> </w:t>
        <w:t xml:space="preserve">  disc { &lt;CENTER&gt;, &lt;NORMAL&gt;, RADIUS }</w:t>
        <w:t xml:space="preserve">or </w:t>
        <w:t xml:space="preserve">  disc { &lt;CENTER&gt;, &lt;NORMAL&gt;, RADIUS, HOLE_RADIUS }</w:t>
        <w:t xml:space="preserve">The vector &lt;CENTER&gt; defines the x,y,z coordinates of the center of the </w:t>
        <w:t xml:space="preserve">disc.  The &lt;NORMAL&gt; vector describes its orientation by describing its </w:t>
        <w:t xml:space="preserve">surface normal vector.  This is followed by a float specifying the RADIUS.  </w:t>
        <w:t xml:space="preserve">This may be optionally followed by another float specifying the radius of a </w:t>
        <w:t>hole to be cut from the center of the disc.</w:t>
        <w:t>Example:</w:t>
        <w:t xml:space="preserve">  disc {</w:t>
        <w:t xml:space="preserve">    &lt;-2,-0.5, 0&gt;,    //center location</w:t>
        <w:t xml:space="preserve">    &lt;0,  1,   0&gt;,    //normal vector</w:t>
        <w:t xml:space="preserve">    2                //radius         </w:t>
        <w:t xml:space="preserve">    pigment { color Cyan }</w:t>
        <w:t xml:space="preserve">  }</w:t>
        <w:t xml:space="preserve">  disc {</w:t>
        <w:t xml:space="preserve">    &lt;0, 1, 0&gt;,       //center location</w:t>
        <w:t xml:space="preserve">    &lt;-1, 3, -2&gt;,     //normal vector  </w:t>
        <w:t xml:space="preserve">    1.5,             //radius         </w:t>
        <w:t xml:space="preserve">    0.5              //hole radius (optional)</w:t>
        <w:t xml:space="preserve">    pigment { color Yellow }</w:t>
        <w:t xml:space="preserve">  }</w:t>
        <w:t xml:space="preserve">As with the other shapes, discs can be translated, rotated, and scaled.  </w:t>
        <w:t xml:space="preserve">Because they are finite they respond to automatic bounding.  Disc cannot be </w:t>
        <w:t xml:space="preserve">used in CSG intersection or difference types or inside a clipped_by </w:t>
        <w:t xml:space="preserve">modifier because it has no clear "inside". The CSG union type works </w:t>
        <w:t>acceptably.</w:t>
        <w:t>5.2.3 INFINITE SOLID PRIMITIVES</w:t>
        <w:t xml:space="preserve">There are 5 polynomial primitive shapes that are possibly infinite and do </w:t>
        <w:t xml:space="preserve">not respond to automatic bounding.  They do have a well defined inside and </w:t>
        <w:t xml:space="preserve">may be used in CSG.  They are plane, cubic, poly, quadric, and quartic.  </w:t>
        <w:t xml:space="preserve">5.2.3.1     Plane </w:t>
        <w:t xml:space="preserve">The plane primitive is a fast, efficient way to define an infinite flat </w:t>
        <w:t>surface.  The plane is specified as follows:</w:t>
        <w:t xml:space="preserve">  plane { &lt;NORMAL&gt;, DISTANCE }</w:t>
        <w:t xml:space="preserve">The &lt;NORMAL&gt; vector defines the surface normal of the plane.  A surface </w:t>
        <w:t xml:space="preserve">normal is a vector which points up from the surface at a 90 degree angle.  </w:t>
        <w:t xml:space="preserve">This is followed by a float value that gives the distance along the normal </w:t>
        <w:t>that the plane is from the origin.  For example:</w:t>
        <w:t xml:space="preserve">  plane { &lt;0,1,0&gt;,4 }</w:t>
        <w:t xml:space="preserve">This is a plane where "straight up" is defined in the positive y direction.  </w:t>
        <w:t xml:space="preserve">The plane is 4 units in that direction away from the origin.  Because most </w:t>
        <w:t xml:space="preserve">planes are defined with surface normals in the direction of an axis, you </w:t>
        <w:t xml:space="preserve">will often see planes defined using the "x", "y", or "z" built-in vector </w:t>
        <w:t>identifiers.  The example above could be specified as:</w:t>
        <w:t xml:space="preserve">  plane { y,4 }</w:t>
        <w:t xml:space="preserve">The plane extends infinitely in the x and z directions.  It effectively </w:t>
        <w:t xml:space="preserve">divides the world into two pieces.  By definition the normal vector points </w:t>
        <w:t xml:space="preserve">to the outside of the plane while any points away from the vector are </w:t>
        <w:t xml:space="preserve">defined as inside.  This inside/outside distinction is only important when </w:t>
        <w:t>using planes in CSG.</w:t>
        <w:t xml:space="preserve">As with the other shapes, planes can be translated, rotated, and scaled.  </w:t>
        <w:t xml:space="preserve">Because they are infinite they do not respond to automatic bounding.  Plane </w:t>
        <w:t xml:space="preserve">can be used freely in CSG because it has a clear defined "inside". </w:t>
        <w:t xml:space="preserve">A plane is called a "polynomial" shape because it is defined by a first </w:t>
        <w:t>order polynomial equation.  Given a plane:</w:t>
        <w:t xml:space="preserve">  plane { &lt;A, B, C&gt;, D }</w:t>
        <w:t>it can be represented by the formula:</w:t>
        <w:t xml:space="preserve">   A*x + B*y + C*z = D</w:t>
        <w:t xml:space="preserve">Therefore our example "plane {y,4}" is actually the polynomial equation </w:t>
        <w:t xml:space="preserve">"y=4".  You can think of this as a set of all x,y,z points where all have y </w:t>
        <w:t>values equal to 4, regardless of the x or z values.</w:t>
        <w:t xml:space="preserve">This equation is a "first order" polynomial because each term contains only </w:t>
        <w:t xml:space="preserve">single powers of x, y or z.  A second order equation has terms like x^2, </w:t>
        <w:t xml:space="preserve">y^2, z^2, xy, xz and yz.  Another name for a 2nd order equation is a </w:t>
        <w:t xml:space="preserve">quadric equation.  Third order polys are called cubics.  A 4th order </w:t>
        <w:t>equation is a quartic.  Such shapes are described in the sections below.</w:t>
        <w:t xml:space="preserve">5.2.3.2     Quadric </w:t>
        <w:t xml:space="preserve">Quadric surfaces can produce shapes like ellipsoids, spheres, cones, </w:t>
        <w:t xml:space="preserve">cylinders, paraboloids (dish shapes), and hyperboloids (saddle or hourglass </w:t>
        <w:t xml:space="preserve">shapes).  NOTE: Do not confuse "quaDRic" with "quaRTic".  A quadric is a </w:t>
        <w:t>2nd order polynomial while a quartic is 4th order.</w:t>
        <w:t>A quadric is defined in POV-Ray by:</w:t>
        <w:t xml:space="preserve">  quadric { &lt;A,B,C&gt;, &lt;D,E,F&gt;, &lt;G,H,I&gt;, J }</w:t>
        <w:t xml:space="preserve">where A through J are float expressions.  </w:t>
        <w:t>This defines a surface of x,y,z points which satisfy the equation:</w:t>
        <w:t xml:space="preserve">       A x^2   + B y^2   + C z^2</w:t>
        <w:t xml:space="preserve">     + D xy    + E xz    + F yz</w:t>
        <w:t xml:space="preserve">     + G x     + H y     + I z    + J = 0</w:t>
        <w:t xml:space="preserve">Different values of A,B,C,...J will give different shapes. So, if you take </w:t>
        <w:t xml:space="preserve">any three dimensional point and use its x, y, and z coordinates in the </w:t>
        <w:t xml:space="preserve">above equation, the answer will be 0 if the point is on the surface of the </w:t>
        <w:t xml:space="preserve">object. The answer will be negative if the point is inside the object and </w:t>
        <w:t xml:space="preserve">positive if the point is outside the object. Here are some examples: </w:t>
        <w:t xml:space="preserve">     X^2 + Y^2 + Z^2 - 1 = 0  Sphere</w:t>
        <w:t xml:space="preserve">     X^2 + Y^2 - 1 = 0        Infinitely long cylinder along the Z axis </w:t>
        <w:t xml:space="preserve">     X^2 + Y^2 - Z^2 = 0      Infinitely long cone along the Z axis</w:t>
        <w:t xml:space="preserve">The easiest way to use these shapes is to include the standard file </w:t>
        <w:t xml:space="preserve">"SHAPES.INC" into your program. It contains several pre-defined quadrics </w:t>
        <w:t xml:space="preserve">and you can transform these pre-defined shapes (using translate, rotate, </w:t>
        <w:t>and scale) into the ones you want.</w:t>
        <w:t>You can invoke them by using the syntax,</w:t>
        <w:t xml:space="preserve">  object { Quadric_Name }</w:t>
        <w:t xml:space="preserve">The pre-defined quadrics are centered about the origin &lt;0, 0, 0&gt; and have a </w:t>
        <w:t xml:space="preserve">radius of 1. Don't confuse radius with width. The radius is half the </w:t>
        <w:t>diameter or width making the standard quadrics 2 units wide.</w:t>
        <w:t>Some of the pre-defined quadrics are,</w:t>
        <w:t xml:space="preserve"> Ellipsoid</w:t>
        <w:t xml:space="preserve"> Cylinder_X, Cylinder_Y, Cylinder_Z</w:t>
        <w:t xml:space="preserve"> QCone_X, QCone_Y, QCone_Z</w:t>
        <w:t xml:space="preserve"> Paraboloid_X, Paraboloid_Y, Paraboloid_Z</w:t>
        <w:t>For a complete list, see the file SHAPES.INC.</w:t>
        <w:t xml:space="preserve">5.2.3.3     Poly, Cubic and Quartic.  </w:t>
        <w:t xml:space="preserve">Higher order polynomial surfaces may be defined by the use of a poly shape.  </w:t>
        <w:t>The syntax is:</w:t>
        <w:t xml:space="preserve">  poly { ORDER, &lt;T1, T2, T3, .... Tm&gt; }</w:t>
        <w:t xml:space="preserve">Where ORDER is a whole number from 2 to 7 inclusively that specifies the </w:t>
        <w:t xml:space="preserve">order of the equation.  T1, T2... Tm are float values for the coefficients </w:t>
        <w:t xml:space="preserve">of the equation.  There are "m" such terms where </w:t>
        <w:t xml:space="preserve">    m=((ORDER+1)*(ORDER+2)*(ORDER+3))/6</w:t>
        <w:t>An alternate way to specify 3rd order polys is:</w:t>
        <w:t xml:space="preserve">  cubic { &lt;T1, T2,... T20&gt; }</w:t>
        <w:t>Also 4th order equations may be specified with:</w:t>
        <w:t xml:space="preserve">  quartic { &lt;T1, T2,... T35&gt; }</w:t>
        <w:t xml:space="preserve">Here's a more mathematical description of quartics for those who are </w:t>
        <w:t xml:space="preserve">interested.  Quartic surfaces are 4th order surfaces, and can be used to </w:t>
        <w:t xml:space="preserve">describe a large class of shapes including the torus, the lemniscate, etc. </w:t>
        <w:t>The general equation for a quartic equ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ee variables is (hold </w:t>
        <w:t>onto your hat):</w:t>
        <w:t xml:space="preserve">  a00 x^4 + a01 x^3 y + a02 x^3 z+ a03 x^3 + a04 x^2 y^2+ </w:t>
        <w:t xml:space="preserve">  a05 x^2 y z+ a06 x^2 y + a07 x^2 z^2+a08 x^2 z+a09 x^2+</w:t>
        <w:t xml:space="preserve">  a10 x y^3+a11 x y^2 z+ a12 x y^2+a13 x y z^2+a14 x y z+ </w:t>
        <w:t xml:space="preserve">  a15 x y + a16 x z^3 + a17 x z^2 + a18 x z + a19 x+</w:t>
        <w:t xml:space="preserve">  a20 y^4 + a21 y^3 z + a22 y^3+ a23 y^2 z^2 +a24 y^2 z+ </w:t>
        <w:t xml:space="preserve">  a25 y^2 + a26 y z^3 + a27 y z^2 + a28 y z + a29 y+ </w:t>
        <w:t xml:space="preserve">  a30 z^4 + a31 z^3 + a32 z^2 + a33 z + a34</w:t>
        <w:t xml:space="preserve">To declare a quartic surface requires that each of the coefficients (a0 -&gt; </w:t>
        <w:t xml:space="preserve">a34) be placed in order into a single long vector of 35 terms. </w:t>
        <w:t xml:space="preserve">As an example let's define a torus the hard way.  A Torus can be </w:t>
        <w:t>represented by the equation:</w:t>
        <w:t xml:space="preserve"> x^4 + y^4 + z^4 + 2 x^2 y^2 + 2 x^2 z^2 + 2 y^2 z^2</w:t>
        <w:t xml:space="preserve"> -2 (r0^2 + r1^2) x^2 + 2 (r0^2 - r1^2) y^2 </w:t>
        <w:t xml:space="preserve"> -2 (r0^2 + r1^2) z^2 + (r0^2 - r1^2)^2 = 0</w:t>
        <w:t xml:space="preserve">Where r0 is the "major" radius of the torus - the distance from the hole of </w:t>
        <w:t xml:space="preserve">the donut to the middle of the ring of the donut, and r1 is the "minor" </w:t>
        <w:t xml:space="preserve">radius of the torus - the distance from the middle of the ring of the donut </w:t>
        <w:t xml:space="preserve">to the outer surface. The following object declaration is for a torus </w:t>
        <w:t xml:space="preserve">having major radius 6.3 minor radius 3.5 (Making the maximum width just </w:t>
        <w:t xml:space="preserve">under 10). </w:t>
        <w:t>//Torus having major radius sqrt(40), minor radius sqrt(12)</w:t>
        <w:t xml:space="preserve">   quartic {</w:t>
        <w:t xml:space="preserve">      &lt; 1,   0,   0,   0,   2,   0,   0,   2,   0, </w:t>
        <w:t xml:space="preserve">     -104,   0,   0,   0,   0,   0,   0,   0,   0, </w:t>
        <w:t xml:space="preserve">        0,   0,   1,   0,   0,   2,   0,  56,   0, </w:t>
        <w:t xml:space="preserve">        0,   0,   0,   1,   0, -104,  0, 784 &gt;</w:t>
        <w:t xml:space="preserve">      sturm</w:t>
        <w:t xml:space="preserve">      bounded_by { // bounded_by speeds up the render,</w:t>
        <w:t xml:space="preserve">                   // see bounded_by</w:t>
        <w:t xml:space="preserve">                   // explanation later </w:t>
        <w:t xml:space="preserve">                   // in docs for more info.</w:t>
        <w:t xml:space="preserve">       sphere { &lt;0, 0, 0&gt;, 10 }</w:t>
        <w:t xml:space="preserve">      }</w:t>
        <w:t xml:space="preserve">   }</w:t>
        <w:t xml:space="preserve">Poly, cubic and quartics are just like quadrics in that you don't have to </w:t>
        <w:t>understand what one is to use one. The file SHAPESQ.INC has plenty of pre-</w:t>
        <w:t xml:space="preserve">defined quartics for you to play with. The most common one is the torus or </w:t>
        <w:t>donut. The syntax for using a pre-defined quartic is:</w:t>
        <w:t xml:space="preserve"> </w:t>
        <w:t xml:space="preserve">    object { Quartic_Name }</w:t>
        <w:t xml:space="preserve">As with the other shapes, these shapes can be translated, rotated, and </w:t>
        <w:t xml:space="preserve">scaled.  Because they are infinite they do not respond to automatic </w:t>
        <w:t xml:space="preserve">bounding.  They can be used freely in CSG because they have a clear defined </w:t>
        <w:t xml:space="preserve">"inside". </w:t>
        <w:t xml:space="preserve">Polys use highly complex computations and will not always render perfectly. </w:t>
        <w:t xml:space="preserve">If the surface is not smooth, has dropouts, or extra random pixels, try </w:t>
        <w:t xml:space="preserve">using the optional keyword "sturm" in the definition. This will cause a </w:t>
        <w:t xml:space="preserve">slower, but more accurate calculation method to be used. Usually, but not </w:t>
        <w:t xml:space="preserve">always, this will solve the problem. If sturm doesn't work, try rotating, </w:t>
        <w:t xml:space="preserve">or translating the shape by some small amount. See the sub-directory MATH </w:t>
        <w:t>for examples of polys in scenes.</w:t>
        <w:t xml:space="preserve">There are really so many different quartic shapes, we can't even begin to </w:t>
        <w:t xml:space="preserve">list or describe them all. If you are interested and mathematically </w:t>
        <w:t xml:space="preserve">inclined, an excellent reference book for curves and surfaces where you'll </w:t>
        <w:t>find more quartic shape formulas is:</w:t>
        <w:t xml:space="preserve">   "The CRC Handbook of Mathematical Curves and Surfaces"</w:t>
        <w:t xml:space="preserve">   David von Seggern</w:t>
        <w:t xml:space="preserve">   CRC Press</w:t>
        <w:t xml:space="preserve">   1990</w:t>
        <w:t>5.2.4 CONSTRUCTIVE SOLID GEOMETRY (CSG)</w:t>
        <w:t xml:space="preserve">POV-Ray supports Constructive Solid Geometry (also called Boolean </w:t>
        <w:t>operations) in order to make the shape definition abilities more powerful.</w:t>
        <w:t>5.2.4.1     About CSG</w:t>
        <w:t xml:space="preserve">       </w:t>
        <w:t xml:space="preserve">The simple shapes used so far are nice, but not terribly useful on their </w:t>
        <w:t xml:space="preserve">own for making realistic scenes. It's hard to make interesting objects when </w:t>
        <w:t xml:space="preserve">you're limited to spheres, boxes, cylinders, planes, and so forth. </w:t>
        <w:t xml:space="preserve">       </w:t>
        <w:t xml:space="preserve">Constructive Solid Geometry (CSG) is a technique for taking these simple </w:t>
        <w:t xml:space="preserve">building blocks and combining them together. You can use a cylinder to bore </w:t>
        <w:t xml:space="preserve">a hole through a sphere. You can start with solid blocks and carve away </w:t>
        <w:t xml:space="preserve">pieces.  Objects may be combined in groups and treated as though they were </w:t>
        <w:t>single objects.</w:t>
        <w:t xml:space="preserve">       </w:t>
        <w:t xml:space="preserve">Constructive Solid Geometry allows you to define shapes which are the </w:t>
        <w:t xml:space="preserve">union, intersection, or difference of other shapes.  Additionally you may </w:t>
        <w:t>clip sections of objects revealing their hollow interiors.</w:t>
        <w:t xml:space="preserve">       </w:t>
        <w:t xml:space="preserve">Unions superimpose two or more shapes. This has the same effect as defining </w:t>
        <w:t xml:space="preserve">two or more separate objects, but is simpler to create and/or manipulate. </w:t>
        <w:t xml:space="preserve">In POV-Ray 2.0 the union keyword may be used anyplace composite was used in </w:t>
        <w:t xml:space="preserve">previous versions of POV-Ray.  Also a new type of union called "merge" can </w:t>
        <w:t>eliminate internal surfaces on transparent or clipped objects.</w:t>
        <w:t xml:space="preserve">       </w:t>
        <w:t>Intersections define the space where the two or more surfaces overlap.</w:t>
        <w:t xml:space="preserve">       </w:t>
        <w:t>Differences allow you to cut one object out of another.</w:t>
        <w:t xml:space="preserve">       </w:t>
        <w:t xml:space="preserve">CSG intersections, unions, and differences can consist of two or more </w:t>
        <w:t>shapes. For example:</w:t>
        <w:t xml:space="preserve">       </w:t>
        <w:t xml:space="preserve">          union {</w:t>
        <w:t xml:space="preserve">            object{O1}</w:t>
        <w:t xml:space="preserve">            object{O2}</w:t>
        <w:t xml:space="preserve">            object{O3}  // any number of objects </w:t>
        <w:t xml:space="preserve">            texture{T1}</w:t>
        <w:t xml:space="preserve">          }</w:t>
        <w:t xml:space="preserve">       </w:t>
        <w:t xml:space="preserve">CSG shapes may be used in CSG shapes. In fact, CSG shapes may be used </w:t>
        <w:t>anyplace that a standard shape is used.</w:t>
        <w:t xml:space="preserve">       </w:t>
        <w:t xml:space="preserve">The order of the component shapes with the CSG doesn't matter except in a </w:t>
        <w:t xml:space="preserve">difference shape. For CSG differences, the first shape is visible and the </w:t>
        <w:t>remaining shapes are cut out of the first.</w:t>
        <w:t xml:space="preserve">       </w:t>
        <w:t xml:space="preserve">Constructive solid geometry shapes may be translated, rotated, or scaled in </w:t>
        <w:t xml:space="preserve">the same way as any shape. The shapes making up the CSG shape may be </w:t>
        <w:t>individually translated, rotated, and scaled as well.</w:t>
        <w:t xml:space="preserve">       </w:t>
        <w:t>When using CSG, it is often useful to invert a shape so that it's inside-</w:t>
        <w:t xml:space="preserve">out. The appearance of the shape is not changed, just the way that POV-Ray </w:t>
        <w:t xml:space="preserve">perceives it. The inverse keyword can be used to do this for any shape. </w:t>
        <w:t xml:space="preserve">When inverse is used, the "inside" of the shape is flipped to become the </w:t>
        <w:t xml:space="preserve">"outside". For planes, "inside" is defined to be "in the opposite direction </w:t>
        <w:t xml:space="preserve">to the "normal" or "up" direction. </w:t>
        <w:t xml:space="preserve">       </w:t>
        <w:t xml:space="preserve">Note that performing an intersection between a shape and some other inverse </w:t>
        <w:t xml:space="preserve">shapes is the same as performing a difference. In fact, the difference is </w:t>
        <w:t>actually implemented in this way in the code.</w:t>
        <w:t xml:space="preserve">       </w:t>
        <w:t>5.2.4.2     Inside and outside</w:t>
        <w:t xml:space="preserve">Most shape primitives, like spheres, boxes, and blobs, divide the world </w:t>
        <w:t xml:space="preserve">into two regions. One region is inside the surface and one is outside.  </w:t>
        <w:t xml:space="preserve">(The exceptions to this rule are triangles, disc and bezier patches - we'll </w:t>
        <w:t>talk about this later.)</w:t>
        <w:t xml:space="preserve">       </w:t>
        <w:t xml:space="preserve">Given any point in space, you can say it's either inside or outside any </w:t>
        <w:t xml:space="preserve">particular primitive object (well, it could be exactly on the surface, but </w:t>
        <w:t xml:space="preserve">numerical inaccuracies will put it to one side or the other). </w:t>
        <w:t xml:space="preserve">       </w:t>
        <w:t xml:space="preserve">Even planes have an inside and an outside. By definition, the surface </w:t>
        <w:t xml:space="preserve">normal of the plane points towards the outside of the plane. (For a simple </w:t>
        <w:t xml:space="preserve">floor, for example, the space above the floor is "outside" and the space </w:t>
        <w:t xml:space="preserve">below the floor is "inside". For simple floors this in un-important, but </w:t>
        <w:t xml:space="preserve">for planes as parts of CSG's it becomes much more important). CSG uses the </w:t>
        <w:t xml:space="preserve">concepts of inside and outside to combine shapes together. Take the </w:t>
        <w:t>following situation:</w:t>
        <w:t xml:space="preserve">       </w:t>
        <w:t xml:space="preserve">Note: The diagrams shown here demonstrate the concepts in 2D and are </w:t>
        <w:t xml:space="preserve">intended only as an analogy to the 3D case. </w:t>
        <w:t xml:space="preserve">       </w:t>
        <w:t xml:space="preserve">Note that the triangles and triangle-based shapes cannot be used as solid </w:t>
        <w:t>objects in CSG since they have no clear inside and outside.</w:t>
        <w:t xml:space="preserve">In this diagram, point 1 is inside object A only.  Point 2 is inside B </w:t>
        <w:t>only.  Point 3 is inside both A and B while point 0 is outside everything.</w:t>
        <w:t xml:space="preserve">       </w:t>
        <w:t xml:space="preserve">         * = Object A</w:t>
        <w:t xml:space="preserve">         % = Object B</w:t>
        <w:t xml:space="preserve">       </w:t>
        <w:t xml:space="preserve">                            *  0</w:t>
        <w:t xml:space="preserve">                           * *    %</w:t>
        <w:t xml:space="preserve">                          *   *  % %</w:t>
        <w:t xml:space="preserve">                         *     *%   %</w:t>
        <w:t xml:space="preserve">                        *  1   %*    %</w:t>
        <w:t xml:space="preserve">                       *      %  * 2  %</w:t>
        <w:t xml:space="preserve">                      *      % 3  *    %</w:t>
        <w:t xml:space="preserve">                     *******%*******    %</w:t>
        <w:t xml:space="preserve">                           %             %</w:t>
        <w:t xml:space="preserve">                          %%%%%%%%%%%%%%%%%</w:t>
        <w:t xml:space="preserve">       </w:t>
        <w:t xml:space="preserve">       </w:t>
        <w:t xml:space="preserve">Complex shapes may be created by combining other shapes using a technique </w:t>
        <w:t xml:space="preserve">called "Constructive Solid Geometry" (or CSG for short).  The CSG shapes </w:t>
        <w:t xml:space="preserve">are difference, intersection, and union. The following gives a simple 2D </w:t>
        <w:t xml:space="preserve">overview of how these functions work. </w:t>
        <w:t xml:space="preserve">5.2.4.3     Union  </w:t>
        <w:t xml:space="preserve">Unions are simply "glue", used bind two or more shapes into a single entity </w:t>
        <w:t xml:space="preserve">that can be manipulated as a single object.  The diagram above shows the </w:t>
        <w:t xml:space="preserve">union of A and B.  The new object created by the union operation can then </w:t>
        <w:t xml:space="preserve">be scaled, translated, and rotated as a single shape.  The entire union can </w:t>
        <w:t xml:space="preserve">share a single texture, but each object contained in the union may also </w:t>
        <w:t xml:space="preserve">have its own texture, which will override any matching texture statements </w:t>
        <w:t>in the parent object:</w:t>
        <w:t xml:space="preserve">      union {</w:t>
        <w:t xml:space="preserve">        sphere { &lt;0, 0.5, 0&gt; 1 pigment { Red } }</w:t>
        <w:t xml:space="preserve">        sphere { &lt;0, 0.0, 0&gt; 1 }</w:t>
        <w:t xml:space="preserve">        sphere { &lt;0,-0.5, 0&gt; 1 }</w:t>
        <w:t xml:space="preserve">        pigment { Blue }</w:t>
        <w:t xml:space="preserve">        finish { Shiny }</w:t>
        <w:t xml:space="preserve">      }</w:t>
        <w:t xml:space="preserve">This union will contain three spheres.  The first sphere is explicitly </w:t>
        <w:t xml:space="preserve">colored Red while the other two will be shiny blue.  Note that the shiny </w:t>
        <w:t xml:space="preserve">finish does NOT apply to the first sphere.  This is because the </w:t>
        <w:t xml:space="preserve">"pigment{Red}" is actually shorthand for "texture{pigment{Red}}".  It </w:t>
        <w:t xml:space="preserve">attaches an entire texture with default normals and finish.  The textures </w:t>
        <w:t xml:space="preserve">or pieces of textures attached to the union apply ONLY to components with </w:t>
        <w:t xml:space="preserve">no textures.  These texturing rules also apply to intersection, difference </w:t>
        <w:t>and merge as well.</w:t>
        <w:t xml:space="preserve">Earlier versions of POV-Ray placed restrictions on unions so you often had </w:t>
        <w:t xml:space="preserve">to combine objects with composite statements.  Those earlier restrictions </w:t>
        <w:t xml:space="preserve">have been lifted so composite is no longer needed.  Composite is still </w:t>
        <w:t xml:space="preserve">supported for backwards compatibility but it is recommended that union now </w:t>
        <w:t xml:space="preserve">be used in it's place since future support for the composite keyword is not </w:t>
        <w:t>guarantied.</w:t>
        <w:t>5.2.4.4     Intersection</w:t>
        <w:t xml:space="preserve">A point is inside the intersection if it's inside both A AND B. This </w:t>
        <w:t xml:space="preserve">"logical AND's" the shapes and gets the common part, most useful for </w:t>
        <w:t>"cutting" infinite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f.  The diagram below consists of only those </w:t>
        <w:t>parts common to A and B.</w:t>
        <w:t xml:space="preserve">       </w:t>
        <w:t xml:space="preserve">       </w:t>
        <w:t xml:space="preserve">                               %*</w:t>
        <w:t xml:space="preserve">                              %  *</w:t>
        <w:t xml:space="preserve">                             % 3  *</w:t>
        <w:t xml:space="preserve">                            %*******</w:t>
        <w:t xml:space="preserve">       </w:t>
        <w:t>For example:</w:t>
        <w:t xml:space="preserve">     intersection {</w:t>
        <w:t xml:space="preserve">       sphere {&lt;-0.75,0,0&gt;,1}</w:t>
        <w:t xml:space="preserve">       sphere {&lt; 0.75,0,0&gt;,1}</w:t>
        <w:t xml:space="preserve">       pigment {Yellow}</w:t>
        <w:t xml:space="preserve">     }</w:t>
        <w:t>5.2.4.5     Difference</w:t>
        <w:t xml:space="preserve">A point is inside the difference if it's inside A but not inside B. The </w:t>
        <w:t>results is a "subtraction" of the 2nd shape from the first shape:</w:t>
        <w:t xml:space="preserve">       </w:t>
        <w:t xml:space="preserve">                            *</w:t>
        <w:t xml:space="preserve">                           * *</w:t>
        <w:t xml:space="preserve">                          *   *</w:t>
        <w:t xml:space="preserve">                         *     *</w:t>
        <w:t xml:space="preserve">                        *  1   %</w:t>
        <w:t xml:space="preserve">                       *      %</w:t>
        <w:t xml:space="preserve">                      *      %</w:t>
        <w:t xml:space="preserve">                     *******%</w:t>
        <w:t xml:space="preserve">       </w:t>
        <w:t>For example:</w:t>
        <w:t xml:space="preserve">     difference {</w:t>
        <w:t xml:space="preserve">       sphere {&lt;-0.75,0,0&gt;,1}</w:t>
        <w:t xml:space="preserve">       sphere {&lt; 0.75,0,-0.25&gt;,1}</w:t>
        <w:t xml:space="preserve">       pigment {Yellow}</w:t>
        <w:t xml:space="preserve">     }</w:t>
        <w:t>5.2.4.6     Merge</w:t>
        <w:t xml:space="preserve">As can be seen in the diagram for union, the inner surfaces where the </w:t>
        <w:t xml:space="preserve">objects overlap is still present.  On transparent or clipped objects these </w:t>
        <w:t xml:space="preserve">inner surfaces cause problems.  A merge object works just like union but it </w:t>
        <w:t>eliminates the inner surfaces like this:</w:t>
        <w:t xml:space="preserve">                            *  </w:t>
        <w:t xml:space="preserve">                           * *    %</w:t>
        <w:t xml:space="preserve">                          *   *  % %</w:t>
        <w:t xml:space="preserve">                         *     *%   %</w:t>
        <w:t xml:space="preserve">                        *            %</w:t>
        <w:t xml:space="preserve">                       *              %</w:t>
        <w:t xml:space="preserve">                      *                %</w:t>
        <w:t xml:space="preserve">                     *******%           %</w:t>
        <w:t xml:space="preserve">                           %             %</w:t>
        <w:t xml:space="preserve">                          %%%%%%%%%%%%%%%%%</w:t>
        <w:t xml:space="preserve">       </w:t>
        <w:t xml:space="preserve">       </w:t>
        <w:t>5.2.5 LIGHT SOURCES</w:t>
        <w:t xml:space="preserve">The last object we'll cover is the light source.  Light sources have no </w:t>
        <w:t xml:space="preserve">visible shape of their own.  They are just points or areas which emit </w:t>
        <w:t>light.</w:t>
        <w:t>5.2.5.1     Point Lights</w:t>
        <w:t xml:space="preserve">Most light sources are infinitely small points which emit light.  Point </w:t>
        <w:t xml:space="preserve">light sources are treated like shapes, but they are invisible points from </w:t>
        <w:t xml:space="preserve">which light rays stream out. They light objects and create shadows and </w:t>
        <w:t xml:space="preserve">highlights. Because of the way ray tracing works, lights do not reflect </w:t>
        <w:t xml:space="preserve">from a surface.  You can use many light sources in a scene, but each light </w:t>
        <w:t xml:space="preserve">source used will increase rendering time. The brightness of a light is </w:t>
        <w:t xml:space="preserve">determined by its color. A bright color is a bright light, a dark color, a </w:t>
        <w:t xml:space="preserve">dark one. White is the brightest possible light, Black is completely dark </w:t>
        <w:t>and Gray is somewhere in the middle.</w:t>
        <w:t>The syntax for a light source is:</w:t>
        <w:t xml:space="preserve">    light_source { &lt;X, Y, Z&gt; color red #, green #, blue #}</w:t>
        <w:t xml:space="preserve">Where X, Y and Z are the coordinates of the location and "color" is any </w:t>
        <w:t>color or color identifier. For example,</w:t>
        <w:t xml:space="preserve">    light_source { &lt;3, 5, -6&gt; color Gray50}</w:t>
        <w:t>is a 50% Gray light at X=3, Y=5, Z=-6.</w:t>
        <w:t xml:space="preserve">Point light sources in POV-Ray do not attenuate, or get dimmer, with </w:t>
        <w:t>distance.</w:t>
        <w:t>5.2.5.2     Spotlights</w:t>
        <w:t xml:space="preserve">A spotlight is a point light source where the rays of light are constrained </w:t>
        <w:t xml:space="preserve">by a cone. The light is bright in the center of the spotlight and falls </w:t>
        <w:t>off/darkens to soft shadows at the edges of the circle.</w:t>
        <w:t>The syntax is:</w:t>
        <w:t>Syntax:   light_source { &lt;CENTER&gt;</w:t>
        <w:t xml:space="preserve">              color red #, green #, blue #</w:t>
        <w:t xml:space="preserve">              spotlight</w:t>
        <w:t xml:space="preserve">              point_at &lt;POINT&gt;</w:t>
        <w:t xml:space="preserve">              radius #</w:t>
        <w:t xml:space="preserve">              falloff #</w:t>
        <w:t xml:space="preserve">              tightness #</w:t>
        <w:t xml:space="preserve">          }</w:t>
        <w:t xml:space="preserve">A spotlight is positioned using two vectors.  The first vector is the usual </w:t>
        <w:t>&lt;CENTER&gt; vector that you would use to position a point light source.</w:t>
        <w:t>The second vector is the point_at &lt;POINT&gt;, the vector position of</w:t>
        <w:t xml:space="preserve">the point the light is pointing at, similar to the look_at in a camera </w:t>
        <w:t>description.</w:t>
        <w:t xml:space="preserve">The following illustrations will be helpful in understanding how these </w:t>
        <w:t>values relate to each other:</w:t>
        <w:t xml:space="preserve">           (+) Spotlight &lt;center&gt;</w:t>
        <w:t xml:space="preserve">           / \</w:t>
        <w:t xml:space="preserve">          /   \</w:t>
        <w:t xml:space="preserve">         /     \</w:t>
        <w:t xml:space="preserve">        /       \</w:t>
        <w:t xml:space="preserve">       /         \</w:t>
        <w:t xml:space="preserve">      /           \</w:t>
        <w:t xml:space="preserve">      +-----*-----+</w:t>
        <w:t xml:space="preserve">            ^ point_at &lt;point&gt;</w:t>
        <w:t>The center is specified the same way as a normal point light_source.</w:t>
        <w:t>Point_at &lt;POINT&gt; is the location that the cone of light is</w:t>
        <w:t>aiming at.</w:t>
        <w:t xml:space="preserve">Spotlights also have three other parameters: radius, falloff, and </w:t>
        <w:t>tightness.</w:t>
        <w:t xml:space="preserve">If you think of a spotlight as two nested cones,  the inner cone would be </w:t>
        <w:t xml:space="preserve">specified by the radius parameter, and would be fully lit.  The outer cone </w:t>
        <w:t xml:space="preserve">would be the falloff cone and beyond it would be totally unlit.  The values </w:t>
        <w:t xml:space="preserve">for these two parameters are specified in degrees of the half angle at the </w:t>
        <w:t>peak of each cone:</w:t>
        <w:t xml:space="preserve">           (+) Spotlight &lt;center&gt;</w:t>
        <w:t xml:space="preserve">            |\ &lt;-----  angle measured here</w:t>
        <w:t xml:space="preserve">            | \</w:t>
        <w:t xml:space="preserve">            || \</w:t>
        <w:t xml:space="preserve">            ||  \      shaded area = radius cone</w:t>
        <w:t xml:space="preserve">            |||  \     outer line = falloff cone</w:t>
        <w:t xml:space="preserve">            ||||  \</w:t>
        <w:t xml:space="preserve">            |||||  \</w:t>
        <w:t xml:space="preserve">            +-------+</w:t>
        <w:t xml:space="preserve">The radius# is the radius, in degrees, of the bright circular hotspot at </w:t>
        <w:t>the center of the spotlight's area of affect.</w:t>
        <w:t xml:space="preserve">The falloff# is the falloff angle of the radius of the total spotlight </w:t>
        <w:t xml:space="preserve">area, in degrees. This is the value where the light "falls off" to zero </w:t>
        <w:t xml:space="preserve">brightness.  Falloff should be larger than the radius. Both values should </w:t>
        <w:t>be between 1 and 180.</w:t>
        <w:t xml:space="preserve">The tightness value specifies how quickly the light dims, or falls off, in </w:t>
        <w:t xml:space="preserve">the region between the radius (full brightness) cone and the falloff (full </w:t>
        <w:t xml:space="preserve">darkness) cone.  The default value for tightness is 10.  Lower tightness </w:t>
        <w:t xml:space="preserve">values will make the spot have very soft edges. High values will make the </w:t>
        <w:t>edges sharper, the spot "tighter".  Values from 1 to 100 are acceptable.</w:t>
        <w:t xml:space="preserve">Spotlights may used anyplace that a normal light source is used. Like </w:t>
        <w:t xml:space="preserve">normal light sources, they are invisible points. They are treated as shapes </w:t>
        <w:t xml:space="preserve">and may be included in CSG shapes.  They may also be used in conjunction </w:t>
        <w:t>with area_lights.</w:t>
        <w:t>Example:</w:t>
        <w:t xml:space="preserve">   // This is the spotlight.</w:t>
        <w:t xml:space="preserve">   light_source {</w:t>
        <w:t xml:space="preserve">      &lt;10, 10, 0&gt;</w:t>
        <w:t xml:space="preserve">      color red 1, green 1, blue 0.5</w:t>
        <w:t xml:space="preserve">      spotlight</w:t>
        <w:t xml:space="preserve">      point_at &lt;0, 1, 0&gt;</w:t>
        <w:t xml:space="preserve">      tightness 50</w:t>
        <w:t xml:space="preserve">      radius 11</w:t>
        <w:t xml:space="preserve">      falloff 25</w:t>
        <w:t xml:space="preserve">     }</w:t>
        <w:t>5.2.3.3     Area Lights</w:t>
        <w:t xml:space="preserve">Regular light sources in POV-Ray are modeled as point light sources, that </w:t>
        <w:t xml:space="preserve">is they emit light from a single point in space. Because of this the </w:t>
        <w:t xml:space="preserve">shadows created by these lights have the characteristic sharp edges that </w:t>
        <w:t xml:space="preserve">most of us are use to seeing in ray traced images. The reason for the </w:t>
        <w:t xml:space="preserve">distinct edges is that a point light source is either fully in view or it </w:t>
        <w:t xml:space="preserve">is fully blocked by an object. A point source can never be partially </w:t>
        <w:t>blocked.</w:t>
        <w:t xml:space="preserve">Area lights on the other hand occupy a finite area of space. Since it is </w:t>
        <w:t xml:space="preserve">possible for an area light to be partially blocked by an object the shadows </w:t>
        <w:t xml:space="preserve">created will have soft or "fuzzy" edges. The softness of the edge is </w:t>
        <w:t xml:space="preserve">dependent on the dimensions of the light source and it's distance from the </w:t>
        <w:t>object casting the shadow.</w:t>
        <w:t xml:space="preserve">The area lights used in POV-Ray are rectangular in shape, sort of like a </w:t>
        <w:t xml:space="preserve">flat panel light. Rather than performing the complex calculations that </w:t>
        <w:t xml:space="preserve">would be required to model a true area light, POV-Ray approximates an area </w:t>
        <w:t xml:space="preserve">light as an array of "point" light sources spread out over the area </w:t>
        <w:t xml:space="preserve">occupied by the light. The intensity of each individual point light in the </w:t>
        <w:t xml:space="preserve">array is dimmed so that the total amount of light emitted by the light is </w:t>
        <w:t>equal to the light color specified in the declaration.</w:t>
        <w:t>Syntax:</w:t>
        <w:t>light_source {</w:t>
        <w:t xml:space="preserve">   &lt;X, Y, Z&gt; color red # green # blue #</w:t>
        <w:t xml:space="preserve">   area_light &lt;X1, Y1, Z1&gt;, &lt;X2, Y2, Z2&gt;, N1, N2</w:t>
        <w:t xml:space="preserve">   adaptive #</w:t>
        <w:t xml:space="preserve">   jitter</w:t>
        <w:t xml:space="preserve">   [optional spotlight parameters]</w:t>
        <w:t>}</w:t>
        <w:t>The light's location and color are specified in the same way as a</w:t>
        <w:t>regular light source.</w:t>
        <w:t xml:space="preserve">The area_light command defines the size and orientation of the area light </w:t>
        <w:t xml:space="preserve">as well as the number of lights in the light source array.  The vectors </w:t>
        <w:t xml:space="preserve">&lt;X1,Y1,Z1&gt; and &lt;X2,Y2,Z2&gt; specify the lengths and directions of the edges </w:t>
        <w:t xml:space="preserve">of the light. Since the area lights are rectangular in shape these vectors </w:t>
        <w:t xml:space="preserve">should be perpendicular to each other. The larger the size of the light the </w:t>
        <w:t xml:space="preserve">thicker that the soft part of the shadow will be. The numbers N1 and N2 </w:t>
        <w:t xml:space="preserve">specify the dimensions of the array of point lights. The larger the number </w:t>
        <w:t xml:space="preserve">of lights you use the smoother your shadows will be but the longer they </w:t>
        <w:t>will take to render.</w:t>
        <w:t xml:space="preserve">The adaptive command is used to enable adaptive sampling of the light </w:t>
        <w:t xml:space="preserve">source. By default POV-Ray calculates the amount of light that reaches a </w:t>
        <w:t xml:space="preserve">surface from an area light by shooting a test ray at every point light </w:t>
        <w:t xml:space="preserve">within the array. As you can imagine this is VERY slow. Adaptive sampling </w:t>
        <w:t xml:space="preserve">on the other hand attempts to approximate the same calculation by using a </w:t>
        <w:t xml:space="preserve">minimum number of test rays. The number specified after the keyword </w:t>
        <w:t xml:space="preserve">controls how much adaptive sampling is used. The higher the number the more </w:t>
        <w:t xml:space="preserve">accurate your shadows will be but the longer they will take to render. If </w:t>
        <w:t xml:space="preserve">you're not sure what value to use a good starting point is 'adaptive 1'.  </w:t>
        <w:t xml:space="preserve">The adaptive command only accepts integer values and cannot be set lower </w:t>
        <w:t>than 0. Adaptive sampling is explained in more detail later.</w:t>
        <w:t xml:space="preserve">The jitter command is optional. When used it causes the positions of the </w:t>
        <w:t xml:space="preserve">point lights in the array to be randomly jittered to eliminate any shadow </w:t>
        <w:t xml:space="preserve">banding that may occur. The jittering is completely random from render to </w:t>
        <w:t>render and should not be used when generating animations.</w:t>
        <w:t xml:space="preserve">Note: It's possible to specify spotlight parameters along with area_light </w:t>
        <w:t xml:space="preserve">parameters to create "area spotlights." Using area spotlights is a good way </w:t>
        <w:t xml:space="preserve">to speed up scenes that use area lights since you can confine the lengthy </w:t>
        <w:t>soft shadow calculations to only the parts of your scene that need them.</w:t>
        <w:t>Example:</w:t>
        <w:t>light_source {</w:t>
        <w:t xml:space="preserve">   &lt;0, 50, 0&gt; color White</w:t>
        <w:t xml:space="preserve">   area_light &lt;5, 0, 0&gt;, &lt;0, 0, 10&gt;, 5, 5</w:t>
        <w:t xml:space="preserve">   adaptive 1</w:t>
        <w:t xml:space="preserve">   jitter</w:t>
        <w:t>}</w:t>
        <w:t xml:space="preserve">This defines an area light that extends 5 units along the x axis and 10 </w:t>
        <w:t xml:space="preserve">units along the z axis and is centered at the location &lt;0,50,0&gt;. The light </w:t>
        <w:t xml:space="preserve">consists of a 5 by 5 jittered array of point sources for a total of 25 </w:t>
        <w:t xml:space="preserve">point lights. A minimum of 9 shadow rays will be used each time this light </w:t>
        <w:t>is tested.</w:t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* * * * *</w:t>
        <w:t xml:space="preserve">                   / * * * * *           Y</w:t>
        <w:t xml:space="preserve">        &lt;0,0,10&gt; / * * * * *             |     Z</w:t>
        <w:t xml:space="preserve">               / * * * * *               |   /</w:t>
        <w:t xml:space="preserve">             / * * * * *                 | /</w:t>
        <w:t xml:space="preserve">           +-----------&gt;                 +------X</w:t>
        <w:t xml:space="preserve">              &lt;5,0,0&gt;</w:t>
        <w:t xml:space="preserve">An interesting effect that can be created using area lights is a linear </w:t>
        <w:t xml:space="preserve">light. Rather than having a rectangular shape, a linear light stretches </w:t>
        <w:t xml:space="preserve">along a line sort of like a thin fluorescent tube. To create a linear light </w:t>
        <w:t>just create an area light with one of the array dimensions set to 1.</w:t>
        <w:t>Example:</w:t>
        <w:t>light_source {</w:t>
        <w:t xml:space="preserve">   &lt;0, 50, 0&gt; color White</w:t>
        <w:t xml:space="preserve">   area_light &lt;40, 0, 0&gt;, &lt;0, 0, 1&gt;, 100, 1</w:t>
        <w:t xml:space="preserve">   adaptive 4</w:t>
        <w:t xml:space="preserve">   jitter</w:t>
        <w:t>}</w:t>
        <w:t xml:space="preserve">This defines a linear light that extends from &lt;-40/2,50,0&gt; to &lt;+40/2,50,0&gt; </w:t>
        <w:t xml:space="preserve">and consists of 100 point sources along it's length. The vector &lt;0,0,1&gt; is </w:t>
        <w:t xml:space="preserve">ignored in this case since a linear light has no width. Note: If the linear </w:t>
        <w:t xml:space="preserve">light is fairly long you'll usually need to set the adaptive parameter </w:t>
        <w:t>fairly high as in the above example.</w:t>
        <w:t xml:space="preserve">When performing adaptive sampling POV-Ray starts by shooting a test ray at </w:t>
        <w:t xml:space="preserve">each of the four corners of the area light. If the amount of light received </w:t>
        <w:t xml:space="preserve">from all four corners is approximately the same then the area light is </w:t>
        <w:t xml:space="preserve">assumed to be either fully in view or fully blocked. The light intensity is </w:t>
        <w:t xml:space="preserve">then calculated as the average intensity of the light received from the </w:t>
        <w:t xml:space="preserve">four corners.  However, if the light intensity from the four corners </w:t>
        <w:t xml:space="preserve">differs significantly then the area light is partially blocked. The light </w:t>
        <w:t xml:space="preserve">is the split into four quarters and each section is sampled as described </w:t>
        <w:t xml:space="preserve">above. This allows POV-Ray to rapidly approximate how much of the area </w:t>
        <w:t xml:space="preserve">light is in view without having to shoot a test ray at every light in the </w:t>
        <w:t>array.</w:t>
        <w:t xml:space="preserve">While the adaptive sampling method is fast (relatively speaking) it can </w:t>
        <w:t xml:space="preserve">sometimes produces inaccurate shadows. The solution is to reduce the amount </w:t>
        <w:t xml:space="preserve">of adaptive sampling without completely turning it off. The number after </w:t>
        <w:t xml:space="preserve">the adaptive keyword adjusts the number of times that the area light will </w:t>
        <w:t xml:space="preserve">be split before the adaptive phase begins. For example if you use "adaptive </w:t>
        <w:t xml:space="preserve">0" a minimum of 4 rays will be shot at the light. If you use "adaptive 1" a </w:t>
        <w:t xml:space="preserve">minimum of 9 rays will be shot (adaptive 2 = 25 rays, adaptive 3 = 81 rays, </w:t>
        <w:t xml:space="preserve">etc). Obviously the more shadow rays you shoot the slower the rendering </w:t>
        <w:t>will be so you should use the lowest value that gives acceptable results.</w:t>
        <w:t xml:space="preserve">The number of rays never exceeds the values you specify for rows and </w:t>
        <w:t xml:space="preserve">columns of points.  For example: area_light x,y,4,4 specifies a 4 by 4 </w:t>
        <w:t xml:space="preserve">array of lights.  If you specify adaptive 3 it would mean that you should </w:t>
        <w:t xml:space="preserve">start with a 5 by 5 array.  In this case no adaptive sampling is done.  The </w:t>
        <w:t>4 by 4 array is used.</w:t>
        <w:t>5.2.3.4     Looks_like</w:t>
        <w:t xml:space="preserve">Normally the light source itself has no visible shape.  The light simply </w:t>
        <w:t xml:space="preserve">radiates from an invisible point or area.  You may give a light source a </w:t>
        <w:t>any shape by adding a "looks_like{OBJECT}" statement.  For example:</w:t>
        <w:t xml:space="preserve">        light_source {</w:t>
        <w:t xml:space="preserve">           &lt;100,200,-300&gt; color White</w:t>
        <w:t xml:space="preserve">           looks_like {sphere{&lt;0,0,0&gt;,1 texture{T1}}</w:t>
        <w:t xml:space="preserve">        }</w:t>
        <w:t xml:space="preserve">This creates a visible sphere which is automatically translated to the </w:t>
        <w:t xml:space="preserve">light's location &lt;100,200,-300&gt; even though the sphere has &lt;0,0,0&gt; as its </w:t>
        <w:t xml:space="preserve">center.  There is an implied "no_shadow" also attached to the sphere so </w:t>
        <w:t xml:space="preserve">that light is not blocked by the sphere.  Without the automatic no_shadow, </w:t>
        <w:t xml:space="preserve">the light inside the sphere would not escape. The sphere would, in effect, </w:t>
        <w:t>cast a shadow over everything.</w:t>
        <w:t xml:space="preserve">       </w:t>
        <w:t xml:space="preserve">If you want the attached object to block light then you should attach it </w:t>
        <w:t>with a union and not a looks_like as follows:</w:t>
        <w:t xml:space="preserve">        union {</w:t>
        <w:t xml:space="preserve">          light_source {&lt;100,200,-300&gt; color White}</w:t>
        <w:t xml:space="preserve">          object {My_Lamp_Shade}</w:t>
        <w:t xml:space="preserve">        }</w:t>
        <w:t>Presumably parts of the lamp shade are open to let SOME light out.</w:t>
        <w:t>5.3   OBJECT MODIFIERS</w:t>
        <w:t>----------------------</w:t>
        <w:t xml:space="preserve">A variety of modifiers may be attached to objects.  Transformations such as </w:t>
        <w:t xml:space="preserve">translate, rotate and scale have already been discussed.  Textures are in a </w:t>
        <w:t xml:space="preserve">section of their own below.  Here are three other important modifiers: </w:t>
        <w:t xml:space="preserve">clipped_by, bounded_by and no_shadow.  Although the examples below use </w:t>
        <w:t xml:space="preserve">object statements and object identifiers, these modifiers may be used on </w:t>
        <w:t>any type of object such as sphere, box etc.</w:t>
        <w:t>5.3.1 CLIPPED_BY</w:t>
        <w:t xml:space="preserve">   </w:t>
        <w:t xml:space="preserve">The "clipped_by" statement is technically an object modifier but it </w:t>
        <w:t xml:space="preserve">provides a type of CSG similar to CSG intersection.  You attach a clipping </w:t>
        <w:t>object like this:</w:t>
        <w:t xml:space="preserve">        object {</w:t>
        <w:t xml:space="preserve">           My_Thing</w:t>
        <w:t xml:space="preserve">           clipped_by{plane{y,0}}</w:t>
        <w:t xml:space="preserve">        }</w:t>
        <w:t xml:space="preserve">Every part of the object "My_Thing" that is inside the plane is retained </w:t>
        <w:t xml:space="preserve">while the remaining part is clipped off and discarded.  In an intersection </w:t>
        <w:t xml:space="preserve">object, the hole is closed off.  With clipped_by it leaves an opening.  For </w:t>
        <w:t>example this diagram shows our object "A" being clipped_by a plane{y,0}.</w:t>
        <w:t xml:space="preserve">                       *       *</w:t>
        <w:t xml:space="preserve">                      *         *</w:t>
        <w:t xml:space="preserve">                     *           *</w:t>
        <w:t xml:space="preserve">                    ***************</w:t>
        <w:t xml:space="preserve">    </w:t>
        <w:t xml:space="preserve">Clipped_by may be used to slice off portions of any shape. In many cases it </w:t>
        <w:t xml:space="preserve">will also result in faster rendering times than other methods of altering a </w:t>
        <w:t>shape.</w:t>
        <w:t xml:space="preserve">Often you will want to use the clipped_by and bounded_by options with the </w:t>
        <w:t>same object.  The following shortcut saves typing and uses less memory.</w:t>
        <w:t xml:space="preserve">        object {</w:t>
        <w:t xml:space="preserve">           My_Thing</w:t>
        <w:t xml:space="preserve">           bounded_by{box{&lt;0,0,0&gt;,&lt;1,1,1&gt;}}</w:t>
        <w:t xml:space="preserve">           clipped_by{bounded_by}</w:t>
        <w:t xml:space="preserve">        }</w:t>
        <w:t>This tells POV-Ray to use the same box as a clip that was used as a bounds.</w:t>
        <w:t>5.3.1 BOUNDED_BY</w:t>
        <w:t xml:space="preserve">The calculations necessary to test if a ray hits an object can be quite </w:t>
        <w:t xml:space="preserve">time consuming.  Each ray has to be tested against every object in the </w:t>
        <w:t xml:space="preserve">scene.  POV-Ray attempts so speed up the process by building a set of </w:t>
        <w:t xml:space="preserve">invisible boxes, called bounding slabs, which cluster the objects together.  </w:t>
        <w:t xml:space="preserve">This way a ray that travels in one part of the scene doesn't have to be </w:t>
        <w:t xml:space="preserve">tested against objects in another far away part of the scene.  When large </w:t>
        <w:t xml:space="preserve">number objects are present the slabs are nested inside each other.  POV-Ray </w:t>
        <w:t xml:space="preserve">can use slabs on any finite object.  However infinite objects such as </w:t>
        <w:t xml:space="preserve">plane, quadric, quartic, cubic &amp; poly cannot be automatically bound.  Also </w:t>
        <w:t xml:space="preserve">CSG objects cannot be efficiently bound by automatic methods.  By attaching </w:t>
        <w:t xml:space="preserve">a bounded_by statement to such shapes you can speed up the testing of the </w:t>
        <w:t>shape and make it capable of using bounding slabs.</w:t>
        <w:t xml:space="preserve">If you use bounding shapes around any complex objects you can speed up the </w:t>
        <w:t xml:space="preserve">rendering. Bounding shapes tell the ray tracer that the object is totally </w:t>
        <w:t xml:space="preserve">enclosed by a simple shape. When tracing rays, the ray is first tested </w:t>
        <w:t xml:space="preserve">against the simple bounding shape. If it strikes the bounding shape, then </w:t>
        <w:t xml:space="preserve">the ray is further tested against the more complicated object inside. </w:t>
        <w:t xml:space="preserve">Otherwise the entire complex shape is skipped, which greatly speeds </w:t>
        <w:t xml:space="preserve">rendering.  </w:t>
        <w:t xml:space="preserve">To use bounding shapes, simply include the following lines in the </w:t>
        <w:t>declaration of your object:</w:t>
        <w:t xml:space="preserve">       </w:t>
        <w:t xml:space="preserve">            bounded_by {</w:t>
        <w:t xml:space="preserve">                 object { ... }</w:t>
        <w:t xml:space="preserve">            }</w:t>
        <w:t xml:space="preserve">       </w:t>
        <w:t xml:space="preserve">       An example of a Bounding Shape:</w:t>
        <w:t xml:space="preserve">       </w:t>
        <w:t xml:space="preserve">            intersection {</w:t>
        <w:t xml:space="preserve">                sphere {&lt;0,0,0&gt;, 2}</w:t>
        <w:t xml:space="preserve">                plane  {&lt;0,1,0&gt;, 0}</w:t>
        <w:t xml:space="preserve">                plane  {&lt;1,0,0&gt;, 0}</w:t>
        <w:t xml:space="preserve">                bounded_by {sphere {&lt;0,0,0&gt;, 2}}</w:t>
        <w:t xml:space="preserve">            }</w:t>
        <w:t xml:space="preserve">       </w:t>
        <w:t xml:space="preserve">The best bounding shape is a sphere or a box since these shapes are highly </w:t>
        <w:t xml:space="preserve">optimized, although, any shape may be used.  If the bounding shape is </w:t>
        <w:t xml:space="preserve">itself a finite shape which responds to bounding slabs then the object </w:t>
        <w:t>which it encloses will also be used in the slab system.</w:t>
        <w:t xml:space="preserve">CSG shapes can benefit from bounding slabs without a bounded_by statement </w:t>
        <w:t xml:space="preserve">however they may do so inefficiently in intersection, difference and merge.  </w:t>
        <w:t xml:space="preserve">In these three CSG types the automatic bound used covers all of the </w:t>
        <w:t xml:space="preserve">component objects in their entirety.  However the result of these </w:t>
        <w:t xml:space="preserve">intersections may result in a smaller object.  Compare the sizes of the </w:t>
        <w:t xml:space="preserve">illustrations for union and intersection in the CSG section above.  It is </w:t>
        <w:t xml:space="preserve">possible to draw a much smaller box around the intersection of A and B than </w:t>
        <w:t xml:space="preserve">the union of A and B yet the automatic bounds are the size of union{A B} </w:t>
        <w:t>regardless of the kind of CSG specified.</w:t>
        <w:t xml:space="preserve">While it is almost always a good idea to manually add a bounded_by to </w:t>
        <w:t xml:space="preserve">intersection, difference and merge, it is often best to NOT bound a union.  </w:t>
        <w:t xml:space="preserve">If a union has no bounded_by and no clipped_by then POV-Ray can internally </w:t>
        <w:t xml:space="preserve">split apart the components of a union and apply automatic bounding slabs to </w:t>
        <w:t xml:space="preserve">any of its finite parts.  Note that some utilities such as RAW2POV may be </w:t>
        <w:t xml:space="preserve">able to generate bounds more efficiently than POV-Ray's current system.  </w:t>
        <w:t xml:space="preserve">However most unions you create yourself can be easily bounded by the </w:t>
        <w:t xml:space="preserve">automatic system.  For technical reasons POV-Ray cannot split a merge </w:t>
        <w:t xml:space="preserve">object.  It is probably best to hand bound a merge, especially if it is </w:t>
        <w:t>very complex.</w:t>
        <w:t xml:space="preserve">Note that if bounding shape is too small or positioned incorrectly, it may </w:t>
        <w:t xml:space="preserve">clip the object in undefined ways or the object may not appear at all.  To </w:t>
        <w:t xml:space="preserve">do true clipping, use clipped_by as explained above. Often you will want to </w:t>
        <w:t xml:space="preserve">use the clipped_by and bounded_by options with the same object.  The </w:t>
        <w:t>following shortcut saves typing and uses less memory.</w:t>
        <w:t xml:space="preserve">        object {</w:t>
        <w:t xml:space="preserve">           My_Thing</w:t>
        <w:t xml:space="preserve">           clipped_by{box{&lt;0,0,0&gt;,&lt;1,1,1&gt;}}</w:t>
        <w:t xml:space="preserve">           bounded_by{clipped_by}</w:t>
        <w:t xml:space="preserve">        }</w:t>
        <w:t>This tells POV-Ray to use the same box as a bounds that was used as a clip.</w:t>
        <w:t>5.3.2 NO_SHADOW</w:t>
        <w:t xml:space="preserve">You may specify the no_shadow keyword in object and that object will not </w:t>
        <w:t xml:space="preserve">cast a shadow.  This is useful for special effects and for creating the </w:t>
        <w:t xml:space="preserve">illusion that a light source actually is visible.  This keyword was </w:t>
        <w:t xml:space="preserve">necessary in earlier versions of POV-Ray which did not have the </w:t>
        <w:t xml:space="preserve">"looks_like" statement.  Now it is useful for creating things like laser </w:t>
        <w:t>beams or other unreal effects.</w:t>
        <w:t>Simply attach the keyw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:</w:t>
        <w:t xml:space="preserve">        object {</w:t>
        <w:t xml:space="preserve">          My_Thing</w:t>
        <w:t xml:space="preserve">          no_shadow</w:t>
        <w:t xml:space="preserve">        }</w:t>
        <w:t>5.4   TEXTURES</w:t>
        <w:t>--------------</w:t>
        <w:t xml:space="preserve">Textures are the materials from which the objects in POV-Ray are made. They </w:t>
        <w:t xml:space="preserve">specifically describe the surface coloring, shading, and properties like </w:t>
        <w:t>transparency and reflection.</w:t>
        <w:t xml:space="preserve">You can create your own textures using the parameters described below, or </w:t>
        <w:t xml:space="preserve">you can use the many pre-defined high quality textures that have been </w:t>
        <w:t xml:space="preserve">provided in the files TEXTURES.INC and STONES.INC. The tutorial in section </w:t>
        <w:t xml:space="preserve">4 above introduces the basics of defining textures and attaching them to </w:t>
        <w:t xml:space="preserve">objects.  It explains how textures are made up of three portions, a color </w:t>
        <w:t xml:space="preserve">pattern called "pigment", a bump pattern called "normal", and surface </w:t>
        <w:t xml:space="preserve">properties called "finish". </w:t>
        <w:t>The most complete form for defining a texture is as follows:</w:t>
        <w:t xml:space="preserve">  texture {</w:t>
        <w:t xml:space="preserve">    TEXTURE_IDENTIFIER</w:t>
        <w:t xml:space="preserve">    pigment {...}</w:t>
        <w:t xml:space="preserve">    normal {...}</w:t>
        <w:t xml:space="preserve">    finish {...}</w:t>
        <w:t xml:space="preserve">    TRANSFORMATIONS...</w:t>
        <w:t xml:space="preserve">  }</w:t>
        <w:t xml:space="preserve">Each of the items in a texture are optional but if they are present, the </w:t>
        <w:t xml:space="preserve">identifier must be first and the transformations bust be last.  The </w:t>
        <w:t xml:space="preserve">pigment, normal and finish parameters modify any pigment, normal and finish </w:t>
        <w:t xml:space="preserve">already specified in the TEXTURE_IDENTIFIER.  If no texture identifier is </w:t>
        <w:t xml:space="preserve">specified then the pigment, normal and finish statements modify the current </w:t>
        <w:t xml:space="preserve">default values.  TRANSFORMATIONs are translate, rotate and scale </w:t>
        <w:t>statements.  They should be specified last.</w:t>
        <w:t xml:space="preserve">The sections below describe all of the options available in pigments, </w:t>
        <w:t>normals and finishes.</w:t>
        <w:t>5.4.1 PIGMENT</w:t>
        <w:t xml:space="preserve">The color or pattern of colors for an object is defined by a pigment </w:t>
        <w:t xml:space="preserve">statement.  A pigment statement is part of a texture specification.  </w:t>
        <w:t xml:space="preserve">However it can be tedious to type "texture{pigment{...}}" just to add a </w:t>
        <w:t xml:space="preserve">color to an object.  Therefore you may attach a pigment directly to an </w:t>
        <w:t xml:space="preserve">object without explicitly specifying that it as part of a texture.  For </w:t>
        <w:t>example...</w:t>
        <w:t xml:space="preserve"> this...                        can be shortened to this...</w:t>
        <w:t xml:space="preserve">  object {                           object {                   </w:t>
        <w:t xml:space="preserve">    My_Object                          My_Object                </w:t>
        <w:t xml:space="preserve">    texture {                          pigment {color Purple} </w:t>
        <w:t xml:space="preserve">      pigment {color Purple}         }                        </w:t>
        <w:t xml:space="preserve">    }                                  </w:t>
        <w:t xml:space="preserve">  }                                                           </w:t>
        <w:t xml:space="preserve">The color you define is the way you want it to look if fully illuminated.  </w:t>
        <w:t xml:space="preserve">You pick the basic color inherent in the object and POV-Ray brightens or </w:t>
        <w:t xml:space="preserve">darkens it depending on the lighting in the scene.  The parameter is called </w:t>
        <w:t xml:space="preserve">"pigment" because we are defining the basic color the object actually IS </w:t>
        <w:t>rather than how it LOOKS.</w:t>
        <w:t>The most complete form for defining a pigment is as follows:</w:t>
        <w:t xml:space="preserve">  pigment {</w:t>
        <w:t xml:space="preserve">    PIGMENT_IDENTIFIER</w:t>
        <w:t xml:space="preserve">    PATTERN_TYPE</w:t>
        <w:t xml:space="preserve">    PIGMENT_MODIFIERS</w:t>
        <w:t xml:space="preserve">    TRANSFORMATIONS...</w:t>
        <w:t xml:space="preserve">  }</w:t>
        <w:t xml:space="preserve">Each of the items in a pigment are optional but if they are present, they </w:t>
        <w:t xml:space="preserve">should be in the order shown above to insure that the results are as </w:t>
        <w:t xml:space="preserve">expected.  Any items after the PIGMENT_IDENTIFIER modify or override </w:t>
        <w:t xml:space="preserve">settings given in the IDENTIFIER.  If no identifier is specified then the </w:t>
        <w:t xml:space="preserve">items modify the pigment values in the current default texture.  </w:t>
        <w:t xml:space="preserve">TRANSFORMATIONs are translate, rotate and scale statements.  They apply </w:t>
        <w:t xml:space="preserve">only to the pigment and not to other parts of the texture.  They should be </w:t>
        <w:t>specified last.</w:t>
        <w:t xml:space="preserve">The various PATTERN_TYPEs fall into roughly 4 categories.  Each category is </w:t>
        <w:t xml:space="preserve">discussed below.  They are solid color, color list patterns, color mapped </w:t>
        <w:t>patterns and image maps.</w:t>
        <w:t>5.4.1.1     Color</w:t>
        <w:t xml:space="preserve">The simplest type of pigment is a solid color.  To specify a solid color </w:t>
        <w:t>you simply put a color specification inside a pigment.  For example...</w:t>
        <w:t xml:space="preserve">  pigment {color Orange}</w:t>
        <w:t xml:space="preserve">A color specification consists of the keyword "color" followed a color </w:t>
        <w:t xml:space="preserve">identifier or by a specification of the amount or red, green, blue and </w:t>
        <w:t>transparency in the surface.  For example:</w:t>
        <w:t xml:space="preserve">  color red 0.5   green 0.2   blue 1.0</w:t>
        <w:t xml:space="preserve">The float values between 0.0 and 1.0 are used to specify the intensity of </w:t>
        <w:t xml:space="preserve">each primary color of light.  Note that we use additive color primaries </w:t>
        <w:t>like the color phosphors on a color computer monitor or TV.  Thus...</w:t>
        <w:t xml:space="preserve">  color red 1.0   green 1.0   blue 1.0 </w:t>
        <w:t xml:space="preserve"> ...specifies full intensity of all primary colors which is white light.  </w:t>
        <w:t xml:space="preserve">The primaries may be given in any order and if any primary is unspecified </w:t>
        <w:t>its value defaults to zero.</w:t>
        <w:t xml:space="preserve">In addition to the primary colors a 4th value called "filter" specifies the </w:t>
        <w:t xml:space="preserve">amount of transparency.  For example a piece of red tinted cellophane might </w:t>
        <w:t>have...</w:t>
        <w:t xml:space="preserve">  color red 1.0  filter 1.0</w:t>
        <w:t xml:space="preserve">Lowering the filter value would let less light through.  The default value </w:t>
        <w:t xml:space="preserve">if no filter is specified is 0.0 or no transparency.  Note that the example </w:t>
        <w:t xml:space="preserve">has an implied "green 0.0  blue 0.0" which means that no green or blue </w:t>
        <w:t xml:space="preserve">light can pass through.  Often users mistakenly specify a clear object </w:t>
        <w:t>by...</w:t>
        <w:t xml:space="preserve"> </w:t>
        <w:t xml:space="preserve">  color filter 1.0</w:t>
        <w:t xml:space="preserve">but this has implied red, green and blue values of zero.  You've just </w:t>
        <w:t xml:space="preserve">specified a totally black filter so no light passes through.  The correct </w:t>
        <w:t>way is...</w:t>
        <w:t xml:space="preserve">  color red 1.0   green 1.0   blue 1.0   filter 1.0</w:t>
        <w:t xml:space="preserve">Note in earlier versions of POV-Ray the keyword "alpha" was used for </w:t>
        <w:t xml:space="preserve">transparency.  However common usage of "alpha" in this context usually </w:t>
        <w:t xml:space="preserve">means that light passes through unaffected.  In POV-Ray however, light is </w:t>
        <w:t xml:space="preserve">filtered when it passes through a colored surface.  The program works the </w:t>
        <w:t xml:space="preserve">same as it always did but the keyword has been changed to make its meaning </w:t>
        <w:t>clearer.</w:t>
        <w:t>A short-cut way to specify a color is...</w:t>
        <w:t xml:space="preserve">  color rgb&lt;0.2, 0.5, 0.9&gt;</w:t>
        <w:t xml:space="preserve">      or</w:t>
        <w:t xml:space="preserve">  color rgbf&lt;0.2, 0.8, 1.0, 0.7&gt;</w:t>
        <w:t xml:space="preserve">Color specifications are used elsewhere in POV-Ray.  Unless stated </w:t>
        <w:t xml:space="preserve">otherwise, all of the above information on color specs given above applies </w:t>
        <w:t>to any color spec.</w:t>
        <w:t xml:space="preserve">Color identifiers may be declared.  For examples see COLORS.INC.  A color </w:t>
        <w:t xml:space="preserve">identifier contains red, blue, green and filter values even if they are not </w:t>
        <w:t>explicitly specified.  For example:</w:t>
        <w:t xml:space="preserve">  color filter 1.0 My_Color // here My_Color overwrites the filter</w:t>
        <w:t xml:space="preserve">  color My_Color filter 1.0 // this changes My_Color's filter value to 1.0</w:t>
        <w:t xml:space="preserve">When using a color specification to give an object a solid color pigment, </w:t>
        <w:t>the keyword "color" may be omitted.  For example...</w:t>
        <w:t xml:space="preserve">  pigment {red 1  blue 0.5}</w:t>
        <w:t xml:space="preserve">        or</w:t>
        <w:t xml:space="preserve">  pigment {My_Color}</w:t>
        <w:t>are legal.</w:t>
        <w:t>5.4.1.2     Color List Patterns -- checker and hexagon</w:t>
        <w:t xml:space="preserve">Two of the simplest color patterns available are the checker and hexagon </w:t>
        <w:t xml:space="preserve">patterns.  These patterns take a simple list of colors one after the other.  </w:t>
        <w:t>For example a checker pattern is specified by...</w:t>
        <w:t xml:space="preserve">  pigment {checker color C1  color C2}</w:t>
        <w:t xml:space="preserve">This produces a checkered pattern consisting of alternating squares of </w:t>
        <w:t xml:space="preserve">color C1 and C2.  If no colors are specified then default blue and green </w:t>
        <w:t>colors are used.</w:t>
        <w:t xml:space="preserve">All color patterns in POV-Ray are 3 dimensional.  For every x,y,z point in </w:t>
        <w:t xml:space="preserve">space, the pattern has a unique color.  In the case of a checker pattern it </w:t>
        <w:t xml:space="preserve">is actually a series of cubes that are one unit in size.  Imagine a bunch </w:t>
        <w:t xml:space="preserve">of 1 inch cubes made from two different colors of modeling clay.  Now </w:t>
        <w:t xml:space="preserve">imagine arranging the cubes in an alternating check pattern and stacking </w:t>
        <w:t xml:space="preserve">them in layer after layer so that the colors still alternated in every </w:t>
        <w:t xml:space="preserve">direction.  Eventually you would have a larger cube.  The pattern of checks </w:t>
        <w:t xml:space="preserve">on each side is what the POV-Ray checker pattern produces when applied to a </w:t>
        <w:t xml:space="preserve">box object.  Finally imagine cutting away at the cube until it is carved </w:t>
        <w:t xml:space="preserve">into a smooth sphere or any other shape.  This is what the checker pattern </w:t>
        <w:t>would look like on an object of any kind.</w:t>
        <w:t xml:space="preserve">Color patterns do not wrap around the surfaces like putting wallpaper on an </w:t>
        <w:t xml:space="preserve">object.  The patterns exist in 3-d and the objects are carved from them </w:t>
        <w:t xml:space="preserve">like carving stacked colored cubes.  In a later section we describe wood </w:t>
        <w:t xml:space="preserve">and marble patterns for example.  The wood grain or stone swirls exist </w:t>
        <w:t>through the whole object but they appear only at the surface.</w:t>
        <w:t xml:space="preserve">Another pattern that uses a list of colors is the hexagon pattern.  A </w:t>
        <w:t>hexagon pattern is specified by...</w:t>
        <w:t xml:space="preserve">  pigment {hexagon color C1  color C2  color C3}</w:t>
        <w:t xml:space="preserve">Hex pattern generates a repeating pattern of hexagons in the XZ plane.  In </w:t>
        <w:t xml:space="preserve">this instance imagine tall rods that are hexagonal in shape and are </w:t>
        <w:t>parallel to the Y axis and grouped in bundles like this...</w:t>
        <w:t xml:space="preserve">           _____              </w:t>
        <w:t xml:space="preserve">          /     \              </w:t>
        <w:t xml:space="preserve">         /   C2  \_____             </w:t>
        <w:t xml:space="preserve">        |\       /     \        </w:t>
        <w:t xml:space="preserve">        | \_____/   C3  \</w:t>
        <w:t xml:space="preserve">        | /     \       /|      </w:t>
        <w:t xml:space="preserve">         /   C1  \_____/ |</w:t>
        <w:t xml:space="preserve">        |\       /|    | |</w:t>
        <w:t xml:space="preserve">        | \_____/ |    | |</w:t>
        <w:t xml:space="preserve">        | |     | |    | |</w:t>
        <w:t xml:space="preserve">        | |     | |    | |</w:t>
        <w:t xml:space="preserve">        | |     | |    | |</w:t>
        <w:t xml:space="preserve">        | |     | |    | |</w:t>
        <w:t xml:space="preserve">        | |     | |    |</w:t>
        <w:t xml:space="preserve">        | |     | |    |</w:t>
        <w:t xml:space="preserve">          |     |</w:t>
        <w:t xml:space="preserve">          |     |</w:t>
        <w:t xml:space="preserve">The three colors will repeat the pattern shown above with hexagon C1 </w:t>
        <w:t xml:space="preserve">centered at the origin.  Each side of the hexagon is one unit long.  The </w:t>
        <w:t xml:space="preserve">hexagonal "rods" of color extend infinitely in the +Y and -Y directions.  </w:t>
        <w:t xml:space="preserve">If no colors are specified then default blue, green, and red colors are </w:t>
        <w:t>used.</w:t>
        <w:t>5.4.1.3     Color Mapped Patterns</w:t>
        <w:t xml:space="preserve">Most of the color patterns do not use abrupt color changes of just two or </w:t>
        <w:t xml:space="preserve">three colors like those in the checker or hexagon patterns.  They instead </w:t>
        <w:t xml:space="preserve">use smooth transitions of many colors that gradually change from one point </w:t>
        <w:t xml:space="preserve">to the next.  The colors are defined in a color map that describes how the </w:t>
        <w:t xml:space="preserve">pattern blends from one color to the next.  </w:t>
        <w:t xml:space="preserve">5.4.1.3.1   Gradient </w:t>
        <w:t xml:space="preserve">This simplest such pattern is the "gradient" pattern.  It is specified as </w:t>
        <w:t>follows...</w:t>
        <w:t xml:space="preserve">  pigment {gradient VECTOR}</w:t>
        <w:t xml:space="preserve">where VECTOR is a vector pointing in the direction that the colors blend.  </w:t>
        <w:t>For example:</w:t>
        <w:t xml:space="preserve">      sphere {</w:t>
        <w:t xml:space="preserve">        &lt;0, 1, 2&gt;, 2</w:t>
        <w:t xml:space="preserve">        pigment { gradient x } // bands of color vary as you move</w:t>
        <w:t xml:space="preserve">                               // along the "x" direction.</w:t>
        <w:t xml:space="preserve">      }</w:t>
        <w:t xml:space="preserve">This produces a series of smooth bands of color that look like layers of </w:t>
        <w:t>col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each other.  Points at x=0 are black.  As the X location </w:t>
        <w:t xml:space="preserve">increases it smoothly turns to white at x=1.  Then it starts over with </w:t>
        <w:t xml:space="preserve">black and gradually turns white at x=2.  The pattern reverses for negative </w:t>
        <w:t xml:space="preserve">values of X.  Using "gradient y" or "gradient z" makes the colors blend </w:t>
        <w:t xml:space="preserve">along the y or z axis.  Any vector may be used but x, y and z are most </w:t>
        <w:t>common.</w:t>
        <w:t>5.4.1.3.2   Color Maps</w:t>
        <w:t xml:space="preserve">The gray scale default colors of the gradient pattern isn't a very </w:t>
        <w:t xml:space="preserve">interesting sight.  The real power comes from specifying a color map to </w:t>
        <w:t>define how the colors should blend.</w:t>
        <w:t xml:space="preserve">Each of the various pattern types available is in fact a mathematical </w:t>
        <w:t xml:space="preserve">function that takes any x,y,z location and turns it into a number between </w:t>
        <w:t xml:space="preserve">0.0 and 1.0.  That number is used to specify what mix of colors to use from </w:t>
        <w:t>the color map.</w:t>
        <w:t>A color map is specified by...</w:t>
        <w:t xml:space="preserve">      color_map {</w:t>
        <w:t xml:space="preserve">        [ NUM_1 color C1]</w:t>
        <w:t xml:space="preserve">        [ NUM_2 color C2]</w:t>
        <w:t xml:space="preserve">        [ NUM_3 color C3]</w:t>
        <w:t xml:space="preserve">         ... </w:t>
        <w:t xml:space="preserve">        }</w:t>
        <w:t xml:space="preserve">Where NUM_1, NUM_2... are float values between 0.0 and 1.0 inclusive.  C1, </w:t>
        <w:t xml:space="preserve">C2 ... are color specifications.  NOTE: the [] brackets are part of the </w:t>
        <w:t xml:space="preserve">actual statement.  They are not notational symbols denoting optional parts.  </w:t>
        <w:t xml:space="preserve">The brackets surround each entry in the color map.  There may be from 2 to </w:t>
        <w:t xml:space="preserve">20 entries in the map. </w:t>
        <w:t>For example,</w:t>
        <w:t xml:space="preserve">      sphere {</w:t>
        <w:t xml:space="preserve">        &lt;0,1,2&gt;, 2</w:t>
        <w:t xml:space="preserve">        pigment { </w:t>
        <w:t xml:space="preserve">          gradient x </w:t>
        <w:t xml:space="preserve">          color_map {</w:t>
        <w:t xml:space="preserve">            [0.1  color Red]</w:t>
        <w:t xml:space="preserve">            [0.3  color Yellow]</w:t>
        <w:t xml:space="preserve">            [0.6  color Blue]</w:t>
        <w:t xml:space="preserve">            [0.6  color Green]</w:t>
        <w:t xml:space="preserve">            [0.8  color Cyan]</w:t>
        <w:t xml:space="preserve">          }</w:t>
        <w:t xml:space="preserve">        }</w:t>
        <w:t xml:space="preserve">      }</w:t>
        <w:t xml:space="preserve">The pattern function is evaluated and the result is a value from 0.0 to </w:t>
        <w:t xml:space="preserve">1.0.  If the value is less than the first entry (in this case 0.1) then the </w:t>
        <w:t xml:space="preserve">first color (Red) is used.  Values from 0.1 to 0.3 use a blend of red and </w:t>
        <w:t xml:space="preserve">yellow using linear interpolation of the two colors.  Similarly values from </w:t>
        <w:t xml:space="preserve">0.3 to 0.6 blend from yellow to blue.  Note that the 3rd and 4th entries </w:t>
        <w:t xml:space="preserve">both have values of 0.6.  This causes an immediate abrupt shift of color </w:t>
        <w:t xml:space="preserve">from blue to green.  Specifically a value that is less than 0.6 will be </w:t>
        <w:t xml:space="preserve">blue but exactly equal to 0.6 will be green.  Moving along, values from 0.6 </w:t>
        <w:t xml:space="preserve">to 0.8 will be a blend of green and cyan.  Finally any value greater than </w:t>
        <w:t>or equal to 0.8 will be cyan.</w:t>
        <w:t xml:space="preserve">If you want areas of unchanging color you simply specify the same color for </w:t>
        <w:t>two adjacent entries.  For example:</w:t>
        <w:t xml:space="preserve">      color_map {</w:t>
        <w:t xml:space="preserve">        [0.1  color Red]</w:t>
        <w:t xml:space="preserve">        [0.3  color Yellow]</w:t>
        <w:t xml:space="preserve">        [0.6  color Yellow]</w:t>
        <w:t xml:space="preserve">        [0.8  color Green]</w:t>
        <w:t xml:space="preserve">      }</w:t>
        <w:t>In this case any value from 0.3 to 0.6 will be pure yellow.</w:t>
        <w:t>5.4.1.3.3   Marble</w:t>
        <w:t xml:space="preserve">A "gradient x" pattern uses colors from the color map from 0.0 up to 1.0 at </w:t>
        <w:t xml:space="preserve">location x=1 but then jumps back to the first color for x=1.00000001 (or </w:t>
        <w:t xml:space="preserve">some tiny fraction above 1.0) and repeats the pattern again and again.  The </w:t>
        <w:t xml:space="preserve">marble pattern is similar except that it uses the color map from 0 to 1 but </w:t>
        <w:t>then it reverses the map and blends from 1 back to zero.  For example:</w:t>
        <w:t xml:space="preserve">      pigment { </w:t>
        <w:t xml:space="preserve">        gradient x </w:t>
        <w:t xml:space="preserve">        color_map {</w:t>
        <w:t xml:space="preserve">          [0.0  color Yellow]</w:t>
        <w:t xml:space="preserve">          [1.0  color Cyan]</w:t>
        <w:t xml:space="preserve">        }</w:t>
        <w:t xml:space="preserve">      }</w:t>
        <w:t xml:space="preserve">This blends from yellow to cyan and then it abruptly changes back to yellow </w:t>
        <w:t xml:space="preserve">and repeats.  However replacing "gradient x" with "marble" smoothly blends </w:t>
        <w:t xml:space="preserve">from yellow to cyan as the x coordinate goes from 0.0 to 0.5 and then </w:t>
        <w:t>smoothly blends back from cyan to yellow by x=1.0.</w:t>
        <w:t xml:space="preserve">When used with a "turbulence" modifier and an appropriate color map, this </w:t>
        <w:t xml:space="preserve">pattern looks like veins of color of real marble, jade or other types of </w:t>
        <w:t>stone. By default, marble has no turbulence.</w:t>
        <w:t>5.4.1.3.4   Wood</w:t>
        <w:t xml:space="preserve">Wood uses the color map to create concentric cylindrical bands of color </w:t>
        <w:t xml:space="preserve">centered on the Z axis.  These bands look like the growth rings and veins </w:t>
        <w:t xml:space="preserve">in real wood.  Small amounts of turbulence should be added to make it look </w:t>
        <w:t>more realistic. By default, wood has no turbulence.</w:t>
        <w:t xml:space="preserve">Like marble, wood uses color map values 0 to 1 then repeats the colors in </w:t>
        <w:t>reverse order from 1 to 0.</w:t>
        <w:t>5.4.1.3.5   Onion</w:t>
        <w:t xml:space="preserve">Onion is a pattern of concentric spheres like the layers of an onion.  It </w:t>
        <w:t>uses colors from a color map from 0 to 1, 0 to 1 etc without reversing.</w:t>
        <w:t xml:space="preserve">5.4.1.3.6   Leopard </w:t>
        <w:t xml:space="preserve">Leopard creates regular geometric pattern of circular spots.  It uses </w:t>
        <w:t>colors from a color map from 0 to 1, 0 to 1 etc without reversing.</w:t>
        <w:t xml:space="preserve">5.4.1.3.7   Granite </w:t>
        <w:t xml:space="preserve">This pattern uses a simple 1/f fractal noise function to give a pretty darn </w:t>
        <w:t xml:space="preserve">good granite pattern. Typically used with small scaling values (2.0 to </w:t>
        <w:t xml:space="preserve">5.0).  This pattern is used with creative color maps in STONES.INC to </w:t>
        <w:t xml:space="preserve">create some gorgeous layered stone textures. By default, granite has no </w:t>
        <w:t xml:space="preserve">turbulence.  It uses colors from a color map from 0 to 1, 0 to 1 etc </w:t>
        <w:t>without reversing.</w:t>
        <w:t xml:space="preserve">5.4.1.3.8   Bozo </w:t>
        <w:t xml:space="preserve">The bozo color pattern takes a noise function and maps it onto the surface </w:t>
        <w:t xml:space="preserve">of an object. It uses colors from a color map from 0 to 1, 0 to 1 etc </w:t>
        <w:t>without reversing.</w:t>
        <w:t xml:space="preserve">Noise in ray tracing is sort of like a random number generator, but it has </w:t>
        <w:t>the following properties:</w:t>
        <w:t xml:space="preserve">  1) It's defined over 3D space i.e., it takes x, y, and z and returns the </w:t>
        <w:t>noise value there.</w:t>
        <w:t xml:space="preserve">  2) If two points are far apart, the noise values at those points are </w:t>
        <w:t>relatively random.</w:t>
        <w:t xml:space="preserve">  3) If two points are close together, the noise values at those points are </w:t>
        <w:t>close to each other.</w:t>
        <w:t xml:space="preserve">You can visualize this as having a large room and a thermometer that ranges </w:t>
        <w:t xml:space="preserve">from 0.0 to 1.0. Each point in the room has a temperature. Points that are </w:t>
        <w:t xml:space="preserve">far apart have relatively random temperatures. Points that are close </w:t>
        <w:t xml:space="preserve">together have close temperatures. The temperature changes smoothly, but </w:t>
        <w:t xml:space="preserve">randomly as we move through the room. </w:t>
        <w:t xml:space="preserve">Now, let's place an object into this room along with an artist. The artist </w:t>
        <w:t xml:space="preserve">measures the temperature at each point on the object and paints that point </w:t>
        <w:t xml:space="preserve">a different color depending on the temperature. What do we get? A POV-Ray </w:t>
        <w:t>bozo texture!</w:t>
        <w:t xml:space="preserve">5.4.1.3.9   Spotted </w:t>
        <w:t xml:space="preserve">This uses the same noise pattern as bozo but it is unaffected by </w:t>
        <w:t xml:space="preserve">turbulence.  It uses colors from a color map from 0 to 1, 0 to 1 etc </w:t>
        <w:t>without reversing.</w:t>
        <w:t xml:space="preserve">5.4.1.3.10  Agate </w:t>
        <w:t xml:space="preserve">This pattern is very beautiful and similar to marble, but uses a different </w:t>
        <w:t xml:space="preserve">turbulence function. The turbulence keyword has no effect, and as such it </w:t>
        <w:t xml:space="preserve">is always very turbulent. You may control the amount of the built-in </w:t>
        <w:t xml:space="preserve">turbulence by adding the "agate_turb" keyword followed by a float value.  </w:t>
        <w:t>For example:</w:t>
        <w:t xml:space="preserve">      pigment { </w:t>
        <w:t xml:space="preserve">        agate</w:t>
        <w:t xml:space="preserve">        agate_turb 0.5</w:t>
        <w:t xml:space="preserve">        color_map {</w:t>
        <w:t xml:space="preserve">          ...</w:t>
        <w:t xml:space="preserve">        }</w:t>
        <w:t xml:space="preserve">      }</w:t>
        <w:t>5.4.1.3.11  Mandel</w:t>
        <w:t xml:space="preserve">The mandel pattern computes the standard Mandelbrot fractal pattern and </w:t>
        <w:t xml:space="preserve">projects it onto the X-Y plane.  It uses the X and Y coordinates to compute </w:t>
        <w:t xml:space="preserve">the Mandelbrot set.  The pattern is specified with the keyword mandel </w:t>
        <w:t xml:space="preserve">followed by an integer number.  This number is the maximum number of </w:t>
        <w:t xml:space="preserve">iterations to be used to compute the set.  Typical values range from 10 up </w:t>
        <w:t>to 256 but any positive integer may be used.  For example:</w:t>
        <w:t xml:space="preserve">      sphere { </w:t>
        <w:t xml:space="preserve">       &lt;0, 0, 0&gt;, 1 </w:t>
        <w:t xml:space="preserve">       pigment {</w:t>
        <w:t xml:space="preserve">         mandel 25</w:t>
        <w:t xml:space="preserve">         color_map {</w:t>
        <w:t xml:space="preserve">           [0.0  color Cyan]</w:t>
        <w:t xml:space="preserve">           [0.3  color Yellow]</w:t>
        <w:t xml:space="preserve">           [0.6  color Magenta]</w:t>
        <w:t xml:space="preserve">           [1.0  color Cyan]</w:t>
        <w:t xml:space="preserve">         }</w:t>
        <w:t xml:space="preserve">         scale .5</w:t>
        <w:t xml:space="preserve">       }</w:t>
        <w:t xml:space="preserve">      }</w:t>
        <w:t>The value passed to the color map is computed by the formula:</w:t>
        <w:tab/>
        <w:t>value = number_of_iterations / max_iterations</w:t>
        <w:t xml:space="preserve">The color extends infinitely in the Z direction similar to a planar image </w:t>
        <w:t xml:space="preserve">map.  </w:t>
        <w:t>5.4.1.3.12  Radial</w:t>
        <w:t xml:space="preserve">The radial pattern is a radial blend that wraps around the +Y axis.  The </w:t>
        <w:t xml:space="preserve">color for value 0.0 starts at the +X direction and wraps the color map </w:t>
        <w:t xml:space="preserve">around from east to west with 0.25 in the -Z direction, 0.5 in -X, 0.75 at </w:t>
        <w:t xml:space="preserve">+Z and back to 1.0 at +X.  See the "frequency" and "phase" pigment </w:t>
        <w:t>modifiers below for examples.</w:t>
        <w:t>5.4.1.4     Image Maps</w:t>
        <w:t xml:space="preserve">When all else fails and none of the above pigment pattern types meets your </w:t>
        <w:t xml:space="preserve">needs, you can use an image map to wrap a 2-D bit-mapped image around your </w:t>
        <w:t>3-D objects.</w:t>
        <w:t>5.4.1.4.1   Specifying an image map.</w:t>
        <w:t>The syntax for image_map is...</w:t>
        <w:t xml:space="preserve">  pigment {</w:t>
        <w:t xml:space="preserve">    image_map {</w:t>
        <w:t xml:space="preserve">      FILE_TYPE "filename"</w:t>
        <w:t xml:space="preserve">      MODIFIERS...</w:t>
        <w:t xml:space="preserve">    }</w:t>
        <w:t xml:space="preserve">  }</w:t>
        <w:t xml:space="preserve">Where FILE_TYPE is one of the following keywords "gif", "tga", "iff" or </w:t>
        <w:t xml:space="preserve">"dump".  This is followed by the name of the file in quotes.  Several </w:t>
        <w:t xml:space="preserve">optional modifiers may follow the file specification.  The modifiers are </w:t>
        <w:t xml:space="preserve">described below.  Note: Earlier versions of POV-Ray allowed some modifiers </w:t>
        <w:t xml:space="preserve">before the FILE_TYPE but that syntax is being phased out in favor of the </w:t>
        <w:t>syntax described here.</w:t>
        <w:t xml:space="preserve">Filenames specified in the image_map statements will be searched for in the </w:t>
        <w:t xml:space="preserve">home (current) directory first, and if not found, will then be searched for </w:t>
        <w:t xml:space="preserve">in directories specified by any "-L" (library path) options active. This </w:t>
        <w:t xml:space="preserve">would facilitate keeping all your image maps files in a separate </w:t>
        <w:t xml:space="preserve">subdirectory, and giving an "-L" option on the command line to where your </w:t>
        <w:t xml:space="preserve">library of image maps are. </w:t>
        <w:t xml:space="preserve">By default, the image is mapped onto the X-Y plane.  The image is </w:t>
        <w:t xml:space="preserve">"projected" onto the object as though there were a slide projector </w:t>
        <w:t xml:space="preserve">somewhere in the -Z direction.  The image exactly fills the square area </w:t>
        <w:t xml:space="preserve">from x,y coordinates (0,0) to (1,1) regardless of the image's original size </w:t>
        <w:t xml:space="preserve">in pixels.  If you would like to change this default, you may translate, </w:t>
        <w:t xml:space="preserve">rotate or scale the pigment or texture to map it onto the object's surface </w:t>
        <w:t xml:space="preserve">as desired. </w:t>
        <w:t xml:space="preserve">In the section 5.4.1.2 above when we explained checker pigment patterns, we </w:t>
        <w:t xml:space="preserve">described the checks as solid cubes of colored clay from which objects are </w:t>
        <w:t xml:space="preserve">carved.  With image maps you should imagine that each pixel is a long, </w:t>
        <w:t xml:space="preserve">thin, square, colored rod that extends parallel to the Z axis.  The image </w:t>
        <w:t xml:space="preserve">is made from rows and columns of these rods bundled together and the object </w:t>
        <w:t>is then carved from the bundle.</w:t>
        <w:t xml:space="preserve">If you would like to change this default orientation, you may translate, </w:t>
        <w:t xml:space="preserve">rotate or scale the pigment or texture to map it onto the object's surface </w:t>
        <w:t>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.1.4.2   The "once" option.</w:t>
        <w:t xml:space="preserve">Normally there are an infinite number of repeating images created over </w:t>
        <w:t xml:space="preserve">every unit square of the X-Y plane like tiles.  By adding the keyword </w:t>
        <w:t xml:space="preserve">"once" after a file name, you can eliminate all other copies of the image </w:t>
        <w:t xml:space="preserve">except the one at (0,0) to (1,1).  Areas outside this unit square are </w:t>
        <w:t>treated as fully transparent.</w:t>
        <w:t xml:space="preserve">Note: The "once" keyword may also be used with bump_map and material_map </w:t>
        <w:t>statements.</w:t>
        <w:t>5.4.1.4.3   The "map_type" option.</w:t>
        <w:t xml:space="preserve">The default projection of the image onto the X-Y plane is called a "planar </w:t>
        <w:t xml:space="preserve">map type".  This option may be changed by adding the "map_type" keyword </w:t>
        <w:t xml:space="preserve">followed by a number specifying the way to wrap the image around the </w:t>
        <w:t>object.</w:t>
        <w:t>A "map_type 0" gives the default planar mapping already described.</w:t>
        <w:t xml:space="preserve">A "map_type 1" is a spherical mapping.  It assumes that the object is a </w:t>
        <w:t xml:space="preserve">sphere of any size sitting at the origin.  The Y axis is the north/south </w:t>
        <w:t xml:space="preserve">pole of the spherical mapping.  The top and bottom edges of the image just </w:t>
        <w:t xml:space="preserve">touch the pole regardless of any scaling.  The left edge of the image </w:t>
        <w:t xml:space="preserve">begins at the positive X axis and wraps the image around the sphere from </w:t>
        <w:t xml:space="preserve">"west" to "east" in a -Y rotation.  The image covers the sphere exactly </w:t>
        <w:t>once.  The "once" keyword has no meaning for this type.</w:t>
        <w:t xml:space="preserve">With "map_type 2" you get a cylindrical mapping.  It assumes that a </w:t>
        <w:t xml:space="preserve">cylinder of any diameter lies along the Y axis.  The image wraps around the </w:t>
        <w:t xml:space="preserve">cylinder just like the spherical map but the image remains 1 unit tall from </w:t>
        <w:t xml:space="preserve">y=0 to y=1.  This band of color is repeated at all heights unless the </w:t>
        <w:t>"once" keyword is applied.</w:t>
        <w:t xml:space="preserve">Finally "map_type 5" is a torus or donut shaped mapping.  It assumes that a </w:t>
        <w:t xml:space="preserve">torus of major radius 1 sits at the origin in the X-Z plane.  The image is </w:t>
        <w:t xml:space="preserve">wrapped around similar to spherical or cylindrical maps.  However the top </w:t>
        <w:t xml:space="preserve">and bottom edges of the map wrap over and under the torus where they meet </w:t>
        <w:t>each other on the inner rim.</w:t>
        <w:t>Types 3 and 4 are still under development.</w:t>
        <w:t xml:space="preserve">Note: The "map_type" option may also be applied to bump_map and </w:t>
        <w:t>material_map statements.</w:t>
        <w:t>5.4.1.4.4   The "filter" options.</w:t>
        <w:t xml:space="preserve">To make all or part of an image map transparent, you can specify filter </w:t>
        <w:t xml:space="preserve">values for the color palette/registers of GIF or IFF pictures (at least for </w:t>
        <w:t xml:space="preserve">the modes that use palettes/color maps). You can do this by adding the </w:t>
        <w:t xml:space="preserve">keyword "filter" following the filename.  The keyword is followed by two </w:t>
        <w:t xml:space="preserve">numbers.  The first number is the palette/register number value and 2nd is </w:t>
        <w:t xml:space="preserve">the amount of transparency. The values should be separated by a comma.  For </w:t>
        <w:t>example:</w:t>
        <w:t xml:space="preserve">   image_map { </w:t>
        <w:t xml:space="preserve">     gif "mypic.gif"</w:t>
        <w:t xml:space="preserve">     map_type 0 </w:t>
        <w:t xml:space="preserve">     filter 0, 0.5 // Make color 0 50% transparent</w:t>
        <w:t xml:space="preserve">     filter 5, 1.0 // Make color 5 100% transparent</w:t>
        <w:t xml:space="preserve">     filter 8, 0.3 // Make color 8 30% transparent</w:t>
        <w:t xml:space="preserve">    }</w:t>
        <w:t xml:space="preserve">You can give the entire image a filter value using "filter all VALUE".  For </w:t>
        <w:t>example:</w:t>
        <w:t xml:space="preserve">   image_map { </w:t>
        <w:t xml:space="preserve">     gif "stnglass.gif"</w:t>
        <w:t xml:space="preserve">     map_type 0 </w:t>
        <w:t xml:space="preserve">     filter all 0.9</w:t>
        <w:t xml:space="preserve">    }</w:t>
        <w:t xml:space="preserve">NOTE: Transparency works by filtering light by its original color.  Adding </w:t>
        <w:t xml:space="preserve">"filter" to the color black still leaves you with black no matter how high </w:t>
        <w:t xml:space="preserve">the filter value is. If you want a color to be clear, add filter 1 to the </w:t>
        <w:t>color white.</w:t>
        <w:t>5.4.1.4.5   The "interpolate" option.</w:t>
        <w:t xml:space="preserve">Adding the "interpolate" keyword can smooths the jagged look of an image or </w:t>
        <w:t xml:space="preserve">bump map.  When POV-Ray asks a color or bump amount for an image or bump </w:t>
        <w:t xml:space="preserve">map, it often asks for a point that is not directly on top of one pixel, </w:t>
        <w:t xml:space="preserve">but sort of between several different colored pixels.  Interpolations </w:t>
        <w:t xml:space="preserve">returns an "in-between" value so that the steps between the pixels in the </w:t>
        <w:t>image or bump map will look smoother.</w:t>
        <w:t>There are currently two types of interpolation:</w:t>
        <w:t xml:space="preserve">   Normalized Distance -- interpolate 4</w:t>
        <w:t xml:space="preserve">   Bilinear            -- interpolate 2</w:t>
        <w:t xml:space="preserve">Default is no interpolation. Normalized distance is the slightly faster of </w:t>
        <w:t xml:space="preserve">the two, bilinear does a better job of picking the between color. Normally, </w:t>
        <w:t>bilinear is used.</w:t>
        <w:t xml:space="preserve">If your bump or image map looks jaggy, try using interpolation instead of </w:t>
        <w:t xml:space="preserve">going to a higher resolution image.  The results can be very good.  For </w:t>
        <w:t>example:</w:t>
        <w:t xml:space="preserve">   image_map { </w:t>
        <w:t xml:space="preserve">     gif "mypic.gif"</w:t>
        <w:t xml:space="preserve">     map_type 0 </w:t>
        <w:t xml:space="preserve">     interpolate 2</w:t>
        <w:t xml:space="preserve">    }</w:t>
        <w:t>5.4.1.5     Pigment Modifiers</w:t>
        <w:t xml:space="preserve">After specifying the pigment type such as marble, wood etc and adding an </w:t>
        <w:t>optional color map, you may add any of several modifiers.</w:t>
        <w:t>5.4.1.5.1   Turbulence</w:t>
        <w:t xml:space="preserve">The keyword "turbulence" followed by a float or vector may be used to stir </w:t>
        <w:t xml:space="preserve">up the color pattern.  Typical values range from the default 0.0 which is </w:t>
        <w:t xml:space="preserve">no turbulence to 1.0 which is very turbulent.  If a vector is specified </w:t>
        <w:t xml:space="preserve">then different amounts of turbulence are applied in the x, y and z </w:t>
        <w:t xml:space="preserve">directions.  For example "turbulence &lt;1.0, 0.6, 0.1&gt;" has much turbulence </w:t>
        <w:t xml:space="preserve">in the x direction, a moderate amount in the y direction and a small amount </w:t>
        <w:t>in the z direction.</w:t>
        <w:t xml:space="preserve">Turbulence uses a noise function called DNoise.  This is sort of like noise </w:t>
        <w:t xml:space="preserve">used in the bozo pattern except that instead of giving a single value it </w:t>
        <w:t xml:space="preserve">gives a direction. You can think of it as the direction that the wind is </w:t>
        <w:t>blowing at that spot.</w:t>
        <w:t xml:space="preserve">Turbulence which uses DNoise to push a point around a few times.  We locate </w:t>
        <w:t xml:space="preserve">the point we want to color (P), then push it around a bit using turbulence </w:t>
        <w:t xml:space="preserve">to get to a final point (Q) then look up the color of point Q in our </w:t>
        <w:t>ordinary boring textures. That's the color that's used for the point P.</w:t>
        <w:t xml:space="preserve">It in effect says "Don't give me the color at this spot... take a few </w:t>
        <w:t xml:space="preserve">random steps in a different direction and give me that color.  Each step is </w:t>
        <w:t>typically half as long as the one before.  For example:</w:t>
        <w:t xml:space="preserve">         P -------------------------&gt;</w:t>
        <w:t xml:space="preserve">                  First Move        /</w:t>
        <w:t xml:space="preserve">                                   /</w:t>
        <w:t xml:space="preserve">                                  /</w:t>
        <w:t xml:space="preserve">                                 /Second</w:t>
        <w:t xml:space="preserve">                                /  Move</w:t>
        <w:t xml:space="preserve">                               /</w:t>
        <w:t xml:space="preserve">                        ______/</w:t>
        <w:t xml:space="preserve">                        \</w:t>
        <w:t xml:space="preserve">                         \</w:t>
        <w:t xml:space="preserve">                          Q - Final point.</w:t>
        <w:t>The magnitude of these steps is controlled by the turbulence value.</w:t>
        <w:t>5.4.1.5.2   Octaves</w:t>
        <w:t xml:space="preserve">The number of steps used by turbulence is controlled by the "octaves" </w:t>
        <w:t xml:space="preserve">value.  The values may range from 1 up to 10.  The default value of </w:t>
        <w:t xml:space="preserve">"octaves 6" is fairly close to the upper limit; you won't see much change </w:t>
        <w:t xml:space="preserve">by setting it to a higher value because the extra steps are too small.  You </w:t>
        <w:t xml:space="preserve">can achieve some very interesting wavy effects by specifying lower values. </w:t>
        <w:t xml:space="preserve">Setting octaves higher can slow down rendering because more steps are </w:t>
        <w:t>computed.</w:t>
        <w:t>5.4.1.5.3   Omega</w:t>
        <w:t xml:space="preserve">The keyword "omega" followed by a float value may be added to change the </w:t>
        <w:t xml:space="preserve">turbulence calculations.  Each successive octave of turbulence is </w:t>
        <w:t xml:space="preserve">multiplied by the omega value. The default "omega 0.5" means that each </w:t>
        <w:t xml:space="preserve">octave is 1/2 the size of the previous one.  Higher omega values mean that </w:t>
        <w:t xml:space="preserve">2nd, 3rd, 4th and up octaves contribute more turbulence giving a sharper, </w:t>
        <w:t xml:space="preserve">"krinkly" look while smaller omegas give a fuzzy kind of turbulence that </w:t>
        <w:t>gets blury in places.</w:t>
        <w:t>5.4.1.5.4   Lambda</w:t>
        <w:t xml:space="preserve">The lambda parameter controls how statistically different the random move </w:t>
        <w:t xml:space="preserve">of an octave is compared to its previous octave.  The default value for </w:t>
        <w:t xml:space="preserve">this is "lambda 2".  Values close to lambda 1.0 will straighten out the </w:t>
        <w:t xml:space="preserve">randomness of the path in the diagram above.  Higher values can look more </w:t>
        <w:t xml:space="preserve">"swirly" under some circumstances.  More tinkering by POV-Ray users may </w:t>
        <w:t xml:space="preserve">lead us to discover ways to make good use of this parameter.  For now just </w:t>
        <w:t>tinker and enjoy.</w:t>
        <w:t>5.4.1.5.5   Quick_color</w:t>
        <w:t xml:space="preserve">When developing POV-Ray scenes its often useful to do low quality test runs </w:t>
        <w:t xml:space="preserve">that render faster.  The +Q command line switch can be used to turn off </w:t>
        <w:t xml:space="preserve">some time consuming color pattern and lighting calculations to speed things </w:t>
        <w:t xml:space="preserve">up.  However all settings of +Q5 or lower turns off pigment calculations </w:t>
        <w:t>and creates gray objects.</w:t>
        <w:t xml:space="preserve">By adding a "quick_color" to a pigment you tell POV-Ray what solid color to </w:t>
        <w:t>use for quick renders instead of a patterned pigment.  For example:</w:t>
        <w:t xml:space="preserve">   pigment {</w:t>
        <w:t xml:space="preserve">     gradient x</w:t>
        <w:t xml:space="preserve">     color_map{</w:t>
        <w:t xml:space="preserve">       [0 color Yellow][0.3 color Cyan][0.6 color Magenta][1 color Cyan]</w:t>
        <w:t xml:space="preserve">     }</w:t>
        <w:t xml:space="preserve">     turbulence 0.5  lambda 1.5  omega 0.75  octaves 8</w:t>
        <w:t xml:space="preserve">     quick_color Neon_Pink</w:t>
        <w:t xml:space="preserve">   }</w:t>
        <w:t xml:space="preserve">This tells POV-Ray to use solid Neon_Pink for test runs at quality +Q5 or </w:t>
        <w:t xml:space="preserve">lower but to use the turbulent gradient pattern for rendering at +Q6 and </w:t>
        <w:t>higher.</w:t>
        <w:t>Note that solid color pigments such as:</w:t>
        <w:t xml:space="preserve">   pigment {color Magenta}</w:t>
        <w:t xml:space="preserve">automatically set the quick_color to that value.  You may override this if </w:t>
        <w:t xml:space="preserve">you want.  Suppose you have 10 spheres on the screen and all are Yellow.  </w:t>
        <w:t xml:space="preserve">If you want to identify them individually you could give each a different </w:t>
        <w:t>quick_color like this:</w:t>
        <w:t xml:space="preserve">   sphere {&lt;1,2,3&gt;,4 pigment {color Yellow  quick_color Red}}</w:t>
        <w:t xml:space="preserve">   sphere {&lt;-1,-2,-3&gt;,4 pigment {color Yellow  quick_color Blue}}</w:t>
        <w:t xml:space="preserve"> ...and so on.  At +Q6 or higher they will all be Yellow but at +Q5 or </w:t>
        <w:t>lower each would be different colors so you could identify them.</w:t>
        <w:t>5.4.1.5.6   Frequency and Phase</w:t>
        <w:t xml:space="preserve">The frequency and phase keywords were originally intended for the normal </w:t>
        <w:t xml:space="preserve">patterns ripples and waves discussed in the next section.  With version 2.0 </w:t>
        <w:t xml:space="preserve">they were extended to pigments to make the radial and mandel pigment </w:t>
        <w:t xml:space="preserve">pattern easier to use.  As it turned out it was simple to make them apply </w:t>
        <w:t>to any color map pattern.</w:t>
        <w:t xml:space="preserve">The frequency keyword adjusts the number of times that a color map repeats </w:t>
        <w:t xml:space="preserve">over one cycle of a pattern.  For example gradient x covers color map </w:t>
        <w:t xml:space="preserve">values 0 to 1 over the range x=0 to x=1.  By adding "frequency 2" the color </w:t>
        <w:t xml:space="preserve">map repeats twice over that same range.  The same effect can be achieved </w:t>
        <w:t xml:space="preserve">using "scale x*0.5" so the frequency keyword isn't that useful for patterns </w:t>
        <w:t xml:space="preserve">like gradient. </w:t>
        <w:t xml:space="preserve">However the radial pattern wraps the color map around the +Y axis once.  If </w:t>
        <w:t xml:space="preserve">you wanted two copies of the map (or 3 or 10 or 100) you'd have to build a </w:t>
        <w:t>bigger map.  Adding "frequency 2" causes the color ma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twice per </w:t>
        <w:t>revolution.  Try this:</w:t>
        <w:t xml:space="preserve">      sphere {&lt;0,0,0&gt;,3</w:t>
        <w:t xml:space="preserve">        pigment { </w:t>
        <w:t xml:space="preserve">          radial</w:t>
        <w:t xml:space="preserve">          color_map{[0.5 color Red][0.5 color White]}</w:t>
        <w:t xml:space="preserve">          frequency 6</w:t>
        <w:t xml:space="preserve">        }</w:t>
        <w:t xml:space="preserve">        rotate -x*90</w:t>
        <w:t xml:space="preserve">      }</w:t>
        <w:t xml:space="preserve">The result is 6 sets of red and white radial stripes evenly spaced around </w:t>
        <w:t>the sphere.</w:t>
        <w:t>Note "frequency -1" reverses the entries in a color_map.</w:t>
        <w:t xml:space="preserve">The phase keyword takes values from 0.0 to 1.0 and rotates the color map </w:t>
        <w:t xml:space="preserve">entries.  In the example above if you render successive frames at phase 0 </w:t>
        <w:t xml:space="preserve">then phase 0.1, phase 0.2 etc you could create an animation that rotates </w:t>
        <w:t xml:space="preserve">the stripes.  The same effect can be easily achieved by rotating the radial </w:t>
        <w:t xml:space="preserve">pigment using "rotate y*Angle" but there are other uses where phase can be </w:t>
        <w:t xml:space="preserve">handy.  </w:t>
        <w:t xml:space="preserve">Sometimes you create a great looking gradient or wood color map but you </w:t>
        <w:t xml:space="preserve">want the grain slightly adjusted in or out.  You could re-order the color </w:t>
        <w:t xml:space="preserve">map entries but that's a pain.  A phase adjustment will shift everything </w:t>
        <w:t xml:space="preserve">but keep the same scale.  Try animating a mandel pigment for a color </w:t>
        <w:t>palette rotation effect.</w:t>
        <w:t>5.4.1.5.7   Transforming pigments</w:t>
        <w:t xml:space="preserve">You may modify pigment patterns with "translate", "rotate" and "scale" </w:t>
        <w:t xml:space="preserve">commands.  Note that placing these transforms inside the texture but </w:t>
        <w:t xml:space="preserve">outside the pigment will transform the entire texture.  However placing </w:t>
        <w:t>them inside the pigment transforms just the pigment.  For example:</w:t>
        <w:t xml:space="preserve">      sphere {&lt;0,0,0&gt;,3</w:t>
        <w:t xml:space="preserve">        texture {</w:t>
        <w:t xml:space="preserve">          pigment { </w:t>
        <w:t xml:space="preserve">            checker color Red color White</w:t>
        <w:t xml:space="preserve">            scale &lt;2,1,3&gt;  // affects pigment only... not normal</w:t>
        <w:t xml:space="preserve">          }</w:t>
        <w:t xml:space="preserve">          normal {</w:t>
        <w:t xml:space="preserve">            bumps 0.3</w:t>
        <w:t xml:space="preserve">            scale 0.4      // affects bump normal only... not pigment</w:t>
        <w:t xml:space="preserve">          }</w:t>
        <w:t xml:space="preserve">          finish {Shiny}</w:t>
        <w:t xml:space="preserve">          translate 5*x    // affects entire texture</w:t>
        <w:t xml:space="preserve">        }</w:t>
        <w:t xml:space="preserve">        translate y*2      // affects object and texture</w:t>
        <w:t xml:space="preserve">      }</w:t>
        <w:t xml:space="preserve">Note that transforms affect the entire pigment regardless of the ordering </w:t>
        <w:t>of other parameters.  For example:</w:t>
        <w:t xml:space="preserve">  This...                         ...is the same as this...</w:t>
        <w:t xml:space="preserve">     pigment {                          pigment {                    </w:t>
        <w:t xml:space="preserve">       bozo                               bozo                       </w:t>
        <w:t xml:space="preserve">       turbulence 0.3                     scale 2                              </w:t>
        <w:t xml:space="preserve">       scale 2                            turbulence 0.3   </w:t>
        <w:t xml:space="preserve">     }                                  }                            </w:t>
        <w:t xml:space="preserve">The scaling before or after turbulence makes no difference.  In general it </w:t>
        <w:t>is best to put all transformations last for the sake of clarity.</w:t>
        <w:t>5.4.2 NORMAL</w:t>
        <w:t xml:space="preserve">Ray tracing is known for the dramatic way it depicts reflection, refraction </w:t>
        <w:t xml:space="preserve">and lighting effects.  Much of our perception depends on the reflective </w:t>
        <w:t xml:space="preserve">properties of an object.  Ray tracing can exploit this by playing tricks on </w:t>
        <w:t>our perception to make us see complex details that aren't really there.</w:t>
        <w:t xml:space="preserve">Suppose you wanted a very bumpy surface on the object.  It would be very </w:t>
        <w:t xml:space="preserve">difficult to mathematically model lots of bumps.  We can however simulate </w:t>
        <w:t xml:space="preserve">the way bumps look by altering the way light reflects off of the surface.  </w:t>
        <w:t xml:space="preserve">Reflection calculations depend on a vector called a "surface normal" </w:t>
        <w:t xml:space="preserve">vector.  This is a vector which points away from the surface and is </w:t>
        <w:t xml:space="preserve">perpendicular to it.  By artificially modifying (or perturbing) this normal </w:t>
        <w:t xml:space="preserve">vector you can simulate bumps.  </w:t>
        <w:t xml:space="preserve">The "normal {...}" statement is the part of a texture which defines the </w:t>
        <w:t xml:space="preserve">pattern of normal perturbations to be applied to an object.  Like the </w:t>
        <w:t xml:space="preserve">pigment statement, you can omit the surrounding texture block to save </w:t>
        <w:t xml:space="preserve">typing.  Do not forget however that there is a texture implied. For </w:t>
        <w:t>example...</w:t>
        <w:t xml:space="preserve"> this...                        can be shortened to this...</w:t>
        <w:t xml:space="preserve">  object {                           object {                   </w:t>
        <w:t xml:space="preserve">    My_Object                          My_Object                </w:t>
        <w:t xml:space="preserve">    texture {                          pigment {color Purple} </w:t>
        <w:t xml:space="preserve">      pigment {color Purple}           normal {bumps 0.3}                        </w:t>
        <w:t xml:space="preserve">      normal {bumps 0.3}             }</w:t>
        <w:t xml:space="preserve">    }                                  </w:t>
        <w:t xml:space="preserve">  }                                                           </w:t>
        <w:t xml:space="preserve">Note that attaching a normal pattern does not really modify the surface.  </w:t>
        <w:t xml:space="preserve">It only affects the way light reflects or refracts at the surface so that </w:t>
        <w:t>it looks bumpy.</w:t>
        <w:t>The most complete form for defining a normal is as follows:</w:t>
        <w:t xml:space="preserve">  normal {</w:t>
        <w:t xml:space="preserve">    NORMAL_IDENTIFIER</w:t>
        <w:t xml:space="preserve">    NORMAL_PATTERN_TYPE</w:t>
        <w:t xml:space="preserve">    NORMAL_MODIFIERS</w:t>
        <w:t xml:space="preserve">    TRANSFORMATIONS...</w:t>
        <w:t xml:space="preserve">  }</w:t>
        <w:t xml:space="preserve">Each of the items in a normal are optional but if they are present, they </w:t>
        <w:t xml:space="preserve">should be in the order shown above to insure that the results are as </w:t>
        <w:t xml:space="preserve">expected.  Any items after the NORMAL_IDENTIFIER modify or override </w:t>
        <w:t xml:space="preserve">settings given in the IDENTIFIER.  If no identifier is specified then the </w:t>
        <w:t xml:space="preserve">items modify the normal values in the current default texture.  </w:t>
        <w:t xml:space="preserve">TRANSFORMATIONs are translate, rotate and scale statements.  They apply </w:t>
        <w:t xml:space="preserve">only to the normal and not to other parts of the texture.  They should be </w:t>
        <w:t>specified last.</w:t>
        <w:t xml:space="preserve">There are 6 different NORMAL_PATTERN_TYPEs discussed below.  They are </w:t>
        <w:t xml:space="preserve">bumps, dents, ripples, waves, wrinkles and bump_map.  </w:t>
        <w:t>5.4.2.1     Bumps</w:t>
        <w:t xml:space="preserve">A smoothly rolling random pattern of bumps can be created with the "bumps" </w:t>
        <w:t xml:space="preserve">normal pattern.  Bumps uses the same random noise function as the bozo and </w:t>
        <w:t xml:space="preserve">spotted pigment patterns, but uses the derived value to perturb the surface </w:t>
        <w:t xml:space="preserve">normal or, in other words, make the surface look bumpy. This gives the </w:t>
        <w:t xml:space="preserve">impression of a "bumpy" surface, random and irregular, sort of like an </w:t>
        <w:t xml:space="preserve">orange. </w:t>
        <w:t xml:space="preserve">After the bumps keyword, you supply a single floating point value for the </w:t>
        <w:t xml:space="preserve">amount of surface perturbation.  Values typically range from 0.0 (No Bumps) </w:t>
        <w:t>to 1.0 or greater (Extremely Bumpy). For example:</w:t>
        <w:t xml:space="preserve">      sphere {</w:t>
        <w:t xml:space="preserve">        &lt;0, 1, 2&gt;, 2</w:t>
        <w:t xml:space="preserve">        texture {</w:t>
        <w:t xml:space="preserve">          pigment {color Yellow}  </w:t>
        <w:t xml:space="preserve">          normal {bumps 0.4   scale 0.2}</w:t>
        <w:t xml:space="preserve">          finish {phong 1}</w:t>
        <w:t xml:space="preserve">        }</w:t>
        <w:t xml:space="preserve">      }</w:t>
        <w:t xml:space="preserve">This tells POV-Ray to use a bump pattern to modify the surface normal.  The </w:t>
        <w:t xml:space="preserve">value 0.4 controls the apparent depth of the bumps.  Usually the bumps are </w:t>
        <w:t xml:space="preserve">about 1 unit wide which doesn't work very well with a sphere of radius 2.  </w:t>
        <w:t xml:space="preserve">The scale makes the bumps 1/5th as wide but does not affect their depth. </w:t>
        <w:t>5.4.2.2     Dents</w:t>
        <w:t xml:space="preserve">The "dents" pattern is especially interesting when used with metallic </w:t>
        <w:t xml:space="preserve">textures, it gives impressions into the metal surface that look like dents </w:t>
        <w:t xml:space="preserve">have been beaten into the surface with a hammer. A single value is supplied </w:t>
        <w:t xml:space="preserve">after the dents keyword to indicate the amount of denting required. Values </w:t>
        <w:t xml:space="preserve">range from 0.0 (Showroom New) to 1.0 (Insurance Wreck). Scale the pattern </w:t>
        <w:t>to make the pitting more or less frequent.</w:t>
        <w:t>5.4.2.3     Ripples</w:t>
        <w:t xml:space="preserve">The ripples bump pattern make a surface look like ripples of water. The </w:t>
        <w:t xml:space="preserve">ripples option requires a value to determine how deep the ripples are.  </w:t>
        <w:t xml:space="preserve">Values range from 0.0 to 1.0 or more.  The ripples radiate from 10 random </w:t>
        <w:t xml:space="preserve">locations inside the unit cube area &lt;0,0,0&gt; to &lt;1,1,1&gt;.  Scale the pattern </w:t>
        <w:t xml:space="preserve">to make the centers closer or farther apart.  </w:t>
        <w:t xml:space="preserve">The frequency keyword changes the spacing between ripples.  The phase </w:t>
        <w:t>keyword can be used to move the ripples outwards for realistic animation.</w:t>
        <w:t>5.4.2.4     Waves</w:t>
        <w:t xml:space="preserve">This works in a similar way to ripples except that it makes waves with </w:t>
        <w:t xml:space="preserve">different frequencies. The effect is to make waves that look more like deep </w:t>
        <w:t xml:space="preserve">ocean waves.  The waves option requires a value to determine how deep the </w:t>
        <w:t xml:space="preserve">waves are.  Values range from 0.0 to 1.0 or more.  The waves radiate from </w:t>
        <w:t xml:space="preserve">10 random locations inside the unit cube area &lt;0,0,0&gt; to &lt;1,1,1&gt;.  Scale </w:t>
        <w:t xml:space="preserve">the pattern to make the centers closer or farther apart.  </w:t>
        <w:t xml:space="preserve">The frequency keyword changes the spacing between waves.  The phase keyword </w:t>
        <w:t>can be used to move the waves outwards for realistic animation.</w:t>
        <w:t>5.4.2.5     Wrinkles</w:t>
        <w:t xml:space="preserve">This is sort of a 3-D bumpy granite. It uses a similar 1/f fractal noise </w:t>
        <w:t xml:space="preserve">function to perturb the surface normal in 3-D space. With a transparent </w:t>
        <w:t xml:space="preserve">color pattern, could look like wrinkled cellophane. Requires a single value </w:t>
        <w:t xml:space="preserve">after the wrinkles keyword to indicate the amount of wrinkling desired. </w:t>
        <w:t xml:space="preserve">Values from 0.0 (No Wrinkles) to 1.0 (Very Wrinkled) are typical. </w:t>
        <w:t>5.4.2.6     Bump_map</w:t>
        <w:t xml:space="preserve">When all else fails and none of the above normal pattern types meets your </w:t>
        <w:t xml:space="preserve">needs, you can use a bump map to wrap a 2-D bit-mapped bump pattern around </w:t>
        <w:t>your 3-D objects.</w:t>
        <w:t xml:space="preserve">Instead of placing the color of the image on the shape like an image_map, </w:t>
        <w:t xml:space="preserve">bump_map perturbs the surface normal based on the color of the image at </w:t>
        <w:t xml:space="preserve">that point. The result looks like the image has been embossed into the </w:t>
        <w:t xml:space="preserve">surface.  By default, bump_map uses the brightness of the actual color of </w:t>
        <w:t xml:space="preserve">the pixel. Colors are converted to gray scale internally before calculating </w:t>
        <w:t xml:space="preserve">height.  Black is a low spot, white is a high spot. The image's index </w:t>
        <w:t xml:space="preserve">values may be used instead (see use_index) below.  </w:t>
        <w:t>5.4.2.6.1   Specifying a bump map.</w:t>
        <w:t>The syntax for bump_map is...</w:t>
        <w:t xml:space="preserve">  normal {</w:t>
        <w:t xml:space="preserve">    bump_map {</w:t>
        <w:t xml:space="preserve">      FILE_TYPE "filename"</w:t>
        <w:t xml:space="preserve">      MODIFIERS...</w:t>
        <w:t xml:space="preserve">    }</w:t>
        <w:t xml:space="preserve">  }</w:t>
        <w:t xml:space="preserve">Where FILE_TYPE is one of the following keywords "gif", "tga", "iff" or </w:t>
        <w:t xml:space="preserve">"dump".  This is followed by the name of the file in quotes.  Several </w:t>
        <w:t xml:space="preserve">optional modifiers may follow the file specification.  The modifiers are </w:t>
        <w:t xml:space="preserve">described below.  Note: Earlier versions of POV-Ray allowed some modifiers </w:t>
        <w:t xml:space="preserve">before the FILE_TYPE but that syntax is being phased out in favor of the </w:t>
        <w:t>syntax described here.</w:t>
        <w:t xml:space="preserve">Filenames specified in the bump_map statements will be searched for in the </w:t>
        <w:t xml:space="preserve">home (current) directory first, and if not found, will then be searched for </w:t>
        <w:t xml:space="preserve">in directories specified by any "-L" (library path) options active. This </w:t>
        <w:t xml:space="preserve">would facilitate keeping all your bump maps files in a separate </w:t>
        <w:t xml:space="preserve">subdirectory, and giving an "-L" option on the command line to where your </w:t>
        <w:t xml:space="preserve">library of bump maps are. </w:t>
        <w:t xml:space="preserve">By default, the bump is mapped onto the X-Y plane.  The bump is "projected" </w:t>
        <w:t xml:space="preserve">onto the object as though there were a slide projector somewhere in the -Z </w:t>
        <w:t>direction.  The bump exactly fills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a from x,y coordinates </w:t>
        <w:t xml:space="preserve">(0,0) to (1,1) regardless of the bump's original size in pixels.  If you </w:t>
        <w:t xml:space="preserve">would like to change this default, you may translate, rotate or scale the </w:t>
        <w:t xml:space="preserve">normal or texture to map it onto the object's surface as desired. </w:t>
        <w:t xml:space="preserve">If you would like to change this default orientation, you may translate, </w:t>
        <w:t xml:space="preserve">rotate or scale the normal or texture to map it onto the object's surface </w:t>
        <w:t xml:space="preserve">as desired. </w:t>
        <w:t>5.4.2.6.2   Bump_size</w:t>
        <w:t xml:space="preserve">The relative bump_size can be scaled using bump_size modifier. The </w:t>
        <w:t xml:space="preserve">bump_size number can be any number other than 0. Valid numbers are 2, .5, </w:t>
        <w:t>-33, 1000, etc. For example:</w:t>
        <w:t xml:space="preserve">  normal {</w:t>
        <w:t xml:space="preserve">    bump_map { </w:t>
        <w:t xml:space="preserve">      gif "stuff.gif" </w:t>
        <w:t xml:space="preserve">      bump_size 5</w:t>
        <w:t xml:space="preserve">    }</w:t>
        <w:t xml:space="preserve">  }</w:t>
        <w:t>5.4.2.6.3   Use_index &amp; use_color</w:t>
        <w:t xml:space="preserve">Usually the bump_map converts the color of the pixel in the map to a </w:t>
        <w:t xml:space="preserve">grayscale intensity value in the range 0.0 to 1.0 and calculates the bumps </w:t>
        <w:t xml:space="preserve">based on that value.  If you specify use_index, bump_map uses the color's </w:t>
        <w:t xml:space="preserve">palette number to compute as the height of the bump at that point. So, </w:t>
        <w:t xml:space="preserve">color #0 would be low and color #255 would be high. The actual color of the </w:t>
        <w:t xml:space="preserve">pixels doesn't matter when using the index.  The "use_color" keyword may be </w:t>
        <w:t>specified to explicitly note that the color methods should be used instead.</w:t>
        <w:t>5.4.2.6.4   The "once" option.</w:t>
        <w:t xml:space="preserve">Normally there are an infinite number of repeating bump_maps created over </w:t>
        <w:t xml:space="preserve">every unit square of the X-Y plane like tiles.  By adding the keyword </w:t>
        <w:t xml:space="preserve">"once" after a file name, you can eliminate all other copies of the </w:t>
        <w:t xml:space="preserve">bump_map except the one at (0,0) to (1,1).  Areas outside this unit square </w:t>
        <w:t>are treated as fully transparent.</w:t>
        <w:t xml:space="preserve">Note: The "once" keyword may also be used with image_map and material_map </w:t>
        <w:t>statements.</w:t>
        <w:t>5.4.2.6.5   The "map_type" option.</w:t>
        <w:t xml:space="preserve">The default projection of the bump onto the X-Y plane is called a "planar </w:t>
        <w:t xml:space="preserve">map type".  This option may be changed by adding the "map_type" keyword </w:t>
        <w:t>followed by a number specifying the way to wrap the bump around the object.</w:t>
        <w:t>A "map_type 0" gives the default planar mapping already described.</w:t>
        <w:t xml:space="preserve">A "map_type 1" is a spherical mapping.  It assumes that the object is a </w:t>
        <w:t xml:space="preserve">sphere of any size sitting at the origin.  The Y axis is the north/south </w:t>
        <w:t xml:space="preserve">pole of the spherical mapping.  The top and bottom edges of the bump_map </w:t>
        <w:t xml:space="preserve">just touch the pole regardless of any scaling.  The left edge of the </w:t>
        <w:t xml:space="preserve">bump_map begins at the positive X axis and wraps the pattern around the </w:t>
        <w:t xml:space="preserve">sphere from "west" to "east" in a -Y rotation.  The pattern covers the </w:t>
        <w:t>sphere exactly once.  The "once" keyword has no meaning for this type.</w:t>
        <w:t xml:space="preserve">With "map_type 2" you get a cylindrical mapping.  It assumes that a </w:t>
        <w:t xml:space="preserve">cylinder of any diameter lies along the Y axis.  The bump pattern wraps </w:t>
        <w:t xml:space="preserve">around the cylinder just like the spherical map but remains 1 unit tall </w:t>
        <w:t xml:space="preserve">from y=0 to y=1.  This band of bumps is repeated at all heights unless the </w:t>
        <w:t>"once" keyword is applied.</w:t>
        <w:t xml:space="preserve">Finally "map_type 5" is a torus or donut shaped mapping.  It assumes that a </w:t>
        <w:t xml:space="preserve">torus of major radius 1 sits at the origin in the X-Z plane.  The bump </w:t>
        <w:t xml:space="preserve">pattern is wrapped around similar to spherical or cylindrical maps.  </w:t>
        <w:t xml:space="preserve">However the top and bottom edges of the map wrap over and under the torus </w:t>
        <w:t>where they meet each other on the inner rim.</w:t>
        <w:t>Types 3 and 4 are still under development.</w:t>
        <w:t xml:space="preserve">Note: The "map_type" option may also be applied to image_map and </w:t>
        <w:t>material_map statements.</w:t>
        <w:t>5.4.2.6.6   The "interpolate" option.</w:t>
        <w:t xml:space="preserve">Adding the "interpolate" keyword can smooths the jagged look of a bump map.  </w:t>
        <w:t xml:space="preserve">When POV-Ray asks bump amount for a bump map, it often asks for a point </w:t>
        <w:t xml:space="preserve">that is not directly on top of one pixel, but sort of between several </w:t>
        <w:t xml:space="preserve">different colored pixels.  Interpolations returns an "in-between" value so </w:t>
        <w:t>that the steps between the pixels in the bump map will look smoother.</w:t>
        <w:t>There are currently two types of interpolation:</w:t>
        <w:t xml:space="preserve">   Normalized Distance -- interpolate 4</w:t>
        <w:t xml:space="preserve">   Bilinear            -- interpolate 2</w:t>
        <w:t xml:space="preserve">Default is no interpolation. Normalized distance is the slightly faster of </w:t>
        <w:t xml:space="preserve">the two, bilinear does a better job of picking the between color. Normally, </w:t>
        <w:t>bilinear is used.</w:t>
        <w:t xml:space="preserve">If your bump map looks jaggy, try using interpolation instead of going to a </w:t>
        <w:t>higher resolution image.  The results can be very good.</w:t>
        <w:t>5.4.2.7     Normal Modifiers</w:t>
        <w:t xml:space="preserve">After specifying the normal type such as bumps, dents etc you may add any </w:t>
        <w:t>of several modifiers.</w:t>
        <w:t>5.4.2.7.1   Turbulence</w:t>
        <w:t xml:space="preserve">The keyword "turbulence" followed by a float or vector may be used to stir </w:t>
        <w:t xml:space="preserve">up the color pattern.  Typical values range from the default 0.0 which is </w:t>
        <w:t xml:space="preserve">no turbulence to 1.0 which is very turbulent.  If a vector is specified </w:t>
        <w:t xml:space="preserve">then different amounts of turbulence is applied in the x, y and z </w:t>
        <w:t xml:space="preserve">directions.  For example "turbulence &lt;1.0, 0.6, 0.1&gt;" has much turbulence </w:t>
        <w:t xml:space="preserve">in the x direction, a moderate amount in the y direction and a small amount </w:t>
        <w:t>in the z direction.</w:t>
        <w:t xml:space="preserve">A complete discussion of turbulence is given under Pigment Modifiers in </w:t>
        <w:t xml:space="preserve">section 5.4.1.5 above.  The "octaves", "omega", and "lambda" options are </w:t>
        <w:t xml:space="preserve">also available as normal modifiers.  They discussed under that section as </w:t>
        <w:t>well.</w:t>
        <w:t>5.4.2.7.2   Frequency and Phase</w:t>
        <w:t xml:space="preserve">Both waves and ripples respond to a parameter called phase. The phase </w:t>
        <w:t xml:space="preserve">option allows you to create animations in which the water seems to move. </w:t>
        <w:t xml:space="preserve">This is done by making the phase increment slowly between frames. The range </w:t>
        <w:t>from 0.0 to 1.0 gives one complete cycle of a wave.</w:t>
        <w:t xml:space="preserve">The waves and ripples textures also respond to a parameter called </w:t>
        <w:t xml:space="preserve">frequency. If you increase the frequency of the waves, they get closer </w:t>
        <w:t xml:space="preserve">together. If you decrease it, they get farther apart. </w:t>
        <w:t>Bumps, dents, wrinkles and bump_map do not respond to frequency or phase.</w:t>
        <w:t>5.4.2.7.3   Transforming normals</w:t>
        <w:t xml:space="preserve">You may modify normal patterns with "translate", "rotate" and "scale" </w:t>
        <w:t xml:space="preserve">commands.  Note that placing these transforms inside the texture but </w:t>
        <w:t xml:space="preserve">outside the normal will transform the entire texture.  However placing them </w:t>
        <w:t xml:space="preserve">inside the normal transforms just the normal.  See section 5.4.1.5.7 </w:t>
        <w:t>Transforming Pigments for examples:</w:t>
        <w:t>5.4.3 FINISH</w:t>
        <w:t xml:space="preserve">The finish properties of a surface can greatly affect its appearance.  How </w:t>
        <w:t xml:space="preserve">does light reflect?  What happens when light passes through?  What kind of </w:t>
        <w:t xml:space="preserve">highlights are visible.  To answer these questions you need a finish </w:t>
        <w:t>statement.</w:t>
        <w:t xml:space="preserve">The "finish {...}" statement is the part of a texture which defines the </w:t>
        <w:t xml:space="preserve">various finish properties to be applied to an object.  Like the pigment or </w:t>
        <w:t xml:space="preserve">normal statement, you can omit the surrounding texture block to save </w:t>
        <w:t xml:space="preserve">typing.  Do not forget however that there is a texture implied. For </w:t>
        <w:t>example...</w:t>
        <w:t xml:space="preserve"> this...                        can be shortened to this...</w:t>
        <w:t xml:space="preserve">  object {                           object {                   </w:t>
        <w:t xml:space="preserve">    My_Object                          My_Object                </w:t>
        <w:t xml:space="preserve">    texture {                          pigment {color Purple} </w:t>
        <w:t xml:space="preserve">      pigment {color Purple}           finish {phong 0.3}                        </w:t>
        <w:t xml:space="preserve">      finish {phong 0.3}             }</w:t>
        <w:t xml:space="preserve">    }                                  </w:t>
        <w:t xml:space="preserve">  }                                                           </w:t>
        <w:t>The most complete form for defining a finish is as follows:</w:t>
        <w:t xml:space="preserve">  finish {</w:t>
        <w:t xml:space="preserve">    FINISH_IDENTIFIER</w:t>
        <w:t xml:space="preserve">    FINISH_ITEMS...</w:t>
        <w:t xml:space="preserve">  }</w:t>
        <w:t xml:space="preserve">The FINISH_IDENTIFIER is optional but should proceed all other items.  Any </w:t>
        <w:t xml:space="preserve">items after the FINISH_IDENTIFIER modify or override settings given in the </w:t>
        <w:t xml:space="preserve">IDENTIFIER.  If no identifier is specified then the items modify the finish </w:t>
        <w:t xml:space="preserve">values in the current default texture.  Note that transformations are not </w:t>
        <w:t xml:space="preserve">allowed inside a finish because finish items cover the entire surface </w:t>
        <w:t xml:space="preserve">uniformly.  </w:t>
        <w:t>5.4.3.1     Diffuse Reflection Items</w:t>
        <w:t xml:space="preserve">When light reflects off of a surface, the laws of physics say that it </w:t>
        <w:t xml:space="preserve">should leave the surface at the exact same angle it came in.  This is </w:t>
        <w:t xml:space="preserve">similar to the way a billiard ball bounces off a bumper of a pool table.  </w:t>
        <w:t xml:space="preserve">This perfect reflection is called "specular" reflection.  However only very </w:t>
        <w:t xml:space="preserve">smooth polished surfaces reflect light in this way.  Most of the time, </w:t>
        <w:t xml:space="preserve">light reflects and is scattered in all directions by the roughness of the </w:t>
        <w:t xml:space="preserve">surface.  This scattering is called "diffuse reflection" because the light </w:t>
        <w:t xml:space="preserve">diffuses or spreads in a variety of directions.  It accounts for the </w:t>
        <w:t>majority of the reflected light we see.</w:t>
        <w:t xml:space="preserve">In the real world, light may come from any of three possible sources.  1)It </w:t>
        <w:t xml:space="preserve">can come directly from actual light sources which are illuminating an </w:t>
        <w:t xml:space="preserve">object.  2)It can bounce from other objects such as mirrors via specular </w:t>
        <w:t xml:space="preserve">reflection.  For example shine a flashlight onto a mirror.  3)It can bounce </w:t>
        <w:t xml:space="preserve">from other objects via diffuse reflections. Look at some dark area under a </w:t>
        <w:t xml:space="preserve">desk or in a corner.  Even though a lamp may not directly illuminate that </w:t>
        <w:t xml:space="preserve">spot you can still see a little bit because light comes from diffuse </w:t>
        <w:t>reflection off of nearby objects.</w:t>
        <w:t>5.4.3.1.1   Diffuse</w:t>
        <w:t xml:space="preserve">POV-Ray and most other ray tracers can only simulate directly, one of these </w:t>
        <w:t xml:space="preserve">three types of illumination.  That is the light which comes directly from </w:t>
        <w:t xml:space="preserve">the light source which diffuses in all directions.  The keyword "diffuse" </w:t>
        <w:t xml:space="preserve">is used in a finish statement to control how much light of this direct </w:t>
        <w:t>light is reflected via diffuse reflection.  For example:</w:t>
        <w:t xml:space="preserve">      finish {diffuse 0.7}</w:t>
        <w:t xml:space="preserve">means that 70% of the light seen comes from direct illumination from light </w:t>
        <w:t>sources.  The default value is diffuse 0.6.</w:t>
        <w:t>5.4.3.1.2   Brilliance</w:t>
        <w:t xml:space="preserve">The amount of direct light that diffuses from an object depends upon the </w:t>
        <w:t xml:space="preserve">angle at which it hits the surface.  When light hits at a shallow angle it </w:t>
        <w:t xml:space="preserve">illuminates less.  When it is directly above a surface it illuminates more.  </w:t>
        <w:t xml:space="preserve">The "brilliance" keyword can be used in a finish statement to vary the way </w:t>
        <w:t xml:space="preserve">light falls off depending upon the angle of incidence.  This controls the </w:t>
        <w:t xml:space="preserve">tightness of the basic diffuse illumination on objects and slightly adjusts </w:t>
        <w:t xml:space="preserve">the appearance of surface shininess.  Objects may appear more metallic by </w:t>
        <w:t xml:space="preserve">increasing their brilliance. The default value is 1.0. Higher values from </w:t>
        <w:t>3.0 to about 10.0 cause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fall off less at medium to low angles.  </w:t>
        <w:t xml:space="preserve">There are no limits to the brilliance value. Experiment to see what works </w:t>
        <w:t xml:space="preserve">best for a particular situation. This is best used in concert with </w:t>
        <w:t>highlighting.</w:t>
        <w:t>5.4.3.1.3   Crand Graininess</w:t>
        <w:t xml:space="preserve">Very rough surfaces, such as concrete or sand, exhibit a dark graininess in </w:t>
        <w:t xml:space="preserve">their apparent color.  This is caused by the shadows of the pits or holes </w:t>
        <w:t xml:space="preserve">in the surface.  The "crand" keyword can be added to cause a minor random </w:t>
        <w:t xml:space="preserve">darkening the diffuse reflection of direct illumination.  Typical values </w:t>
        <w:t xml:space="preserve">range from "crand 0.01" to "crand 0.5" or higher.  The default value is 0.  </w:t>
        <w:t>For example:</w:t>
        <w:t xml:space="preserve">      finish {crand 0.05}</w:t>
        <w:t>The grain or noise introduced by this feature is applied on a pixel-by-</w:t>
        <w:t xml:space="preserve">pixel basis.  This means that it will look the same on far away objects as </w:t>
        <w:t xml:space="preserve">on close objects.  The effect also looks different depending upon the </w:t>
        <w:t xml:space="preserve">resolution you are using for the rendering.  For these reasons it is not a </w:t>
        <w:t xml:space="preserve">very accurate way to model the rough surface effect, but some objects still </w:t>
        <w:t>look better with a little crand thrown in.</w:t>
        <w:t xml:space="preserve">In previous versions of POV-Ray there was no "crand" keyword.  Any lone </w:t>
        <w:t xml:space="preserve">float value found inside a texture{...} which was not preceded by a keyword </w:t>
        <w:t>was interpreted as a randomness value.</w:t>
        <w:t xml:space="preserve">NOTE: This should not be used when rendering animations.  This is the one </w:t>
        <w:t xml:space="preserve">of a few truly random features in POV-Ray, and will produce an annoying </w:t>
        <w:t>flicker of flying pixels on any textures animated with a "crand" value.</w:t>
        <w:t xml:space="preserve">       </w:t>
        <w:t>5.4.3.1.4   Ambient</w:t>
        <w:t xml:space="preserve">The light you see in dark shadowed areas comes from diffuse reflection off </w:t>
        <w:t xml:space="preserve">of other objects.  This light cannot be directly modeled using ray tracing.  </w:t>
        <w:t xml:space="preserve">However we can use a trick called "ambient lighting" to simulate the light </w:t>
        <w:t xml:space="preserve">inside a shadowed area.  </w:t>
        <w:t xml:space="preserve">Ambient light is light that is scattered everywhere in the room. It bounces </w:t>
        <w:t xml:space="preserve">all over the place and manages to light objects up a bit even where no </w:t>
        <w:t xml:space="preserve">light is directly shining.  Computing real ambient light would take far too </w:t>
        <w:t xml:space="preserve">much time, so we simulate ambient light by adding a small amount of white </w:t>
        <w:t xml:space="preserve">light to each texture whether or not a light is actually shining on that </w:t>
        <w:t>texture.</w:t>
        <w:t xml:space="preserve">This means that the portions of a shape that are completely in shadow will </w:t>
        <w:t xml:space="preserve">still have a little bit of their surface color. It's almost as if the </w:t>
        <w:t xml:space="preserve">texture glows, though the ambient light in a texture only affects the shape </w:t>
        <w:t xml:space="preserve">it is used on. </w:t>
        <w:t xml:space="preserve">The default value is very little ambient light (0.1). The value can range </w:t>
        <w:t xml:space="preserve">from 0.0 to 1.0.  Ambient light affects both shadowed and non-shadowed </w:t>
        <w:t xml:space="preserve">areas so if you turn up the ambient value you may want to turn down the </w:t>
        <w:t>diffuse value.</w:t>
        <w:t xml:space="preserve">Note that this method doesn't account for the color of surrounding objects.  </w:t>
        <w:t xml:space="preserve">If you walk into a room that has red walls, floor and ceiling then your </w:t>
        <w:t xml:space="preserve">white clothing will look pink from the reflected light.  POV-Ray's ambient </w:t>
        <w:t xml:space="preserve">shortcut doesn't account for this.  There is also no way to model specular </w:t>
        <w:t>reflected indirect illumination such as the flashlight shining in a mirror.</w:t>
        <w:t>5.4.3.2     Specular Reflection Items</w:t>
        <w:t xml:space="preserve">When light does not diffuse and it DOES reflect at the same angle as it </w:t>
        <w:t xml:space="preserve">hits an object, it is called "specular reflection".  Such mirror-like </w:t>
        <w:t xml:space="preserve">reflection is controlled by the "reflection" keyword in a finish statement.  </w:t>
        <w:t>For example:</w:t>
        <w:t xml:space="preserve">      finish {reflection 1.0  ambient 0  diffuse 0}</w:t>
        <w:t xml:space="preserve">This gives the object a mirrored finish. It will reflect all other </w:t>
        <w:t xml:space="preserve">elements in the scene.  The value can range from 0.0 to 1.0. By default </w:t>
        <w:t>there is no reflection.</w:t>
        <w:t xml:space="preserve">Adding reflection to a texture makes it take longer to render because an </w:t>
        <w:t xml:space="preserve">additional ray must be traced.  </w:t>
        <w:t xml:space="preserve">NOTE: Although such reflection is called "specular" it is not controlled by </w:t>
        <w:t xml:space="preserve">the POV-Ray "specular" keyword.  That keyword controls a "specular" </w:t>
        <w:t>highlight.</w:t>
        <w:t>5.4.3.3     Highlights</w:t>
        <w:t xml:space="preserve">A highlights are the bright spots that appear when a light source reflects </w:t>
        <w:t xml:space="preserve">off of a smooth object.  They are a blend of specular reflection and </w:t>
        <w:t xml:space="preserve">diffuse reflection.  They are specular-like because they depend upon </w:t>
        <w:t xml:space="preserve">viewing angle and illumination angle.  However they are diffuse-like </w:t>
        <w:t xml:space="preserve">because some scattering occurs.  In order to exactly model a highlight you </w:t>
        <w:t xml:space="preserve">would have to calculate specular reflection off of thousands of microscopic </w:t>
        <w:t xml:space="preserve">bumps called micro facets.  The more that micro facets are facing the </w:t>
        <w:t xml:space="preserve">viewer, the shinier the object appears, and the tighter the highlights </w:t>
        <w:t xml:space="preserve">become. POV-Ray uses two different models to simulate highlights without </w:t>
        <w:t>calculating micro facets.  They are the specular and phong models.</w:t>
        <w:t xml:space="preserve">Note that specular and phong highlights are NOT mutually exclusive. It is </w:t>
        <w:t xml:space="preserve">possible to specify both and they will both take effect. Normally, however, </w:t>
        <w:t>you will only specify one or the other.</w:t>
        <w:t>5.4.3.3.1   Phong Highlights</w:t>
        <w:t xml:space="preserve">The "phong" keyword controls the amount of Phong highlighting on the </w:t>
        <w:t xml:space="preserve">object.  It causes bright shiny spots on the object that are the color of </w:t>
        <w:t>the light source being reflected.</w:t>
        <w:t xml:space="preserve">The Phong method measures the average of the facets facing in the mirror </w:t>
        <w:t xml:space="preserve">direction from the light sources to the viewer. </w:t>
        <w:t xml:space="preserve">Phong's value is typically from 0.0 to 1.0, where 1.0 causes complete </w:t>
        <w:t xml:space="preserve">saturation to the light source's color at the brightest area (center) of </w:t>
        <w:t>the highlight. The default phong 0.0 gives no highlight.</w:t>
        <w:t xml:space="preserve">The size of the highlight spot is defined by the phong_size value.  The </w:t>
        <w:t xml:space="preserve">larger the phong_size, the tighter, or smaller, the highlight and the </w:t>
        <w:t xml:space="preserve">shinier the appearance. The smaller the phong_size, the looser, or larger, </w:t>
        <w:t>the highlight and the less glossy the appearance.</w:t>
        <w:t xml:space="preserve">Typical values range from 1.0 (Very Dull) to 250 (Highly Polished) though </w:t>
        <w:t xml:space="preserve">any values may be used. Default phong_size is 40 (plastic) if phong_size is </w:t>
        <w:t>not specified.  For example:</w:t>
        <w:t xml:space="preserve">      finish {phong 0.9  phong_size 60}</w:t>
        <w:t>If "phong" is not specified then "phong_size" has no effect.</w:t>
        <w:t>5.4.3.3.2   Specular Highlight</w:t>
        <w:t xml:space="preserve">A specular highlight is very similar to Phong highlighting, but uses </w:t>
        <w:t xml:space="preserve">slightly different model.  The specular model more closely resembles real </w:t>
        <w:t xml:space="preserve">specular reflection and provides a more credible spreading of the </w:t>
        <w:t xml:space="preserve">highlights occur near the object horizons. </w:t>
        <w:t xml:space="preserve">Specular's value is typically from 0.0 to 1.0, where 1.0 causes complete </w:t>
        <w:t xml:space="preserve">saturation to the light source's color at the brightest area (center) of </w:t>
        <w:t>the highlight. The default specular 0.0 gives no highlight.</w:t>
        <w:t xml:space="preserve">The size of the spot is defined by the value given for roughness.  Typical </w:t>
        <w:t xml:space="preserve">values range from 1.0 (Very Rough -- large highlight) to 0.0005 (Very </w:t>
        <w:t xml:space="preserve">Smooth -- small highlight). The default value, if roughness is not </w:t>
        <w:t>specified, is 0.05 (Plastic).</w:t>
        <w:t xml:space="preserve">It is possible to specify "wrong" values for roughness that will generate </w:t>
        <w:t xml:space="preserve">an error when you try to render the file. Don't use 0 and if you get </w:t>
        <w:t xml:space="preserve">errors, check to see if you are using a very, very small roughness value </w:t>
        <w:t>that may be causing the error.  For example:</w:t>
        <w:t xml:space="preserve">      finish {specular 0.9  roughness 0.02}</w:t>
        <w:t>If "specular" is not specified then "roughness" has no effect.</w:t>
        <w:t>5.4.3.3.3   Metallic Highlight Modifier</w:t>
        <w:t xml:space="preserve">The keyword "metallic" may be used with phong or specular highlights.  This </w:t>
        <w:t xml:space="preserve">keyword indicates that the color of the highlights will be filtered by the </w:t>
        <w:t xml:space="preserve">surface color instead of directly using the light_source color. Note that </w:t>
        <w:t xml:space="preserve">the keyword has no numeric value after it.  You either have it or you </w:t>
        <w:t>don't.  For example:</w:t>
        <w:t xml:space="preserve">      finish {phong 0.9  phong_size 60  metallic}</w:t>
        <w:t>If "phong" or "specular" is not specified then "metallic" has no effect.</w:t>
        <w:t>5.4.3.4     Refraction</w:t>
        <w:t xml:space="preserve">When light passes through a surface either into or out of a dense medium, </w:t>
        <w:t xml:space="preserve">the path of the ray of light is bent.  Such bending is called refraction.  </w:t>
        <w:t xml:space="preserve">Normally transparent or semi-transparent surfaces in POV-Ray do not refract </w:t>
        <w:t xml:space="preserve">light.  Adding "refraction 1.0" to the finish statement turns on </w:t>
        <w:t xml:space="preserve">refraction.  </w:t>
        <w:t xml:space="preserve">Note: It is recommended that you only use "refraction 0" or "refraction 1".  </w:t>
        <w:t xml:space="preserve">Values in between will darken the refracted light in ways that do not </w:t>
        <w:t xml:space="preserve">correspond to any physical property.  Many POV-Ray scenes were created with </w:t>
        <w:t xml:space="preserve">intermediate refraction values before this "bug" was discovered so the </w:t>
        <w:t xml:space="preserve">"feature" has been maintained.  A more appropriate way to reduce the </w:t>
        <w:t xml:space="preserve">brightness of refracted light is to change the "filter" value in the colors </w:t>
        <w:t xml:space="preserve">specified in the pigment statement.  Note also that "refraction" does not </w:t>
        <w:t xml:space="preserve">cause the object to be transparent.  Transparency is only occurs if there </w:t>
        <w:t>is a non-zero "filter" value in the color.</w:t>
        <w:t xml:space="preserve">The amount of bending or refracting of light depends upon the density of </w:t>
        <w:t xml:space="preserve">the material.  Air, water, crystal, diamonds all have different density and </w:t>
        <w:t xml:space="preserve">thus refract differently.  The "index of refraction" or "ior" value is used </w:t>
        <w:t xml:space="preserve">by scientists to describe the relative density of substances.  The "ior" </w:t>
        <w:t>keyword is used in POV-Ray to specify the value.  For example:</w:t>
        <w:t xml:space="preserve">      texture {</w:t>
        <w:t xml:space="preserve">        pigment { White filter 0.9 }</w:t>
        <w:t xml:space="preserve">        finish {</w:t>
        <w:t xml:space="preserve">          refraction 1</w:t>
        <w:t xml:space="preserve">          ior 1.5</w:t>
        <w:t xml:space="preserve">        }</w:t>
        <w:t xml:space="preserve">      }</w:t>
        <w:t xml:space="preserve">The default ior value of 1.0 will give no refraction.  The index of </w:t>
        <w:t xml:space="preserve">refraction for air is 1.0, water is 1.33, glass is 1.5, and diamond is 2.4. </w:t>
        <w:t>The file IOR.INC pre-defines several useful values for ior.</w:t>
        <w:t xml:space="preserve">NOTE: If a texture has a filter component and no value for refraction and </w:t>
        <w:t xml:space="preserve">ior are supplied, the renderer will simply transmit the ray through the </w:t>
        <w:t xml:space="preserve">surface with no bending.  In layered textures, the refraction and ior </w:t>
        <w:t>keywords MUST be in the last texture, otherwise they will not take effect.</w:t>
        <w:t>5.4.4 SPECIAL TEXTURES</w:t>
        <w:t xml:space="preserve">Most textures consist of a single pigment, normal and finish specification </w:t>
        <w:t xml:space="preserve">which applies to the entire surface.  However two special textures have </w:t>
        <w:t xml:space="preserve">been implemented that extend the "checker" and "image_map" concepts to </w:t>
        <w:t>cover not just pigment but the entire texture.</w:t>
        <w:t>5.4.4.1     Tiles</w:t>
        <w:t xml:space="preserve">This first special texture is the "tiles" texture.  It works just like the </w:t>
        <w:t xml:space="preserve">"checker" pigment pattern except it colors the blocks with entire textures </w:t>
        <w:t>rather than solid colors.</w:t>
        <w:t>The syntax is:</w:t>
        <w:t xml:space="preserve">      textu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s {</w:t>
        <w:t xml:space="preserve">          texture {... put in a texture here ... } </w:t>
        <w:t xml:space="preserve">        tile2</w:t>
        <w:t xml:space="preserve">          texture {... this is the second tile texture } </w:t>
        <w:t xml:space="preserve">        } </w:t>
        <w:t xml:space="preserve">       // Optionally put translate, rotate or scale here</w:t>
        <w:t xml:space="preserve">      }</w:t>
        <w:t>For example:</w:t>
        <w:t xml:space="preserve">    texture{</w:t>
        <w:t xml:space="preserve">       tiles {</w:t>
        <w:t xml:space="preserve">          texture { Jade }</w:t>
        <w:t xml:space="preserve">       tile2</w:t>
        <w:t xml:space="preserve">          texture { Red_Marble }</w:t>
        <w:t xml:space="preserve">       } </w:t>
        <w:t xml:space="preserve">    }</w:t>
        <w:t xml:space="preserve">The textures used in each tile may be any type of texture including more </w:t>
        <w:t xml:space="preserve">tiles or regular textures made from pigment, normal and finish statements.  </w:t>
        <w:t xml:space="preserve">Note that no other pigment, normal or finish statements may be added to the </w:t>
        <w:t>texture.  This is illegal:</w:t>
        <w:t xml:space="preserve">      texture {</w:t>
        <w:t xml:space="preserve">        tiles {</w:t>
        <w:t xml:space="preserve">          texture {T1}</w:t>
        <w:t xml:space="preserve">        tile2</w:t>
        <w:t xml:space="preserve">          texture {T2}</w:t>
        <w:t xml:space="preserve">        }</w:t>
        <w:t xml:space="preserve">        finish {phong 1.0}</w:t>
        <w:t xml:space="preserve">      }</w:t>
        <w:t>The finish must be individually added to each texture.</w:t>
        <w:t xml:space="preserve">Note that earlier versions of POV-Ray used only the pigment parts of the </w:t>
        <w:t xml:space="preserve">textures in the tiles.  Normals and finish were ignored.  Also layered </w:t>
        <w:t xml:space="preserve">textures were not supported.  In order to correct these problems the above </w:t>
        <w:t xml:space="preserve">restrictions on syntax were necessary.  This means some POV-Ray 1.0 scenes </w:t>
        <w:t xml:space="preserve">using tiles many need minor modifications that cannot be done automatically </w:t>
        <w:t>with the version compatibility mode.</w:t>
        <w:t xml:space="preserve">The textures within a tiles texture may be layered but tiles textures do </w:t>
        <w:t>don't work as part of a layered texture.</w:t>
        <w:t>5.4.4.2     Material_Map</w:t>
        <w:t xml:space="preserve">The "material_map" special texture extends the concept of "image_map" to </w:t>
        <w:t xml:space="preserve">apply to entire textures rather than solid colors.  A material_map allows </w:t>
        <w:t>you to wrap a 2-D bit-mapped texture pattern around your 3-D objects.</w:t>
        <w:t xml:space="preserve">Instead of placing a solid color of the image on the shape like an </w:t>
        <w:t xml:space="preserve">image_map, an entire texture is specified based on the index or color of </w:t>
        <w:t xml:space="preserve">the image at that point.  You must specify a list of textures to be used </w:t>
        <w:t xml:space="preserve">like a "texture palette" rather than the usual color palette.  </w:t>
        <w:t xml:space="preserve">When used with mapped file types such as GIF, the index of the pixel is </w:t>
        <w:t xml:space="preserve">used as an index into the list of textures you supply.  For unmapped file </w:t>
        <w:t xml:space="preserve">types such as TGA, the 8 bit value of the red component in the range 0-255 </w:t>
        <w:t xml:space="preserve">is used as an index.  </w:t>
        <w:t xml:space="preserve">If the index of a pixel is greater than the number of textures in your list </w:t>
        <w:t xml:space="preserve">then the index is taken modulo N where N is the length of your list of </w:t>
        <w:t xml:space="preserve">textures.  </w:t>
        <w:t>5.4.4.2.1   Specifying a material map.</w:t>
        <w:t>The syntax for material_map is...</w:t>
        <w:t xml:space="preserve">      texture {</w:t>
        <w:t xml:space="preserve">        material_map {</w:t>
        <w:t xml:space="preserve">          FILE_TYPE "filename"</w:t>
        <w:t xml:space="preserve">          MODIFIERS...</w:t>
        <w:t xml:space="preserve">          texture {...} // First used for index 0</w:t>
        <w:t xml:space="preserve">          texture {...} // Second texture used for index 1</w:t>
        <w:t xml:space="preserve">          texture {...} // Third texture used for index 2</w:t>
        <w:t xml:space="preserve">          texture {...} // Fourth texture used for index 3</w:t>
        <w:t xml:space="preserve">                        // and so on for however many used.</w:t>
        <w:t xml:space="preserve">        }</w:t>
        <w:t xml:space="preserve">        TRANSFORMATION...</w:t>
        <w:t xml:space="preserve">      }</w:t>
        <w:t xml:space="preserve">If particular index values are not used in an image then it may be </w:t>
        <w:t xml:space="preserve">necessary to supply dummy textures.  It may be necessary to use a paint </w:t>
        <w:t xml:space="preserve">program or other utility to examine the map file's palette to determine how </w:t>
        <w:t>to arrange the texture list.</w:t>
        <w:t xml:space="preserve">In the syntax above, FILE_TYPE is one of the following keywords "gif", </w:t>
        <w:t xml:space="preserve">"tga", "iff" or "dump".  This is followed by the name of the file in </w:t>
        <w:t xml:space="preserve">quotes.  Several optional modifiers may follow the file specification.  The </w:t>
        <w:t xml:space="preserve">modifiers are described below.  Note: Earlier versions of POV-Ray allowed </w:t>
        <w:t xml:space="preserve">some modifiers before the FILE_TYPE but that syntax is being phased out in </w:t>
        <w:t>favor of the syntax described here.</w:t>
        <w:t xml:space="preserve">Filenames specified in the material_map statements will be searched for in </w:t>
        <w:t xml:space="preserve">the home (current) directory first, and if not found, will then be searched </w:t>
        <w:t xml:space="preserve">for in directories specified by any "-L" (library path) options active. </w:t>
        <w:t xml:space="preserve">This would facilitate keeping all your material maps files in a separate </w:t>
        <w:t xml:space="preserve">subdirectory, and giving an "-L" option on the command line to where your </w:t>
        <w:t xml:space="preserve">library of material maps are. </w:t>
        <w:t xml:space="preserve">By default, the material is mapped onto the X-Y plane.  The material is </w:t>
        <w:t xml:space="preserve">"projected" onto the object as though there were a slide projector </w:t>
        <w:t xml:space="preserve">somewhere in the -Z direction.  The material exactly fills the square area </w:t>
        <w:t xml:space="preserve">from x,y coordinates (0,0) to (1,1) regardless of the material's original </w:t>
        <w:t xml:space="preserve">size in pixels.  If you would like to change this default, you may </w:t>
        <w:t xml:space="preserve">translate, rotate or scale the normal or texture to map it onto the </w:t>
        <w:t xml:space="preserve">object's surface as desired. </w:t>
        <w:t xml:space="preserve">If you would like to change this default orientation, you may translate, </w:t>
        <w:t xml:space="preserve">rotate or scale the texture to map it onto the object's surface as desired. </w:t>
        <w:t xml:space="preserve">Note that no other pigment, normal or finish statements may be added to the </w:t>
        <w:t>texture outside the material_map.  This is illegal:</w:t>
        <w:t xml:space="preserve">      texture {</w:t>
        <w:t xml:space="preserve">        material_map {</w:t>
        <w:t xml:space="preserve">          gif "matmap.gif"</w:t>
        <w:t xml:space="preserve">          texture {T1}</w:t>
        <w:t xml:space="preserve">          texture {T2}</w:t>
        <w:t xml:space="preserve">          texture {T3}</w:t>
        <w:t xml:space="preserve">        }</w:t>
        <w:t xml:space="preserve">        finish {phong 1.0}</w:t>
        <w:t xml:space="preserve">      }</w:t>
        <w:t>The finish must be individually added to each texture.</w:t>
        <w:t xml:space="preserve">Note that earlier versions of POV-Ray allowed such specifications but they </w:t>
        <w:t xml:space="preserve">were ignored.  The above restrictions on syntax were necessary for various </w:t>
        <w:t xml:space="preserve">bug fixes.  This means some POV-Ray 1.0 scenes using material_maps many </w:t>
        <w:t xml:space="preserve">need minor modifications that cannot be done automatically with the version </w:t>
        <w:t>compatibility mode.</w:t>
        <w:t xml:space="preserve">The textures within a material_map texture may be layered but material_map </w:t>
        <w:t xml:space="preserve">textures do don't work as part of a layered texture.  To use a layered </w:t>
        <w:t xml:space="preserve">texture inside a material_map you must declare it as a texture identifier </w:t>
        <w:t>and invoke it in the texture list.</w:t>
        <w:t>5.4.4.2.2   Material_map options.</w:t>
        <w:t xml:space="preserve">The "once" and "map_type" options may be used with material_maps exactly </w:t>
        <w:t xml:space="preserve">like image_map or bump_map.  The "interpolate" keyword also is allowed but </w:t>
        <w:t xml:space="preserve">it interpolates the map indices rather than the colors.  In most cases this </w:t>
        <w:t xml:space="preserve">results in a worse image instead of a better image.  Future versions will </w:t>
        <w:t>fix this problem.</w:t>
        <w:t>5.4.5 LAYERED TEXTURES</w:t>
        <w:t xml:space="preserve">It is possible to create a variety of special effects using layered </w:t>
        <w:t xml:space="preserve">textures.  A layered texture is one where several textures that are </w:t>
        <w:t xml:space="preserve">partially transparent are laid one on top of the other to create a more </w:t>
        <w:t xml:space="preserve">complex texture. The different texture layers show through the transparent </w:t>
        <w:t xml:space="preserve">portions to create the appearance of one texture that is a combination of </w:t>
        <w:t>several textures.</w:t>
        <w:t xml:space="preserve">You create layered textures by listing two or more textures one right after </w:t>
        <w:t xml:space="preserve">the other. The last texture listed will be the top layer, the first one </w:t>
        <w:t xml:space="preserve">listed will be the bottom layer. All textures in a layered texture other </w:t>
        <w:t>than the bottom layer should have some transparency.  For example:</w:t>
        <w:t xml:space="preserve">      object {</w:t>
        <w:t xml:space="preserve">        My_Object</w:t>
        <w:t xml:space="preserve">        texture {T1}  // the bottom layer</w:t>
        <w:t xml:space="preserve">        texture {T2}  // a semi-transparent layer</w:t>
        <w:t xml:space="preserve">        texture {T3}  // the top semi-transparent layer</w:t>
        <w:t xml:space="preserve">      }</w:t>
        <w:t xml:space="preserve">In this example T2 shows only where T3 is transparent and T1 shows only </w:t>
        <w:t>where T2 and T3 are transparent.</w:t>
        <w:t xml:space="preserve">The color of underlying layers is filtered by upper layers but the results </w:t>
        <w:t xml:space="preserve">do not look exactly like a series of transparent surfaces.  If you had a </w:t>
        <w:t xml:space="preserve">stack of surfaces with the textures applied to each, the light would be </w:t>
        <w:t xml:space="preserve">filtered twice: once on the way in as the lower layers are illuminated by </w:t>
        <w:t xml:space="preserve">filtered light and once on the way out.  Layered textures do not filter the </w:t>
        <w:t xml:space="preserve">illumination on the way in.  Other parts of the lighting calculations work </w:t>
        <w:t xml:space="preserve">differently as well.  The result look great and allow for fantastic looking </w:t>
        <w:t xml:space="preserve">textures but they are simply different from multiple surfaces.  See </w:t>
        <w:t xml:space="preserve">STONES.INC in the standard include files for some magnificent layered </w:t>
        <w:t>textures.</w:t>
        <w:t xml:space="preserve">Note layered textures must use the "texture{...}" wrapped around any </w:t>
        <w:t xml:space="preserve">pigment, normal or finish statements.  Do not use multiple pigment, normal </w:t>
        <w:t>or finish statements without putting them inside the texture statement.</w:t>
        <w:t>Layered textures may be declared.  For example:</w:t>
        <w:t xml:space="preserve">      #declare Layered_Examp=</w:t>
        <w:t xml:space="preserve">            texture {T1}</w:t>
        <w:t xml:space="preserve">            texture {T2}</w:t>
        <w:t xml:space="preserve">            texture {T3}</w:t>
        <w:t>Then invoke it as follows:</w:t>
        <w:t xml:space="preserve">      object {</w:t>
        <w:t xml:space="preserve">        My_Object</w:t>
        <w:t xml:space="preserve">        texture {</w:t>
        <w:t xml:space="preserve">          Layer_Examp</w:t>
        <w:t xml:space="preserve">          // Any pigment, normal or finish here</w:t>
        <w:t xml:space="preserve">          // modifies the bottom layer only.</w:t>
        <w:t xml:space="preserve">        }</w:t>
        <w:t xml:space="preserve">      }</w:t>
        <w:t>5.4.6 DEFAULT TEXTURE</w:t>
        <w:t xml:space="preserve">POV-Ray creates a default texture when it begins processing.  You may </w:t>
        <w:t xml:space="preserve">change those defaults as described below.  Every time you specify a </w:t>
        <w:t xml:space="preserve">"texture{...}" statement, POV-Ray creates a copy of the default texture.  </w:t>
        <w:t xml:space="preserve">Anything items you put in the texture statement override the default </w:t>
        <w:t xml:space="preserve">settings.  If you attach a pigment, normal or finish to an object without </w:t>
        <w:t xml:space="preserve">any texture statement then POV-Ray checks to see if a texture has already </w:t>
        <w:t xml:space="preserve">been attached.  If it has a texture then the pigment, normal or finish will </w:t>
        <w:t xml:space="preserve">modify that existing texture.  If no texture has yet been attached to the </w:t>
        <w:t xml:space="preserve">object then the default texture is copied and the pigment, normal or finish </w:t>
        <w:t>will modify that texture.</w:t>
        <w:t xml:space="preserve">You may change the default texture, pigment, normal or finish using the </w:t>
        <w:t>language directive "#default {...}" as follows:</w:t>
        <w:t xml:space="preserve">      #default {</w:t>
        <w:t xml:space="preserve">        texture {</w:t>
        <w:t xml:space="preserve">          pigment {...}</w:t>
        <w:t xml:space="preserve">          normal  {...}</w:t>
        <w:t xml:space="preserve">          finish  {...}</w:t>
        <w:t xml:space="preserve">        }</w:t>
        <w:t xml:space="preserve">      }</w:t>
        <w:t>Or you may change just part of it like this:</w:t>
        <w:t xml:space="preserve">      #default {</w:t>
        <w:t xml:space="preserve">         pigment {...}</w:t>
        <w:t xml:space="preserve">      }</w:t>
        <w:t xml:space="preserve">This still changes the pigment of the default texture.  At any time there </w:t>
        <w:t xml:space="preserve">is only one default texture made from the default pigment, normal and </w:t>
        <w:t xml:space="preserve">finish.  The example above does not make a separate default for pigments </w:t>
        <w:t xml:space="preserve">alone.  Note: Special textures tiles and material_map may not be used as </w:t>
        <w:t>defaults.</w:t>
        <w:t xml:space="preserve">You may change the defaults several times throughout a scene as you wish.  </w:t>
        <w:t xml:space="preserve">Subsequent #default statements begin with the defaults that were in effect </w:t>
        <w:t xml:space="preserve">at the time.  If you wish to reset to the original POV-Ray defaults then </w:t>
        <w:t>you should first save them as follows:</w:t>
        <w:t xml:space="preserve">      //At top of file</w:t>
        <w:t xml:space="preserve">      #declare Original_Default = texture {}</w:t>
        <w:t>later after changing defaults you may restore it with...</w:t>
        <w:t xml:space="preserve">      #default {texture {Original_Default}}</w:t>
        <w:t xml:space="preserve">If you do not specify a texture for an object then the default texture is </w:t>
        <w:t>attach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 appears in the scene.  It is not attached when an </w:t>
        <w:t>object is declared.  For example:</w:t>
        <w:t xml:space="preserve">      #declare My_Object=</w:t>
        <w:t xml:space="preserve">        sphere{&lt;0,0,0&gt;,1}  // Default texture not applied</w:t>
        <w:t xml:space="preserve">      object{My_Object}    // Default texture added here</w:t>
        <w:t xml:space="preserve">You may force a default texture to be added by using an empty texture </w:t>
        <w:t>statement as follows:</w:t>
        <w:t xml:space="preserve">      #declare My_Thing=</w:t>
        <w:t xml:space="preserve">        sphere{&lt;0,0,0&gt;,1 texture{}}  // Default texture applied</w:t>
        <w:t xml:space="preserve">The original POV-Ray defaults for all items are given throughout the </w:t>
        <w:t>documentation under each appropriate section.</w:t>
        <w:t>5.5   CAMERA</w:t>
        <w:t>------------</w:t>
        <w:t xml:space="preserve">Every scene in POV-Ray has a camera defined.  If you do not specify a </w:t>
        <w:t xml:space="preserve">camera then a default camera is used.  The camera definition describes the </w:t>
        <w:t xml:space="preserve">position, angle and properties of the camera viewing the scene. POV-Ray </w:t>
        <w:t xml:space="preserve">uses this definition to do a simulation of the camera in the ray tracing </w:t>
        <w:t>universe and "take a picture" of your scene.</w:t>
        <w:t xml:space="preserve">The camera simulated in POV-Ray is a pinhole camera. Pinhole cameras have a </w:t>
        <w:t xml:space="preserve">fixed focus so all elements of the scene will always be perfectly in focus. </w:t>
        <w:t>The pinhole camera is not able to do soft focus or depth of field effects.</w:t>
        <w:t xml:space="preserve">A total of 6 vectors may be specified to define the camera but only a few </w:t>
        <w:t xml:space="preserve">of those are needed to in most cases.  Here is an introduction to simple </w:t>
        <w:t>camera placement.</w:t>
        <w:t>5.5.1 LOCATION AND LOOK_AT</w:t>
        <w:t xml:space="preserve">Under many circumstances just two vectors in the camera statement are all </w:t>
        <w:t>you need: location and look_at.  For example:</w:t>
        <w:t xml:space="preserve">      camera {</w:t>
        <w:t xml:space="preserve">        location &lt;3,5,-10&gt;</w:t>
        <w:t xml:space="preserve">        look_at  &lt;0,2,1&gt;</w:t>
        <w:t xml:space="preserve">      }</w:t>
        <w:t xml:space="preserve">The location is simply the X, Y, Z coordinates of the camera. The camera </w:t>
        <w:t xml:space="preserve">can be located anywhere in the ray tracing universe.  The default location </w:t>
        <w:t xml:space="preserve">is &lt;0,0,0&gt;.  The look_at vector tells POV-Ray to pan and tilt the camera </w:t>
        <w:t xml:space="preserve">until it is looking at the specified X, Y, Z coordinate.  By default the </w:t>
        <w:t xml:space="preserve">camera looks at a point one unit in the +Z direction from the location. </w:t>
        <w:t xml:space="preserve">The look_at specification should almost always be the LAST item in the </w:t>
        <w:t xml:space="preserve">camera statement.  If other camera items are placed after the look_at </w:t>
        <w:t>vector then the camera may not continue to look at the specified point.</w:t>
        <w:t>5.5.2 THE SKY VECTOR</w:t>
        <w:t xml:space="preserve">Normally POV-Ray pans left or right by rotating about the Y axis until it </w:t>
        <w:t xml:space="preserve">lines up with the look_at point and then tilts straight up or down until </w:t>
        <w:t xml:space="preserve">the point is met exactly.  However you may want to slant the camera </w:t>
        <w:t xml:space="preserve">sideways like an airplane making a banked turn.  You may change the tilt of </w:t>
        <w:t>the camera using the "sky" vector.  For example:</w:t>
        <w:t xml:space="preserve">      camera {</w:t>
        <w:t xml:space="preserve">        location &lt;3,5,-10&gt;</w:t>
        <w:t xml:space="preserve">        sky      &lt;1,1,0&gt;</w:t>
        <w:t xml:space="preserve">        look_at  &lt;0,2,1&gt;</w:t>
        <w:t xml:space="preserve">      }</w:t>
        <w:t xml:space="preserve">This tells POV-Ray to roll the camera until the top of the camera is in </w:t>
        <w:t xml:space="preserve">line with the sky vector.  Imagine that the sky vector is an antenna </w:t>
        <w:t xml:space="preserve">pointing out of the top of the camera.  Then it uses the "sky" vector as </w:t>
        <w:t xml:space="preserve">the axis of rotation left or right and then to tilt up or down in line with </w:t>
        <w:t xml:space="preserve">the "sky" vector.  In effect you're telling POV-Ray to assume that the sky </w:t>
        <w:t xml:space="preserve">isn't straight up.  Note that the sky vector must appear before the look_at </w:t>
        <w:t xml:space="preserve">vector.  The sky vector does nothing on its own.  It only modifies the way </w:t>
        <w:t>the look_at vector turns the camera.  The default value for sky is &lt;0,1,0&gt;.</w:t>
        <w:t>5.5.3 THE DIRECTION VECTOR</w:t>
        <w:t xml:space="preserve">The "direction" vector serves two purposes.  It tells POV-Ray the initial </w:t>
        <w:t xml:space="preserve">direction to point the camera before moving it with look_at or rotate </w:t>
        <w:t xml:space="preserve">vectors.  It also controls the field of view.  </w:t>
        <w:t xml:space="preserve">Note that this is only the initial direction.  Normally, you will use the </w:t>
        <w:t xml:space="preserve">look_at keyword, not the direction vector to point the camera in its actual </w:t>
        <w:t xml:space="preserve">direction. </w:t>
        <w:t xml:space="preserve">The length of the direction vector tells POV-Ray to use a telephoto or </w:t>
        <w:t xml:space="preserve">wide-angle view.  It is the distance from the camera location to the </w:t>
        <w:t xml:space="preserve">imaginary "view window" that you are looking through.  A short direction </w:t>
        <w:t xml:space="preserve">vector gives a wide angle view while a long direction gives a narrow, </w:t>
        <w:t xml:space="preserve">telephoto view.  </w:t>
        <w:t>This figure illustrates the effect:</w:t>
        <w:t xml:space="preserve">                 |\                                            |\   </w:t>
        <w:t xml:space="preserve">                 | \                                           | \  </w:t>
        <w:t xml:space="preserve">                 |  \                                          |  \ </w:t>
        <w:t xml:space="preserve">                 |   \                                         |   \</w:t>
        <w:t xml:space="preserve">  Location       |   |            Location                     |   |</w:t>
        <w:t xml:space="preserve">      *------------&gt; |                *--------------------------&gt; |</w:t>
        <w:t xml:space="preserve">        Direction|   |                                         |   |</w:t>
        <w:t xml:space="preserve">                 |   |                                         |   |</w:t>
        <w:t xml:space="preserve">                 |   |                                         |   |</w:t>
        <w:t xml:space="preserve">                  \  |                                          \  |</w:t>
        <w:t xml:space="preserve">                   \ |                                           \ |</w:t>
        <w:t xml:space="preserve">                    \|                                            \|</w:t>
        <w:t>Short direction gives wide view...        long direction narrows view.</w:t>
        <w:t>The default value is "direction &lt;0,0,1&gt;".</w:t>
        <w:t xml:space="preserve">Be careful with short direction vector lengths like 1.0 and less. You may </w:t>
        <w:t xml:space="preserve">experience distortion on the edges of your images. Objects will appear to </w:t>
        <w:t xml:space="preserve">be shaped strangely. If this happens, move the location back and make the </w:t>
        <w:t>direction vector longer.</w:t>
        <w:t>Wide angle example:</w:t>
        <w:t xml:space="preserve">      camera {</w:t>
        <w:t xml:space="preserve">        location  &lt;3,5,-10&gt;</w:t>
        <w:t xml:space="preserve">        direction &lt;0,0,1&gt;</w:t>
        <w:t xml:space="preserve">        look_at   &lt;0,2,1&gt;</w:t>
        <w:t xml:space="preserve">      }</w:t>
        <w:t>Zoomed in telephoto example:</w:t>
        <w:t xml:space="preserve">      camera {</w:t>
        <w:t xml:space="preserve">        location &lt;3,5,-10&gt;</w:t>
        <w:t xml:space="preserve">        direction &lt;0,0,8&gt;</w:t>
        <w:t xml:space="preserve">        look_at  &lt;0,2,1&gt;</w:t>
        <w:t xml:space="preserve">      }</w:t>
        <w:t>5.5.4 UP AND RIGHT VECTORS</w:t>
        <w:t xml:space="preserve">The "up" vector defines the height of the view window.  The "right" vector </w:t>
        <w:t xml:space="preserve">defines the width of the view window.  This figure illustrates the </w:t>
        <w:t>relationship of these vectors:</w:t>
        <w:t xml:space="preserve">      --------------------------</w:t>
        <w:t xml:space="preserve">     |             ^            |</w:t>
        <w:t xml:space="preserve">     |   up &lt;0,1,0&gt;|            |</w:t>
        <w:t xml:space="preserve">     |             |            |</w:t>
        <w:t xml:space="preserve">     |             |            |</w:t>
        <w:t xml:space="preserve">     |             |            |</w:t>
        <w:t xml:space="preserve">     |             |            |</w:t>
        <w:t xml:space="preserve">     |             |            |</w:t>
        <w:t xml:space="preserve">     |-------------------------&gt;|</w:t>
        <w:t xml:space="preserve">     |   right&lt;1.33,0,0&gt;        |</w:t>
        <w:t xml:space="preserve">     |             |            |</w:t>
        <w:t xml:space="preserve">     |             |            |</w:t>
        <w:t xml:space="preserve">     |             |            |</w:t>
        <w:t xml:space="preserve">     |             |            |</w:t>
        <w:t xml:space="preserve">     |             |            |</w:t>
        <w:t xml:space="preserve">     |             |            |</w:t>
        <w:t xml:space="preserve">      --------------------------</w:t>
        <w:t>5.5.4.1     Aspect Ratio</w:t>
        <w:t xml:space="preserve">Together these vectors define the "aspect ratio" (height to width ratio) of </w:t>
        <w:t xml:space="preserve">the resulting image.  The default values "up &lt;0,1,0&gt;" and "right </w:t>
        <w:t xml:space="preserve">&lt;1.33,0,0&gt;" results in an aspect ratio of about 4 to 3.  This is the aspect </w:t>
        <w:t xml:space="preserve">ratio of a typical computer monitor.  If you wanted a tall skinny image or </w:t>
        <w:t xml:space="preserve">a short wide panoramic image or a perfectly square image then you should </w:t>
        <w:t>adjust the up and right vectors to the appropriate proportions.</w:t>
        <w:t xml:space="preserve">Most computer video modes and graphics printers use perfectly square </w:t>
        <w:t xml:space="preserve">pixels.  For example Macintosh displays and IBM S-VGA modes 640x480, </w:t>
        <w:t xml:space="preserve">800x600 and 1024x768 all use square pixels.  When your intended viewing </w:t>
        <w:t xml:space="preserve">method uses square pixels then the width and height you set with the +W and </w:t>
        <w:t xml:space="preserve">+H switches should also have the same ratio as the right and up vectors.  </w:t>
        <w:t>Note that 640/480=4/3 so the ratio is proper for this square pixel mode.</w:t>
        <w:t xml:space="preserve">Not all display modes use square pixels however.  For example IBM VGA mode </w:t>
        <w:t xml:space="preserve">320x200 and Amiga 320x400 modes do not use square pixels.  These two modes </w:t>
        <w:t xml:space="preserve">still produce a 4/3 aspect ratio image.  Therefore images intended to be </w:t>
        <w:t xml:space="preserve">viewed on such hardware should still use 4/3 ratio on their up &amp; right </w:t>
        <w:t>vectors but the +W and +H settings will not be 4/3.</w:t>
        <w:t>For example:</w:t>
        <w:t xml:space="preserve">      camera {</w:t>
        <w:t xml:space="preserve">        location &lt;3,5,-10&gt;</w:t>
        <w:t xml:space="preserve">        up       &lt;0,1,0&gt;</w:t>
        <w:t xml:space="preserve">        right    &lt;1,0,0&gt;</w:t>
        <w:t xml:space="preserve">        look_at  &lt;0,2,1&gt;</w:t>
        <w:t xml:space="preserve">      }</w:t>
        <w:t xml:space="preserve">This specifies a perfectly square image.  On a square pixel display like </w:t>
        <w:t xml:space="preserve">SVGA you would use +W and +H settings such as +W480 +H480 or +W600 +H600.  </w:t>
        <w:t xml:space="preserve">However on the non-square pixel Amiga 320x400 mode you would want to use </w:t>
        <w:t>values of +W240 +H400 to render a square image.</w:t>
        <w:t>5.5.4.2     Handedness</w:t>
        <w:t xml:space="preserve">The "right" vector also describes the direction to the right of the camera. </w:t>
        <w:t xml:space="preserve">It tells POV-Ray where the right side of your screen is.  The sign of the </w:t>
        <w:t xml:space="preserve">right vector also determines the "handedness" of the coordinate system in </w:t>
        <w:t>use. The default right statement is:</w:t>
        <w:t xml:space="preserve">      right &lt;1.33, 0, 0&gt;</w:t>
        <w:t>This means that the +X direction is to the right.  It is called a "left-</w:t>
        <w:t xml:space="preserve">handed" system because you can use your left hand to keep track of the </w:t>
        <w:t xml:space="preserve">axes.  Hold out your left hand with your palm facing to your right.  Stick </w:t>
        <w:t xml:space="preserve">your thumb up.  Point straight ahead with your index finger. Point your </w:t>
        <w:t xml:space="preserve">other fingers to the right.  Your bent fingers are pointing to the +X </w:t>
        <w:t>direction.  Your thumb now points +Y.  Your index finger points +Z.</w:t>
        <w:t xml:space="preserve">To use a right-handed coordinate system, as is popular in some CAD programs </w:t>
        <w:t xml:space="preserve">and other ray tracers, make the same shape using your right hand.  Your </w:t>
        <w:t xml:space="preserve">thumb still points up in the +Y direction and your index finger still </w:t>
        <w:t xml:space="preserve">points forward in the +Z direction but your other fingers now say the +X is </w:t>
        <w:t xml:space="preserve">to the left.  That means that the "right" side of your screen is now in the </w:t>
        <w:t xml:space="preserve">-X direction. To tell POV-Ray to compensate for this you should use a </w:t>
        <w:t>negative X value in the "right" vector like this:</w:t>
        <w:t xml:space="preserve">      right &lt;-1.33, 0, 0&gt;</w:t>
        <w:t xml:space="preserve">Some CAD systems, like AutoCAD, also have the assumption that the Z axis is </w:t>
        <w:t xml:space="preserve">the "elevation" and is the "up" direction instead of the Y axis. If this is </w:t>
        <w:t xml:space="preserve">the case you will want to change your "up" and "direction" as well.  Note </w:t>
        <w:t xml:space="preserve">that the up, right, and direction vectors must always remain perpendicular </w:t>
        <w:t>to each other or the image will be distorted.</w:t>
        <w:t>5.5.5 TRANSFORMING THE CAMERA</w:t>
        <w:t xml:space="preserve">The "translate" and "rotate" commands can re-position the camera once </w:t>
        <w:t>you've defined it.</w:t>
        <w:t>For example:</w:t>
        <w:t xml:space="preserve">      camera {</w:t>
        <w:t xml:space="preserve">        location  &lt; 0,  0,  0&gt;</w:t>
        <w:t xml:space="preserve">        direction &lt; 0,  0,  1&gt;</w:t>
        <w:t xml:space="preserve">        up        &lt; 0,  1,  0&gt;</w:t>
        <w:t xml:space="preserve">        right     &lt; 1,  0,  0&gt;</w:t>
        <w:t xml:space="preserve">        rotate    &lt;30, 60, 30&gt;</w:t>
        <w:t xml:space="preserve">        translate &lt; 5,  3,  4&gt;</w:t>
        <w:t xml:space="preserve">      }                   </w:t>
        <w:t xml:space="preserve">                      </w:t>
        <w:t>In this example, the camera is created, then rotated by 30 degre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X axis, 60 degrees about the Y axis, and 30 degrees about the Z axis, </w:t>
        <w:t>then translated to another point in space.</w:t>
        <w:t>5.5.6 CAMERA IDENTIFIERS</w:t>
        <w:t xml:space="preserve">You may declare several camera identifiers if you wish.  This makes it easy </w:t>
        <w:t>to quickly change cameras.  For example:</w:t>
        <w:t xml:space="preserve">      #declare Long_Lens=</w:t>
        <w:t xml:space="preserve">            camera {</w:t>
        <w:t xml:space="preserve">              location -z*100</w:t>
        <w:t xml:space="preserve">              direction z*50</w:t>
        <w:t xml:space="preserve">            }</w:t>
        <w:t xml:space="preserve">      #declare Short_Lens=</w:t>
        <w:t xml:space="preserve">            camera {</w:t>
        <w:t xml:space="preserve">              location -z*50</w:t>
        <w:t xml:space="preserve">              direction z*10</w:t>
        <w:t xml:space="preserve">            }</w:t>
        <w:t xml:space="preserve">      camera {</w:t>
        <w:t xml:space="preserve">        Long_Lens    //edit this line to change lenses</w:t>
        <w:t xml:space="preserve">        look_at Here</w:t>
        <w:t xml:space="preserve">      }</w:t>
        <w:t>5.6   MISC FEATURES</w:t>
        <w:t>-------------------</w:t>
        <w:t>Here are a variety of other topics about POV-Ray features.</w:t>
        <w:t>5.6.1 FOG</w:t>
        <w:t xml:space="preserve">POV-Ray includes the ability to render fog. To add fog to a scene, place </w:t>
        <w:t>the following declaration outside of any object definitions:</w:t>
        <w:t xml:space="preserve">       fog {</w:t>
        <w:t xml:space="preserve">         color Gray70      // the fog color</w:t>
        <w:t xml:space="preserve">         distance 200.0    // distance for 100% fog color</w:t>
        <w:t xml:space="preserve">       }</w:t>
        <w:t xml:space="preserve">The fog color is then blended into the current pixel color at a rate </w:t>
        <w:t>calculated as:</w:t>
        <w:t xml:space="preserve">          1-exp(-depth/distance) =</w:t>
        <w:t xml:space="preserve">          1-exp(-200/200) =</w:t>
        <w:t xml:space="preserve">          1-exp(-1) =</w:t>
        <w:t xml:space="preserve">          1-.37... =</w:t>
        <w:t xml:space="preserve">          0.63...</w:t>
        <w:t xml:space="preserve">So at depth 0, the color is pure (1.0) with no fog (0.0). At the fog </w:t>
        <w:t xml:space="preserve">distance, you'll get 63% of the color from the object's color and 37% from </w:t>
        <w:t xml:space="preserve">the fog color. </w:t>
        <w:t xml:space="preserve">Subtle use of fog can add considerable realism and depth cuing to a scene </w:t>
        <w:t xml:space="preserve">without adding appreciably to the overall rendering times.  Using a black </w:t>
        <w:t xml:space="preserve">or very dark gray fog can be used to simulate attenuated lighting by </w:t>
        <w:t>darkening distant objects.</w:t>
        <w:t>5.6.2 MAX_TRACE_LEVEL</w:t>
        <w:t xml:space="preserve">The "#max_trace_level" directive sets a variable that defines how many </w:t>
        <w:t xml:space="preserve">levels that POV-Ray will trace a ray. This is used when a ray is reflected </w:t>
        <w:t xml:space="preserve">or is passing through a transparent object. When a ray hits a reflective </w:t>
        <w:t xml:space="preserve">surface, it spawns another ray to see what that point reflects, that's </w:t>
        <w:t xml:space="preserve">trace level 1. If it hits another reflective surface, then another ray is </w:t>
        <w:t xml:space="preserve">spawned and it goes to trace level 2. The maximum level by default is 5. </w:t>
        <w:t xml:space="preserve">If max trace level is reached before a non-reflecting surface is found, </w:t>
        <w:t xml:space="preserve">then the color is returned as black. Raise max_trace_level if you see black </w:t>
        <w:t>in a reflective surface where there should be a color.</w:t>
        <w:t xml:space="preserve">The other symptom you could see is with transparent objects. For instance, </w:t>
        <w:t xml:space="preserve">try making a union of concentric spheres with the Cloud_Sky texture on </w:t>
        <w:t xml:space="preserve">them. Make ten of them in the union with radius's from 1-10 then render the </w:t>
        <w:t xml:space="preserve">Scene. The image will show the first few spheres correctly, then black. </w:t>
        <w:t xml:space="preserve">This is because a new level is used every time you pass through a </w:t>
        <w:t xml:space="preserve">transparent surface.  Raise max_trace_level to fix this problem.  For </w:t>
        <w:t>example:</w:t>
        <w:t xml:space="preserve">      #max_trace_level 20</w:t>
        <w:t xml:space="preserve">Note: Raising max_trace_level will use more memory and time and it could </w:t>
        <w:t xml:space="preserve">cause the program to crash with a stack overflow error. Values for </w:t>
        <w:t xml:space="preserve">max_trace_level are not restricted, so it can be set to any number as long </w:t>
        <w:t xml:space="preserve">as you have the time and memory. </w:t>
        <w:t>5.6.3 MAX_INTERSECTIONS</w:t>
        <w:t xml:space="preserve">POV-Ray uses a set of internal stacks to collect ray/object intersection </w:t>
        <w:t xml:space="preserve">points.  The usual maximum number of entries in these "I-Stacks" is 64.  </w:t>
        <w:t xml:space="preserve">Complex scenes may cause these stacks to overflow.  POV-Ray doesn't stop </w:t>
        <w:t xml:space="preserve">but it may incorrectly render your scene.  When POV-Ray finishes rendering, </w:t>
        <w:t xml:space="preserve">a number of statistics are displayed.  If you see "I-Stack Overflows" </w:t>
        <w:t xml:space="preserve">reported in the statistics, you should increase the stack size.  Add a </w:t>
        <w:t>directive to your scene as follows:</w:t>
        <w:t xml:space="preserve">      #max_intersections 200</w:t>
        <w:t>If the "I-Stack Overflows" remain, increase this value until they stop.</w:t>
        <w:t>5.6.4 BACKGROUND</w:t>
        <w:t xml:space="preserve">A background color can be specified if desired.  Any ray that doesn't hit </w:t>
        <w:t xml:space="preserve">an object will be colored with this color.  The default background is </w:t>
        <w:t>black.  The syntax for background is:</w:t>
        <w:t xml:space="preserve">      background { color SkyBlue }</w:t>
        <w:t xml:space="preserve">Using a colored background takes up no extra time for the ray tracer, </w:t>
        <w:t xml:space="preserve">making it a very economical, although limited, feature. Only solid colors </w:t>
        <w:t xml:space="preserve">can be specified for a background. Textures cannot be used.  No shadows </w:t>
        <w:t xml:space="preserve">will be cast on it, which makes it very useful, but at the same time, it </w:t>
        <w:t xml:space="preserve">has no "roundness", or shading, and can sometimes cause a scene to look </w:t>
        <w:t xml:space="preserve">"flat".  Use background with restraint.  It's often better, although a bit </w:t>
        <w:t xml:space="preserve">slower, to use a "sky sphere", but there are times when a solid background </w:t>
        <w:t>is just what you need.</w:t>
        <w:t>5.6.5 THE #VERSION DIRECTIVE</w:t>
        <w:t>Although POV-Ray 2.0 has had significant changes to the language over POV-</w:t>
        <w:t xml:space="preserve">Ray 1.0, almost all 1.0 scenes will still work if the compatibility mode is </w:t>
        <w:t xml:space="preserve">set to 1.0.  The +MV switch described earlier, sets the initial mode.  The </w:t>
        <w:t xml:space="preserve">default is +MV2.0.  </w:t>
        <w:t xml:space="preserve">Inside a scene file you may turn compatibility off or on using the </w:t>
        <w:t>"#version" directive.  For example:</w:t>
        <w:t xml:space="preserve">      #version 1.0</w:t>
        <w:t xml:space="preserve">      // Put some version 1.0 statements here</w:t>
        <w:t xml:space="preserve">      #version 2.0</w:t>
        <w:t xml:space="preserve">      // Put some version 2.0 statements here</w:t>
        <w:t>Note you may not change versions inside an object or declaration.</w:t>
        <w:t xml:space="preserve">The primary purpose of the switch is to turn off float and expression </w:t>
        <w:t xml:space="preserve">parsing so that commas are not needed.  It also turns off some warning </w:t>
        <w:t>messages.</w:t>
        <w:t xml:space="preserve">Note some changes in tiles and material_maps cannot be fixed by turning the </w:t>
        <w:t xml:space="preserve">version compatibility on.  It may require hand editing of those statements.  </w:t>
        <w:t>See the special texture section for details.</w:t>
        <w:t xml:space="preserve">Future versions of POV-Ray may not continue to maintain full backward </w:t>
        <w:t xml:space="preserve">compatibility.  We strongly encourage you to phase in 2.0 syntax as much as </w:t>
        <w:t>possible.</w:t>
        <w:t>APPENDIX A  COMMON QUESTIONS AND ANSWERS</w:t>
        <w:t>========================================</w:t>
        <w:t>Q: I get a floating point error on certain pictures. What's wrong?</w:t>
        <w:t xml:space="preserve">A: The ray tracer performs many thousands of floating point operations when </w:t>
        <w:t xml:space="preserve">tracing a scene. If checks were added to each one for overflow or </w:t>
        <w:t xml:space="preserve">underflow, the program would be much slower. If you get this problem, first </w:t>
        <w:t>look through your scene file to make sure you're not doing something like:</w:t>
        <w:t xml:space="preserve">- Scaling something by 0 in any dimension. </w:t>
        <w:t xml:space="preserve">  Ex: scale &lt;34, 2, 0&gt; will generate a warning.</w:t>
        <w:t>- Making the look_at point the same as the location in the camera</w:t>
        <w:t>- Looking straight down at the look_at point</w:t>
        <w:t>- Defining triangles with two points the same (or nearly the same)</w:t>
        <w:t>- Using a roughness value of zero (0).</w:t>
        <w:t xml:space="preserve">If it doesn't seem to be one of these problems, please let us know. If you </w:t>
        <w:t xml:space="preserve">do have such troubles, you can try to isolate the problem in the input </w:t>
        <w:t xml:space="preserve">scene file by commenting out objects or groups of objects until you narrow </w:t>
        <w:t xml:space="preserve">it down to a particular section that fails. Then try commenting out the </w:t>
        <w:t>individual characteristics of the offending object.</w:t>
        <w:t xml:space="preserve">Q: Are planes 2D objects or are they 3D but infinitely thin? </w:t>
        <w:t>A: Neither. Planes are 3D objects that divide the world into two half-</w:t>
        <w:t xml:space="preserve">spaces. The space in the direction of the surface normal is considered </w:t>
        <w:t xml:space="preserve">outside and the other space is inside. In other words, planes are 3D </w:t>
        <w:t xml:space="preserve">objects that are infinitely thick. For the plane, plane { y, 0 }, every </w:t>
        <w:t xml:space="preserve">point with a positive Y value is outside and every point with a negative Y </w:t>
        <w:t>value is inside.</w:t>
        <w:t xml:space="preserve">                            ^</w:t>
        <w:t xml:space="preserve">                            |</w:t>
        <w:t xml:space="preserve">                            |</w:t>
        <w:t xml:space="preserve">                            |  Outside</w:t>
        <w:t xml:space="preserve">                     _______|_______</w:t>
        <w:t xml:space="preserve">                         Inside</w:t>
        <w:t xml:space="preserve">Q: I'd like to go through the program and hand-optimize the assembly code </w:t>
        <w:t xml:space="preserve">in places to make it faster. What should I optimize? </w:t>
        <w:t xml:space="preserve">A: Don't bother. With hand optimization, you'd spend a lot of time to get </w:t>
        <w:t xml:space="preserve">perhaps a 5-10% speed improvement at the cost of total loss of portability. </w:t>
        <w:t xml:space="preserve">If you use a better ray-surface intersection algorithm, you should be able </w:t>
        <w:t xml:space="preserve">to get an order of magnitude or more improvement. Check out some books and </w:t>
        <w:t xml:space="preserve">papers on ray tracing for useful techniques. Specifically, check out </w:t>
        <w:t>"Spatial Subdivision" and "Ray Coherence" techniques.</w:t>
        <w:t xml:space="preserve">Q: Objects on the edges of the screen seem to be distorted. Why? </w:t>
        <w:t xml:space="preserve">A: If the direction vector of the camera is not very long, you may get </w:t>
        <w:t xml:space="preserve">distortion at the edges of the screen. Try moving the location back and </w:t>
        <w:t xml:space="preserve">raising the value of the direction vector. </w:t>
        <w:t>Q: How do you position planar image maps without a lot of trial and error?</w:t>
        <w:t xml:space="preserve">A: By default, images will be mapped onto the range 0,0 to 1,1 in the </w:t>
        <w:t xml:space="preserve">appropriate plane. You should be able to translate, rotate, and scale the </w:t>
        <w:t>image from there.</w:t>
        <w:t xml:space="preserve">Q: How do you calculate the surface normals for smooth triangles? </w:t>
        <w:t xml:space="preserve">A:  There are two ways of getting another program to calculate them for </w:t>
        <w:t>you. There are now several utilities to help with this.</w:t>
        <w:t xml:space="preserve">1) Depending on the type of input to the program, you may be able to </w:t>
        <w:t xml:space="preserve">calculate the surface normals directly. For example, if you have a program </w:t>
        <w:t xml:space="preserve">that converts B-Spline or Bezier Spline surfaces into POV-Ray format files, </w:t>
        <w:t>you can calculate the surface normals from the surface equations.</w:t>
        <w:t xml:space="preserve">2) If your original data was a polygon or triangle mesh, then it's not </w:t>
        <w:t xml:space="preserve">quite so simple. You have to first calculate the surface normals of all the </w:t>
        <w:t xml:space="preserve">triangles. This is easy to do - you just use the vector cross-product of </w:t>
        <w:t xml:space="preserve">two sides (make sure you get the vectors in the right order). Then, for </w:t>
        <w:t xml:space="preserve">every vertex, you average the surface normals of the triangles that meet at </w:t>
        <w:t xml:space="preserve">that vertex.  These are the normals you use for smooth triangles. Look for </w:t>
        <w:t xml:space="preserve">the utilities such as RAW2POV.  RAW2POV has an excellent bounding scheme </w:t>
        <w:t>and the ability to specify a smoothing threshold.</w:t>
        <w:t xml:space="preserve">Q: When I render parts of a picture on different systems, the textures </w:t>
        <w:t>don't match when I put them together. Why?</w:t>
        <w:t xml:space="preserve">A: The appearance of a texture depends on the particular random number </w:t>
        <w:t xml:space="preserve">generator used on your system. POV-Ray seeds the random number generator </w:t>
        <w:t xml:space="preserve">with a fixed value when it starts, so the textures will be consistent from </w:t>
        <w:t xml:space="preserve">one run to another or from one frame to another so long as you use the same </w:t>
        <w:t xml:space="preserve">executables. Once you change executables, you will likely change the random </w:t>
        <w:t>number generator and, hence,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texture. There is an </w:t>
        <w:t xml:space="preserve">example of a standard ANSI random number generator provided in IBM.C, </w:t>
        <w:t xml:space="preserve">include it in your machine-specific code if you are having consistency </w:t>
        <w:t>problems.</w:t>
        <w:t xml:space="preserve">Q: I created an object that passes through its bounding volume. At times, I </w:t>
        <w:t xml:space="preserve">can see the parts of the object that are outside the bounding volume. Why </w:t>
        <w:t xml:space="preserve">does this happen? </w:t>
        <w:t xml:space="preserve">A: Bounding volumes are not designed to change the shape of the object. </w:t>
        <w:t xml:space="preserve">They are strictly a realtime improvement feature. The ray tracer trusts you </w:t>
        <w:t xml:space="preserve">when you say that the object is enclosed by a bounding volume. The way it </w:t>
        <w:t xml:space="preserve">uses bounding volumes is very simple: If the ray hits the bounding volume </w:t>
        <w:t xml:space="preserve">(or the ray's origin is inside the bounding volume),when the object is </w:t>
        <w:t xml:space="preserve">tested against that ray. Otherwise, we ignore the object. If the object </w:t>
        <w:t xml:space="preserve">extends beyond the bounding volume, anything goes. The results are </w:t>
        <w:t xml:space="preserve">undefined. It's quite possible that you could see the object outside the </w:t>
        <w:t xml:space="preserve">bounding volume and it's also possible that it could be invisible. It all </w:t>
        <w:t xml:space="preserve">depends on the geometry of the scene. If you want this effect use a </w:t>
        <w:t xml:space="preserve">clipped_by volume instead of bounded_by or use clipped_by { bounded_by } if </w:t>
        <w:t>you wish to clip and bound with the same object.</w:t>
        <w:t>APPENDIX B  TIPS AND HINTS</w:t>
        <w:t>==========================</w:t>
        <w:t>B.1   SCENE DESIGN</w:t>
        <w:t>------------------</w:t>
        <w:t xml:space="preserve">There are a number of excellent shareware CAD style modelers available on </w:t>
        <w:t xml:space="preserve">the DOS platform now that will create POV-Ray scene files.  The online </w:t>
        <w:t xml:space="preserve">systems mentioned elsewhere in this document are the best places to find </w:t>
        <w:t>these.</w:t>
        <w:t xml:space="preserve">Hundreds of special-purpose utilities have been written for POV-Ray; data </w:t>
        <w:t xml:space="preserve">conversion programs, object generators, shell-style "launchers", and more. </w:t>
        <w:t xml:space="preserve">It would not be possible to list them all here, but again, the online </w:t>
        <w:t xml:space="preserve">systems listed will carry most of them. Most, following the POV-Ray spirit, </w:t>
        <w:t>are freeware or inexpensive shareware.</w:t>
        <w:t xml:space="preserve">Some extremely elaborate scenes have been designed by drafting on graph </w:t>
        <w:t xml:space="preserve">paper.  Raytracer Mike Miller recommends graph paper with a grid divided in </w:t>
        <w:t>tenths, allowing natural decimal conversions.</w:t>
        <w:t xml:space="preserve">Start out with a "boilerplate" scene file, such as a copy of BASICVUE.POV, </w:t>
        <w:t xml:space="preserve">and edit that.  In general, place your objects near and around the "origin" </w:t>
        <w:t xml:space="preserve">(0, 0, 0) with the camera in the negative z direction, looking at the </w:t>
        <w:t xml:space="preserve">origin.  Naturally, you will break from this rule many times, but when </w:t>
        <w:t>starting out, keep things simple.</w:t>
        <w:t xml:space="preserve">For basic, boring, but dependable lighting, place a light source at or near </w:t>
        <w:t xml:space="preserve">the position of the camera.  Objects will look flat, but at least you will </w:t>
        <w:t>see them.  From there, you can move it slowly into a better position.</w:t>
        <w:t>B.2   SCENE DEBUGGING TIPS</w:t>
        <w:t>--------------------------</w:t>
        <w:t xml:space="preserve">To see a quick version of your picture, render it very small. With fewer </w:t>
        <w:t xml:space="preserve">pixels to calculate the ray tracer can finish more quickly. -w160 -h100 is </w:t>
        <w:t>a good size.</w:t>
        <w:t>Use the +Q "quality" switch when appropriate.</w:t>
        <w:t xml:space="preserve">If there is a particular area of your picture that you need to see in high </w:t>
        <w:t xml:space="preserve">resolution, perhaps with anti-aliasing on (perhaps a fine-grained wood </w:t>
        <w:t>texture), use the +SC, +EC. +SR, and +ER switches to isolate a "window".</w:t>
        <w:t xml:space="preserve">If your image contains a lot of inter-reflections, set max_trace_level to a </w:t>
        <w:t xml:space="preserve">low value such as 1 or 2.  Don't forget to put it back up when you're </w:t>
        <w:t>finished!</w:t>
        <w:t xml:space="preserve">"Turn off" any unnecessary lights.  Comment out extended light and </w:t>
        <w:t xml:space="preserve">spotlight keywords when not needed for debugging.  Again, don't forget to </w:t>
        <w:t xml:space="preserve">put them back in before you retire for the night with a final render </w:t>
        <w:t>running!</w:t>
        <w:t xml:space="preserve">If you've run into an error that is eluding you by visual examination, it's </w:t>
        <w:t xml:space="preserve">time to start bracketing your file.  Use the block comment characters ( </w:t>
        <w:t xml:space="preserve">/* ... */ ) to disable most of your scene and try to render again.  If you </w:t>
        <w:t xml:space="preserve">no longer get an error, the problem naturally lies somewhere within the </w:t>
        <w:t xml:space="preserve">disabled area.  Slow and methodical testing like this will eventually get </w:t>
        <w:t xml:space="preserve">you to a point where you will either be able to spot the bug, or go quietly </w:t>
        <w:t>insane.  Maybe both.</w:t>
        <w:t xml:space="preserve">If you seem to have "lost" yourself or an object (a common experience for </w:t>
        <w:t>beginners) there are a few tricks that can sometimes help:</w:t>
        <w:t xml:space="preserve">     1) Move your camera way back to provide a long range view.</w:t>
        <w:t xml:space="preserve">     This may not help with very small objects which tend to</w:t>
        <w:t xml:space="preserve">     be less visible at a distance, but it's a nice trick to keep</w:t>
        <w:t xml:space="preserve">     up your sleeve.</w:t>
        <w:t xml:space="preserve">     2) Try setting the ambient value to 1.0 if you suspect that</w:t>
        <w:t xml:space="preserve">     the object may simply be hidden from the lights.  This will</w:t>
        <w:t xml:space="preserve">     make it self-illuminated and you'll be able to see it even</w:t>
        <w:t xml:space="preserve">     with no lights in the scene.</w:t>
        <w:t xml:space="preserve">     3) Replace the object with a larger, more obvious "stand-in"</w:t>
        <w:t xml:space="preserve">     object like a large sphere or box.  Be sure that all the</w:t>
        <w:t xml:space="preserve">     same transformations are applied to this new shape so that</w:t>
        <w:t xml:space="preserve">     it ends up in the same spot.</w:t>
        <w:t>B.3   ANIMATION</w:t>
        <w:t>---------------</w:t>
        <w:t xml:space="preserve">When animating objects with solid textures, the textures must move with the </w:t>
        <w:t xml:space="preserve">object, i.e. apply the same rotate or translate functions to the texture as </w:t>
        <w:t xml:space="preserve">to the object itself. This is now done automatically if the transformations </w:t>
        <w:t>are placed _after_ the texture block.</w:t>
        <w:t>Example:</w:t>
        <w:t xml:space="preserve">      shape { ...</w:t>
        <w:t xml:space="preserve">        pigment { ... }</w:t>
        <w:t xml:space="preserve">        scale &lt; ... &gt;</w:t>
        <w:t xml:space="preserve">      }</w:t>
        <w:t>Will scale the shape and pigment texture by the same amount.</w:t>
        <w:t>While:</w:t>
        <w:t xml:space="preserve">      shape { ...</w:t>
        <w:t xml:space="preserve">        scale &lt; ... &gt;</w:t>
        <w:t xml:space="preserve">        pigment { ... }</w:t>
        <w:t xml:space="preserve">      }</w:t>
        <w:t>Will scale the shape, but not the pigment.</w:t>
        <w:t xml:space="preserve">Constants can be declared for most of the data types in the program </w:t>
        <w:t xml:space="preserve">including floats and vectors. By writing these to #include files, you can </w:t>
        <w:t>easily separate the parameters for an animation into a separate file.</w:t>
        <w:t>Some examples of declared constants would be:</w:t>
        <w:t xml:space="preserve">   #declare Y_Rotation = 5.0 * clock</w:t>
        <w:t xml:space="preserve">   #declare ObjectRotation = &lt;0, Y_Rotation, 0&gt;</w:t>
        <w:t xml:space="preserve">   #declare MySphere = sphere { &lt;0, 0, 0&gt;, 1.1234 }</w:t>
        <w:t>Other examples can be found scattered throughout the sample scene files.</w:t>
        <w:t xml:space="preserve">DOS users: Get ahold of DTA.EXE (Dave's Targa Animator) for </w:t>
        <w:t xml:space="preserve">creating .FLI/.FLC animations.  AAPLAY.EXE and PLAY.EXE are common viewers </w:t>
        <w:t>for this type of file.</w:t>
        <w:t xml:space="preserve">When moving the camera in an animation (or placing one in a still image, </w:t>
        <w:t xml:space="preserve">for that matter) avoid placing the camera directly over the origin.  This </w:t>
        <w:t xml:space="preserve">will cause very strange errors.  Instead, move off center slightly and </w:t>
        <w:t>avoid hovering directly over the scene.</w:t>
        <w:t>B.4   TEXTURES</w:t>
        <w:t>--------------</w:t>
        <w:t xml:space="preserve">Wood is designed like a "log", with growth rings aligned along the z axis.  </w:t>
        <w:t xml:space="preserve">Generally these will look best when scaled down by about a tenth (to a </w:t>
        <w:t xml:space="preserve">unit-sized object). Start out with rather small value for the turbulence, </w:t>
        <w:t>too (around 0.05 is good for starters).</w:t>
        <w:t xml:space="preserve">The marble texture is designed around a pigment primitive that is much like </w:t>
        <w:t xml:space="preserve">an x-gradient.  When turbulated, the effect is different when viewed from </w:t>
        <w:t xml:space="preserve">the "side" or from the "end".  Try rotating it by 90 degrees on the y axis </w:t>
        <w:t>to see the difference.</w:t>
        <w:t xml:space="preserve">You cannot get specular highlights on a totally black object. Try using a </w:t>
        <w:t>very dark gray, say Gray10 or Gray15, instead.</w:t>
        <w:t>B.5   HEIGHT FIELDS</w:t>
        <w:t>-------------------</w:t>
        <w:t>Try using POV-Ray itself to create images for height_fields:</w:t>
        <w:t xml:space="preserve">      camera { location &lt;0, 0, -2&gt; }</w:t>
        <w:t xml:space="preserve">      plane { z, 0</w:t>
        <w:t xml:space="preserve">         finish { ambient 1 }    // needs no light sources</w:t>
        <w:t xml:space="preserve">         pigment { bozo }        // or whatever.  Experiment.</w:t>
        <w:t xml:space="preserve">      }</w:t>
        <w:t xml:space="preserve">That's all you'll need to create a .tga file that can then be used as a </w:t>
        <w:t>height field in another image!</w:t>
        <w:t>B.6   FIELD-OF-VIEW</w:t>
        <w:t>-------------------</w:t>
        <w:t xml:space="preserve">By making the direction vector in the camera longer, you can achieve the </w:t>
        <w:t xml:space="preserve">effect of a tele-photo lens. Shorter direction vectors will give a kind of </w:t>
        <w:t xml:space="preserve">wide-angle affect, but you may see distortion at the edges of the image.  </w:t>
        <w:t>See the file "fov.inc" in the \POVRAY\INCLUDE directory for some predefined</w:t>
        <w:t>field-of-view values.</w:t>
        <w:t xml:space="preserve">If your spheres and circles aren't round, try increasing the direction </w:t>
        <w:t xml:space="preserve">vector slightly.  Often a value of 1.5 works better than the 1.0 default </w:t>
        <w:t>when spheres appear near the edge of the screen.</w:t>
        <w:t>B.7   CONVERTING "HANDEDNESS"</w:t>
        <w:t>-----------------------------</w:t>
        <w:t xml:space="preserve">If you are importing images from other systems, you may find that the </w:t>
        <w:t xml:space="preserve">shapes are backwards (left-to-right inverted) and no rotation can make them </w:t>
        <w:t>correct.</w:t>
        <w:t xml:space="preserve">Often, all you have to do is negate the terms in the right vector of the </w:t>
        <w:t xml:space="preserve">camera to flip the camera left-to-right (use the "right-hand" coordinate </w:t>
        <w:t xml:space="preserve">system).  Some programs seem to interpret the coordinate systems </w:t>
        <w:t xml:space="preserve">differently, however, so you may need to experiment with other camera </w:t>
        <w:t>transformations if you want the y and z vectors to work as POV-Ray does.</w:t>
        <w:t>APPENDIX C  SUGGESTED READING</w:t>
        <w:t>=============================</w:t>
        <w:t>First, a shameless plug for two books that are specifically about POV-Ray:</w:t>
        <w:t xml:space="preserve">     The Waite Group's Ray Tracing Creations</w:t>
        <w:t xml:space="preserve">     By Drew Wells &amp; Chris Young</w:t>
        <w:t xml:space="preserve">     ISBN 1-878739-27-1</w:t>
        <w:t xml:space="preserve">     Waite Group Press</w:t>
        <w:t xml:space="preserve">     1993</w:t>
        <w:t>and</w:t>
        <w:t xml:space="preserve">     The Waite Group's Image Lab</w:t>
        <w:t xml:space="preserve">     By Tim Wegner</w:t>
        <w:t xml:space="preserve">     ISBN 1-878739-11-5</w:t>
        <w:t xml:space="preserve">     Waite Group Press</w:t>
        <w:t xml:space="preserve">     1992</w:t>
        <w:t>Image Lab by Tim Wegner contains a chapter about POV-Ray. Tim is the co-</w:t>
        <w:t xml:space="preserve">author of the best selling book, Fractal Creations, also from the Waite </w:t>
        <w:t xml:space="preserve">Group. </w:t>
        <w:t xml:space="preserve">Ray Tracing Creations by Drew Wells and Chris Young is an entire book about </w:t>
        <w:t xml:space="preserve">ray tracing with POV-Ray. </w:t>
        <w:t xml:space="preserve">This section lists several good books or periodicals that you should be </w:t>
        <w:t xml:space="preserve">able to locate in your local computer book store or your local university </w:t>
        <w:t xml:space="preserve">library. </w:t>
        <w:t xml:space="preserve">    "An Introduction to Ray tracing"</w:t>
        <w:t xml:space="preserve">    Andrew S. Glassner (editor)</w:t>
        <w:t xml:space="preserve">    ISBN 0-12-286160-4</w:t>
        <w:t xml:space="preserve">    Academic Press</w:t>
        <w:t xml:space="preserve">    1989</w:t>
        <w:t xml:space="preserve">    "3D Artist" Newsletter</w:t>
        <w:t xml:space="preserve">    ("The Only Newsletter about Affordable </w:t>
        <w:t xml:space="preserve">      PC 3D Tools and Techniques")</w:t>
        <w:t xml:space="preserve">    Publisher: Bill Allen</w:t>
        <w:t xml:space="preserve">    P.O. Box 4787</w:t>
        <w:t xml:space="preserve">    Santa Fe, NM 87502-4787</w:t>
        <w:t xml:space="preserve">    (505) 982-3532</w:t>
        <w:t xml:space="preserve">    "Image Synthesis:  Theory and Practice"</w:t>
        <w:t xml:space="preserve">    Nadia Magnenat-Thalman and Daniel Thalmann</w:t>
        <w:t xml:space="preserve">    Springer-Verlag</w:t>
        <w:t xml:space="preserve">    1987</w:t>
        <w:t xml:space="preserve">    "The RenderMan Companion"</w:t>
        <w:t xml:space="preserve">    Steve Upstill</w:t>
        <w:t xml:space="preserve">    Addison Wesley</w:t>
        <w:t xml:space="preserve">    1989</w:t>
        <w:t xml:space="preserve">    "Graphics Gems"</w:t>
        <w:t xml:space="preserve">    Andrew S. Glassner (editor)</w:t>
        <w:t xml:space="preserve">    Academic Press</w:t>
        <w:t xml:space="preserve">    1990</w:t>
        <w:t xml:space="preserve">    "Fundamentals of Interactive Computer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D. Foley and A. Van Dam</w:t>
        <w:t xml:space="preserve">    ISBN 0-201-14468-9</w:t>
        <w:t xml:space="preserve">    Addison-Wesley</w:t>
        <w:t xml:space="preserve">    1983</w:t>
        <w:t xml:space="preserve">    "Computer Graphics:  Principles and Practice (2nd Ed.)" </w:t>
        <w:t xml:space="preserve">    J. D. Foley, A. van Dam, J. F. Hughes</w:t>
        <w:t xml:space="preserve">    ISBN 0-201-12110-7</w:t>
        <w:t xml:space="preserve">    Addison-Wesley,</w:t>
        <w:t xml:space="preserve">    1990</w:t>
        <w:t xml:space="preserve">    "Computers, Pattern, Chaos, and Beauty"</w:t>
        <w:t xml:space="preserve">    Clifford Pickover</w:t>
        <w:t xml:space="preserve">    St. Martin's Press</w:t>
        <w:t xml:space="preserve">    "SIGGRAPH Conference Proceedings"</w:t>
        <w:t xml:space="preserve">    Association for Computing Machinery</w:t>
        <w:t xml:space="preserve">    Special Interest Group on Computer Graphics</w:t>
        <w:t xml:space="preserve">    "IEEE Computer Graphics and Applications"</w:t>
        <w:t xml:space="preserve">    The Computer Society</w:t>
        <w:t xml:space="preserve">    10662, Los Vaqueros Circle</w:t>
        <w:t xml:space="preserve">    Los Alamitos, CA 90720</w:t>
        <w:t xml:space="preserve">    "The CRC Handbook of Mathematical Curves and Surfaces"</w:t>
        <w:t xml:space="preserve">    David von Seggern</w:t>
        <w:t xml:space="preserve">    CRC Press</w:t>
        <w:t xml:space="preserve">    1990</w:t>
        <w:t xml:space="preserve">    "The CRC Handbook of Standard Mathematical Tables"</w:t>
        <w:t xml:space="preserve">    CRC Press</w:t>
        <w:t xml:space="preserve">    The Beginning of Time</w:t>
        <w:t>APPENDIX D  LEGAL INFORMATION</w:t>
        <w:t>=============================</w:t>
        <w:t xml:space="preserve">The following is legal information pertaining to the use of the Persistence </w:t>
        <w:t xml:space="preserve">of Vision Ray Tracer a.k.a POV-Ray. It applies to all POV-Ray source files,  </w:t>
        <w:t xml:space="preserve">executable (binary) files, scene files, documentation files contained in </w:t>
        <w:t xml:space="preserve">the official POV archives.  (Certain portions refer to custom versions of </w:t>
        <w:t xml:space="preserve">the software,  there are specific rules listed below for these versions </w:t>
        <w:t xml:space="preserve">also.)  All of these are referred to here as "the software". </w:t>
        <w:t xml:space="preserve">THIS NOTICE MUST ACCOMPANY ALL OFFICIAL OR CUSTOM PERSISTENCE OF VISION </w:t>
        <w:t xml:space="preserve">FILES. IT MAY NOT BE REMOVED OR MODIFIED. THIS INFORMATION PERTAINS TO ALL </w:t>
        <w:t xml:space="preserve">USE OF THE PACKAGE WORLDWIDE.  THIS DOCUMENT SUPERSEDES ALL PREVIOUS </w:t>
        <w:t>LICENSES OR DISTRIBUTION POLICIES.</w:t>
        <w:t xml:space="preserve">                        IMPORTANT LEGAL INFORMATION</w:t>
        <w:t xml:space="preserve">Permission is granted to the user to use the Persistence of Vision </w:t>
        <w:t xml:space="preserve">Raytracer and all associated files in this package to create and render </w:t>
        <w:t xml:space="preserve">images. The use of this software for the purpose of creating images is </w:t>
        <w:t xml:space="preserve">free. The creator of a scene file and the image created from the scene </w:t>
        <w:t xml:space="preserve">file, retains all rights to the image and scene file they created and may </w:t>
        <w:t xml:space="preserve">use them for any purpose commercial or non-commercial.  </w:t>
        <w:t xml:space="preserve">The user is also granted the right to use the scenes files and include </w:t>
        <w:t xml:space="preserve">files distributed in the INCLUDE and DEMO sub-directories of the POVDOC </w:t>
        <w:t xml:space="preserve">archive when creating their own scenes.  Such permission does not extend to </w:t>
        <w:t xml:space="preserve">files in the POVSCN archive.  POVSCN files are for your enjoyment and </w:t>
        <w:t>education but may not be the basis of any derivative works.</w:t>
        <w:t xml:space="preserve">This software package and all of the files in this archive are copyrighted </w:t>
        <w:t xml:space="preserve">and may only be distributed and/or modified according to the guidelines </w:t>
        <w:t xml:space="preserve">listed below.  The spirit of the guidelines below is to promote POV-Ray as </w:t>
        <w:t xml:space="preserve">a standard ray tracer, provide the full POV-Ray package freely to as many </w:t>
        <w:t xml:space="preserve">users as possible, prevent POV-Ray users and developers from being taken </w:t>
        <w:t xml:space="preserve">advantage of, enhance the life quality of those who come in contact with </w:t>
        <w:t xml:space="preserve">POV-Ray.  This legal document was created so these goals could be realized.  </w:t>
        <w:t xml:space="preserve">You are legally bound to follow these rules, but we hope you will follow </w:t>
        <w:t>them as a matter of ethics, rather than fear of litigation.</w:t>
        <w:t xml:space="preserve">No portion of this package may be separated from the package and </w:t>
        <w:t xml:space="preserve">distributed separately other than under the conditions specified in the </w:t>
        <w:t xml:space="preserve">guidelines below.  </w:t>
        <w:t xml:space="preserve">This software may be bundled in other software packages according to the </w:t>
        <w:t>conditions specified in the guidelines below.</w:t>
        <w:t xml:space="preserve">This software may be included in software-only compilations using media </w:t>
        <w:t xml:space="preserve">such as, but not limited to, floppy disk, CD-ROM, tape backup, optical </w:t>
        <w:t xml:space="preserve">disks, hard disks, or memory cards.  There are specific rules and </w:t>
        <w:t xml:space="preserve">guidelines listed below for the provider to follow in order to legally </w:t>
        <w:t>offer POV-Ray with a software compilation.</w:t>
        <w:t xml:space="preserve">The user is granted the privilege to modify and compile the source for </w:t>
        <w:t xml:space="preserve">their own personal use in any fashion they see fit.  What you do with the </w:t>
        <w:t>software in your own home is your business.</w:t>
        <w:t xml:space="preserve">If the user wishes to distribute a modified version of the software (here </w:t>
        <w:t xml:space="preserve">after referred to as a "custom version") they must follow the guidelines </w:t>
        <w:t xml:space="preserve">listed below.  These guidelines have been established to promote the growth </w:t>
        <w:t xml:space="preserve">of POV-Ray and prevent difficulties for users and developers alike.  Please </w:t>
        <w:t xml:space="preserve">follow them carefully for the benefit of all concerned when creating a </w:t>
        <w:t xml:space="preserve">custom version.  </w:t>
        <w:t xml:space="preserve">You may not incorporate any portion of the POV-Ray source code in any </w:t>
        <w:t xml:space="preserve">software other than a custom version of POV-Ray.  However authors who </w:t>
        <w:t xml:space="preserve">contribute source to POV-Ray may still retain all rights to use their </w:t>
        <w:t>contributed code for any purpose as described below.</w:t>
        <w:t xml:space="preserve">The user is encouraged to send enhancements and bug fixes to the POV-Team, </w:t>
        <w:t xml:space="preserve">but the team is in no way required to utilize these enhancements or fixes.  </w:t>
        <w:t xml:space="preserve">By sending material to the POV-Team, the contributor asserts that he owns </w:t>
        <w:t xml:space="preserve">the materials or has the right to distribute these materials.  He </w:t>
        <w:t xml:space="preserve">authorizes the POV-Team to use the materials any way they like.  The </w:t>
        <w:t xml:space="preserve">contributor still retains rights to the donated material, but by donating </w:t>
        <w:t xml:space="preserve">you grant equal rights to the POV-Team.  The POV-Team doesn't have to use </w:t>
        <w:t>the material, but if we do, you do not acquire any rights related to POV-</w:t>
        <w:t>Ray.  We will give you credit if applicable.</w:t>
        <w:t xml:space="preserve">                    GENERAL RULES FOR ALL DISTRIBUTION</w:t>
        <w:t xml:space="preserve">The permission to distribute this package under certain very specific </w:t>
        <w:t xml:space="preserve">conditions is granted in advance, provided that the above and following </w:t>
        <w:t>conditions are met.</w:t>
        <w:t xml:space="preserve">These archives must not be re-archived using a different method without the </w:t>
        <w:t xml:space="preserve">explicit permission of the POV-Team.  You may rename the archives only to </w:t>
        <w:t xml:space="preserve">meet the file name conventions of your system or to avoid file name </w:t>
        <w:t xml:space="preserve">duplications but we ask that you try to keep file names as similar to the </w:t>
        <w:t>originals as possible.  (For example:POVDOC.ZIP to POVDOC20.ZIP)</w:t>
        <w:t xml:space="preserve">You must distribute a full package of archives as described in the next </w:t>
        <w:t>section.</w:t>
        <w:t xml:space="preserve">Non-commercial distribution (such as a user copying the software for a </w:t>
        <w:t xml:space="preserve">personal friend or colleague and not charging money or services for that </w:t>
        <w:t xml:space="preserve">copy) has no other restrictions.  This does not include non-profit </w:t>
        <w:t xml:space="preserve">organizations or computer clubs. These groups should use the </w:t>
        <w:t>Shareware/Freeware distribution company rules below.</w:t>
        <w:t xml:space="preserve">The POV-Team reserves the right to withdraw distribution privileges from </w:t>
        <w:t>any group, individual, or organization for any reason.</w:t>
        <w:t xml:space="preserve">                       DEFINITION OF "FULL PACKAGE"</w:t>
        <w:t xml:space="preserve">POV-Ray is contained in 4 archives for each hardware platform.  1) An </w:t>
        <w:t xml:space="preserve">executable archive, 2) A documentation archive, 3) Sample scene archives, </w:t>
        <w:t>4) Source code archive.</w:t>
        <w:t>A "full package" is defined as one of the following bundle options:</w:t>
        <w:t xml:space="preserve">   1  All archives (executable, docs, scenes, source)</w:t>
        <w:t xml:space="preserve">   2  User archives (executable, docs, scenes but no source)</w:t>
        <w:t xml:space="preserve">   3  Programmer archives (source, docs, scenes but no executable)</w:t>
        <w:t xml:space="preserve">POV-Ray is officially distributed for IBM-PC compatibles running MS-Dos; </w:t>
        <w:t xml:space="preserve">Apple Macintosh; and Commodore Amiga.  Other systems may be added in the </w:t>
        <w:t>future.</w:t>
        <w:t xml:space="preserve">Distributors need not support all platforms but for each platform you </w:t>
        <w:t xml:space="preserve">support you must distribute a full package.  For example an IBM-only BBS </w:t>
        <w:t>need not distribute the Mac versions.</w:t>
        <w:t xml:space="preserve">              CONDITIONS FOR DISTRIBUTION OF CUSTOM VERSIONS</w:t>
        <w:t xml:space="preserve">You may distribute custom compiled versions only if you comply with the </w:t>
        <w:t>following conditions.</w:t>
        <w:t xml:space="preserve">     Mark your version clearly on all modified files stating this to be a </w:t>
        <w:t>modified and unofficial version.</w:t>
        <w:t xml:space="preserve">     Make all of your modifications to POV-Ray freely and publicly </w:t>
        <w:t>available.</w:t>
        <w:t xml:space="preserve">     You must provide all POV-Ray support for all users who use your custom </w:t>
        <w:t xml:space="preserve">version.  The POV-Ray Team is not obligated to provide you or your users </w:t>
        <w:t>any technical support.</w:t>
        <w:t xml:space="preserve">     You must provide documentation for any and all modifications that you </w:t>
        <w:t>have made to the program that you are distributing.</w:t>
        <w:t xml:space="preserve">     Include clear and obvious information on how to obtain the official </w:t>
        <w:t>POV-Ray.</w:t>
        <w:t xml:space="preserve">     Include contact and support information for your version.  Include </w:t>
        <w:t xml:space="preserve">this information in the DISTRIBUTION_MESSAGE macros in the source file </w:t>
        <w:t xml:space="preserve">FRAME.H and insure that the program prominently displays this information.  </w:t>
        <w:t>Include all credits and credit screens for the official version.</w:t>
        <w:t xml:space="preserve">     Include a copy of this document.</w:t>
        <w:t xml:space="preserve">                    CONDITIONS FOR COMMERCIAL BUNDLING</w:t>
        <w:t xml:space="preserve">Vendors wishing to bundle POV-Ray with commercial software or with </w:t>
        <w:t xml:space="preserve">publications must first obtain explicit permission from the POV-Ray Team.  </w:t>
        <w:t xml:space="preserve">This includes any commercial software or publications, such as, but not </w:t>
        <w:t xml:space="preserve">limited to, magazines, books, newspapers, or newsletters in print or </w:t>
        <w:t>machine readable form.</w:t>
        <w:t xml:space="preserve">The POV-Ray Team will decide if such distribution will be allowed on a </w:t>
        <w:t xml:space="preserve">case-by-case basis and may impose certain restrictions as it sees fit.  The </w:t>
        <w:t>minimum terms are given below. Other conditions may be imposed.</w:t>
        <w:t xml:space="preserve">     Purchasers of your product must not be led to believe that they are</w:t>
        <w:t>paying for POV-Ray.  Any mention of the POV-Ray bundle on the box, in</w:t>
        <w:t>advertising or in instruction manuals must be clearly marked with a</w:t>
        <w:t>disclaimer that POV-Ray is free software and can be obtained for free or</w:t>
        <w:t>nominal cost from various sources.</w:t>
        <w:t xml:space="preserve">     Include clear and obvious information on how to obtain the official</w:t>
        <w:t>POV-Ray.</w:t>
        <w:t xml:space="preserve">     Include a copy of this document.</w:t>
        <w:t xml:space="preserve">     You must provide all POV-Ray support for all users who acquired POV-</w:t>
        <w:t>Ray through your product.  The POV-Ray Team is not obligated to provide you</w:t>
        <w:t>or your customers any technical support.</w:t>
        <w:t xml:space="preserve">     Include a credit page or pages in your documentation for POV-Ray.</w:t>
        <w:t xml:space="preserve">     If you modify any portion POV-Ray for use with your hardware or</w:t>
        <w:t>software, you must follow the custom version rules in addition to these</w:t>
        <w:t>rules.</w:t>
        <w:t xml:space="preserve">     Include contact and support information for your product.</w:t>
        <w:t xml:space="preserve">     Must include official documentation with product.</w:t>
        <w:t xml:space="preserve">         CONDITIONS FOR SHAREWARE/FREEWARE DISTRIBUTION COMPANIES</w:t>
        <w:t xml:space="preserve">Shareware and freeware distribution companies may distribute the archives </w:t>
        <w:t xml:space="preserve">under the conditions following this section. </w:t>
        <w:t>You must notify u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ing POV-Ray and must provide us </w:t>
        <w:t xml:space="preserve">with information on how to contact you should any support issues arise. </w:t>
        <w:t xml:space="preserve">No more than five dollars U.S. ($5) can be charged per disk for the copying </w:t>
        <w:t xml:space="preserve">of this software and the media it is provided on. Space on each disk must </w:t>
        <w:t xml:space="preserve">used completely.  The company may not put each archive on a separate disk </w:t>
        <w:t xml:space="preserve">and charge for three disks if all three archives will fit on one disk. If </w:t>
        <w:t xml:space="preserve">more than one disk is needed to store the archives then more than one disk </w:t>
        <w:t>may be used and charged for.</w:t>
        <w:t xml:space="preserve">Distribution on high volume media such as backup tape or CD-ROM is </w:t>
        <w:t xml:space="preserve">permitted if the total cost to the user is no more than $0.10 per megabyte </w:t>
        <w:t>of data.  For example a CD-ROM with 600 meg could cost no more than $60.00.</w:t>
        <w:t xml:space="preserve">                 CONDITIONS FOR ON-LINE SERVICES AND BBS'S</w:t>
        <w:t xml:space="preserve">On-line services and BBS's may distribute the POV-Ray archives under the </w:t>
        <w:t xml:space="preserve">conditions following this section. </w:t>
        <w:t xml:space="preserve">The archives must be all be easily available on the service and should be </w:t>
        <w:t xml:space="preserve">grouped together in a similar on-line area.  </w:t>
        <w:t>It is strongly requested that BBS operators remove prior versions of POV-</w:t>
        <w:t>Ray to avoid user confusion and simplify or minimize our support efforts.</w:t>
        <w:t xml:space="preserve">The on-line service or BBS may only charge standard usage rates for the </w:t>
        <w:t xml:space="preserve">downloading of this software. A premium may not be charged for this </w:t>
        <w:t xml:space="preserve">package. I.E. CompuServe or America On-Line may make these archives </w:t>
        <w:t xml:space="preserve">available to their users, but they may only charge regular usage rates for </w:t>
        <w:t xml:space="preserve">the time required to download. They must also make the all of the archives </w:t>
        <w:t>available in the same forum, so they can be easily located by a user.</w:t>
        <w:t xml:space="preserve">                                DISCLAIMER</w:t>
        <w:t xml:space="preserve">This software is provided as is without any guarantees or warranty.  </w:t>
        <w:t xml:space="preserve">Although the authors have attempted to find and correct any bugs in the </w:t>
        <w:t xml:space="preserve">package, they are not responsible for any damage or losses of any kind </w:t>
        <w:t xml:space="preserve">caused by the use or misuse of the package. The authors are under no </w:t>
        <w:t>obligation to provide service, corrections, or upgrades to this package.</w:t>
        <w:t>APPENDIX E  CONTACTING THE AUTHORS</w:t>
        <w:t>==================================</w:t>
        <w:t xml:space="preserve">We love to hear about how you're using and enjoying the program. We also </w:t>
        <w:t xml:space="preserve">will do our best try to solve any problems you have with POV-Ray and </w:t>
        <w:t>incorporate good suggestions into the program.</w:t>
        <w:t xml:space="preserve">If you have a question regarding commercial use of, distribution of, or </w:t>
        <w:t xml:space="preserve">anything particularly sticky, please contact Chris Young, the development </w:t>
        <w:t xml:space="preserve">team coordinator. Otherwise, spread the mail around. We all love to hear </w:t>
        <w:t>from you!</w:t>
        <w:t xml:space="preserve">The best method of contact is e-mail through CompuServe for most of us. </w:t>
        <w:t xml:space="preserve">America On-Line and Internet can now send mail to CompuServe, also, just </w:t>
        <w:t xml:space="preserve">use the Internet address and the mail will be sent through to CompuServe </w:t>
        <w:t xml:space="preserve">where we read our mail daily. </w:t>
        <w:t xml:space="preserve">Please do not send large files to us through the e-mail without asking </w:t>
        <w:t xml:space="preserve">first. We pay for each minute on CompuServe and large files can get </w:t>
        <w:t>expensive. Send a query before you send the file, thanks!</w:t>
        <w:t>Chris Young</w:t>
        <w:t>(Team Coordinator. Worked on everything.)</w:t>
        <w:t>CIS: 76702,1655</w:t>
        <w:t>Internet 76702.1655@compuserve.com</w:t>
        <w:t>US Mail:</w:t>
        <w:t xml:space="preserve">  3119 Cossell Drive</w:t>
        <w:t xml:space="preserve">  Indianapolis, IN 46224 U.S.A.</w:t>
        <w:t xml:space="preserve">Drew Wells </w:t>
        <w:t>(Former team leader. Worked on everything.)</w:t>
        <w:t>CIS: 73767,1244</w:t>
        <w:t>Internet: 73767.1244@compuserve.com</w:t>
        <w:t>AOL: Drew Wells</w:t>
        <w:t>Prodigy: SXNX74A (Not used often)</w:t>
        <w:t>Other authors and contributors in alphabetical order:</w:t>
        <w:t>-----------------------------------------------------</w:t>
        <w:t>David Buck</w:t>
        <w:t>(Original author of DKBTrace)</w:t>
        <w:t>(Primary developer, quadrics, docs)</w:t>
        <w:t>INTERNET:(preferred) dbuck@ccs.carleton.ca</w:t>
        <w:t>CIS: 70521,1371</w:t>
        <w:t>Aaron Collins</w:t>
        <w:t>(Co-author of DKBTrace 2.12)</w:t>
        <w:t xml:space="preserve">(Primary developer, IBM-PC display code,phong) </w:t>
        <w:t>CIS: 70324,3200</w:t>
        <w:t>Alexander Enzmann</w:t>
        <w:t xml:space="preserve">(Primary developer, Blobs, quartics, boxes, spotlights) </w:t>
        <w:t>CIS: 70323,2461</w:t>
        <w:t>INTERNET: xander@mitre.com</w:t>
        <w:t>Dan Farmer</w:t>
        <w:t>(Primary developer, docs, scene files)</w:t>
        <w:t>CIS:70703,1632</w:t>
        <w:t>Douglas Muir</w:t>
        <w:t>(Bump maps and height fields)</w:t>
        <w:t>CIS: 76207,662</w:t>
        <w:t>Internet:dmuir@media-lab.media.mit.edu</w:t>
        <w:t>Bill Pulver</w:t>
        <w:t>(Time code and IBM-PC compile)</w:t>
        <w:t>CIS: 70405,1152</w:t>
        <w:t>Charles Marslette</w:t>
        <w:t>(IBM-PC display code)</w:t>
        <w:t>CIS: 75300,1636</w:t>
        <w:t>Mike Miller</w:t>
        <w:t>(Artist, scene files, stones.inc)</w:t>
        <w:t>CIS: 70353,100</w:t>
        <w:t>Jim Nitchals</w:t>
        <w:t>(Mac version, scene files)</w:t>
        <w:t>CIS: 73117,3020</w:t>
        <w:t>AppleLink: jimn8</w:t>
        <w:t>Internet: 73117.3020@compuserve.com</w:t>
        <w:t>Eduard Schwan</w:t>
        <w:t>(Mac version, docs)</w:t>
        <w:t>CIS: 71513,2161</w:t>
        <w:t>AppleLink: JL.Tech</w:t>
        <w:t>Internet: 71513.2161@compuserve.com</w:t>
        <w:t>Randy Antler</w:t>
        <w:t>(IBM-PC display code enhancements)</w:t>
        <w:t>CIS: 71511,1015</w:t>
        <w:t>David Harr</w:t>
        <w:t>(Mac balloon help)</w:t>
        <w:t>CIS: 72117,1704</w:t>
        <w:t>Scott Taylor</w:t>
        <w:t>(Leopard and Onion textures)</w:t>
        <w:t>CIS: 72401,410</w:t>
        <w:t xml:space="preserve"> </w:t>
        <w:t>Chris Cason</w:t>
        <w:t>(colour X-Windows display code)</w:t>
        <w:t>CIS: 100032,1644</w:t>
        <w:t xml:space="preserve">Dave Park </w:t>
        <w:t>(Amiga support; added AGA video code)</w:t>
        <w:t>CIS: 70004,17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